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1 марта 2017 года</w:t>
        <w:tab/>
        <w:tab/>
        <w:tab/>
        <w:tab/>
        <w:tab/>
        <w:tab/>
        <w:tab/>
        <w:tab/>
        <w:t xml:space="preserve">  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лепользования и застройк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ухосолотинского сельского поселения Ивнянского района Белгород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ранее разработанных Правил землепользования и застройки откорректированному Генеральному плану Сухосолотинского сельского поселения Ивнянского района Белгородской области,  создания правовой основы для условий устойчивого развития территории Сухосолотинского сельского поселе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ориентированной на рыночные преобразования в сфере недвижимости, использования современных технологий в планировании развития и управления процессами обустройства и застройки территории сельского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Сухосолотинского сельского поселения муниципального района «Ивнянский район» Белгородской области,  соглашением о передаче осуществления части полномочий по градостроительной деятельности, утвержденным решением Муниципального совета от 22 декабря 2016 года № 18/252  «О передаче части полномочий по градостроительной деятельности» и решением земского собрания Сухосолотинского сельского поселения от 27 декабря 2016 года  №45/7 «О приёме части полномочий по градостроительной деятельности»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Проект внесения изменений в Правила землепользования и застройки Сухосолотинского сельского поселения Ивнянского района Белгородской области (далее – Проект). 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следовательность градостроительного зонирования применительно к различным частям территорий Сухосолотинского сельского поселения (приложение №1).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и сроки проведения работ по подготовке Проекта (приложение №2).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направления в Комиссию предложений заинтересованных лиц по подготовке Проекта (приложение №3).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 Проекта определить общество с ограниченной ответственностью «Градостроительство и кадастр» (город Санкт-Петербург, Котлярова В.А.), разрабатывающего проект внесения изменений в Генеральный план Сухосолотинского сельского поселения.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бот осуществить за счет средств бюджета Сухосолотинского сельского поселения.</w:t>
      </w:r>
    </w:p>
    <w:p>
      <w:pPr>
        <w:pStyle w:val="Style21"/>
        <w:numPr>
          <w:ilvl w:val="0"/>
          <w:numId w:val="4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муниципального района «Ивнянский район» в сети «Интернет». </w:t>
      </w:r>
    </w:p>
    <w:p>
      <w:pPr>
        <w:pStyle w:val="Style21"/>
        <w:numPr>
          <w:ilvl w:val="0"/>
          <w:numId w:val="4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солотинского сельского поселения</w:t>
        <w:tab/>
        <w:t xml:space="preserve">                        Н.М.Михайл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риложение №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к постановлению администрации</w:t>
        <w:br/>
        <w:t xml:space="preserve">                                                            Сухосолот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 марта 2017 года № 8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ЛЕДОВАТЕЛЬНО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градостроительного зонирования применительно к различным частям территорий Сухосолотинского сельского посел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дготовка градостроительного зонирования включает в себя:</w:t>
        <w:br/>
        <w:t>1.1. Установление территориальных зон.</w:t>
        <w:br/>
        <w:t>1.2. Установление градостроительных регламентов.</w:t>
        <w:br/>
        <w:t>1.3. Установление порядка применения правил и внесения в них изменений.</w:t>
        <w:br/>
        <w:t>2. Действия исполнителя при выполнении отдельного вида работ. Алгоритм выполнения работ. 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295"/>
        <w:gridCol w:w="3780"/>
      </w:tblGrid>
      <w:tr>
        <w:trPr>
          <w:tblHeader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олнителя при выполнении  отдельного вида работ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полнения работ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ормирование схем градостроительного зонирования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хем 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рабочих наборов: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sz w:val="28"/>
                <w:szCs w:val="28"/>
              </w:rPr>
              <w:t>Схема градостроительного зонирования территории Сухосолотинского сельского  поселения.</w:t>
            </w:r>
          </w:p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sz w:val="28"/>
                <w:szCs w:val="28"/>
              </w:rPr>
              <w:softHyphen/>
              <w:t>Схема зон с особыми условиями использования территории Сухосолотинского сельского поселения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городского поселения Сухосолотинского сельского поселения, то территория базисного квартала разделить на части, относящиеся к разным территориальным зон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ри этом границы территориальных зон установить в привязке к территориальным объектам, имеющим однозначную картографическую проекцию: естественным границам природных объектов и иным границам, отраженным в составе базисного плана земельного кадастра; границам земельных участков, зарегистрированных в государственном земельном кадастр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Российской Федерации, Белгородской области, Ивнянского района, Сухосолотинского сельского поселения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  <w:softHyphen/>
              <w:t xml:space="preserve">    по границам территориальных зон карты градостроительного зонирования; </w:t>
              <w:softHyphen/>
              <w:t>    по элементам кадастрового зонирования Сухосолотинского сельского  поселения,  по нормативным размерам,</w:t>
              <w:softHyphen/>
              <w:t>    по границам природных элемент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градостроительных регламентов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    Основная часть. 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    Виды разрешенного использования. 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Условно-разрешенные виды – те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    Дополнительная часть. </w:t>
            </w:r>
          </w:p>
          <w:p>
            <w:pPr>
              <w:pStyle w:val="Normal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граничения использования земельных участков и объектов капитального строительства (в случае ее располо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Российской Федерации, Белгородской области, Ивнянского района, Сухосолотинского сельского поселения 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.3. Описание порядка </w:t>
            </w:r>
            <w:r>
              <w:rPr>
                <w:spacing w:val="-2"/>
                <w:sz w:val="28"/>
                <w:szCs w:val="28"/>
              </w:rPr>
              <w:t xml:space="preserve">применения правил и внесения в </w:t>
            </w:r>
            <w:r>
              <w:rPr>
                <w:sz w:val="28"/>
                <w:szCs w:val="28"/>
              </w:rPr>
              <w:t>них изменений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исание Процедурной части  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держит положения: 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sz w:val="28"/>
                <w:szCs w:val="28"/>
              </w:rPr>
              <w:softHyphen/>
              <w:t>    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 проведении публичных слушаний по вопросам землепользования и застройки.</w:t>
            </w:r>
          </w:p>
          <w:p>
            <w:pPr>
              <w:pStyle w:val="Normal"/>
              <w:spacing w:before="28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    О внесении изменений и дополнений в правила землепользования и застройки; </w:t>
            </w:r>
          </w:p>
          <w:p>
            <w:pPr>
              <w:pStyle w:val="Normal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    О регулировании иных вопросов землепользования и застройк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 постановлению администрации</w:t>
        <w:br/>
        <w:t>Сухосолотинского сельского поселения</w:t>
        <w:br/>
        <w:t>от 21 марта 2017 года  №  8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И СРОК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ия работ по подготовке и утверждению Проекта внесения изменений в Правила землепользования и застройки Сухосолотинского сельского поселения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Этапы подготовки Проекта Правил землепользования и застройки Сухосолотинского сельского посе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1.1.</w:t>
      </w:r>
      <w:r>
        <w:rPr>
          <w:sz w:val="28"/>
          <w:szCs w:val="28"/>
          <w:u w:val="single"/>
        </w:rPr>
        <w:t xml:space="preserve"> Предварительные работы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- опубликование решения о подготовке Проекта внесения изменений в Правила землепользования и застройки;</w:t>
      </w:r>
    </w:p>
    <w:p>
      <w:pPr>
        <w:pStyle w:val="Style21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- организация работы Комиссии по подготовке Проекта внесения изменений в Правила землепользования и застройки;</w:t>
      </w:r>
    </w:p>
    <w:p>
      <w:pPr>
        <w:pStyle w:val="Style21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- сбор исходной информации и подготовка задания на разработку Проекта внесения изменений в Правила землепользования и застройки,</w:t>
      </w:r>
    </w:p>
    <w:p>
      <w:pPr>
        <w:pStyle w:val="Style21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а с подрядной проектной организацией.</w:t>
        <w:softHyphen/>
      </w:r>
    </w:p>
    <w:p>
      <w:pPr>
        <w:pStyle w:val="Style21"/>
        <w:numPr>
          <w:ilvl w:val="1"/>
          <w:numId w:val="11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:</w:t>
      </w:r>
    </w:p>
    <w:p>
      <w:pPr>
        <w:pStyle w:val="Style21"/>
        <w:spacing w:lineRule="auto" w:line="24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softHyphen/>
        <w:t xml:space="preserve"> анализ исходных данных и градостроительных материалов, необходимых для разработки Проекта Прави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softHyphen/>
        <w:t xml:space="preserve"> 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  <w:szCs w:val="28"/>
          <w:u w:val="single"/>
        </w:rPr>
        <w:t>Второ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арты градостроительного зонирования в части, касающейся границ территориальны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-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- 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представление Комиссии первой редакции Проекта внесения изменений в Правила землепользования и застройки для подготовки Комиссией замечаний 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Трети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подготовка второй редакции Проекта внесения изменений в Правила землепользования и застройки по замечаниям и предложениям Комиссии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u w:val="single"/>
        </w:rPr>
        <w:t>Четверты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подготовка окончательной редакции Проекта внесения изменений в Правила землепользования и застрой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ча Комиссии подготовленной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Пяты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утверждение окончательной редакции Правил землепользования и застройки представительным органом вла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размещение на официальном сайте в сети «Интернет» Правил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softHyphen/>
        <w:t xml:space="preserve"> издание брошюры «Правила землепользования и застройки Сухосолотинского сельского поселения Ивнянского района Белгородской области» с картами (по решению органов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и сроки проведения работ по разработке Проекта   внесения изменений в Правила землепользования и застройки Сухосолотинского сельского посел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2344"/>
        <w:gridCol w:w="2775"/>
      </w:tblGrid>
      <w:tr>
        <w:trPr>
          <w:tblHeader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внесения изменений в Правила землепользования и застройки Сухосолотинского сельского поселени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озднее 10 дней с даты принятия решения (до 31 марта 2017 года)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Ефанв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сходной информации (изменений и дополнений) для разработки Проекта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1 марта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и утверждение задания для разработки Проект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1 марта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архитектур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ООО «Градостроительство и кадастр»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1марта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.М. Михайлов, В.А.Котляров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Сухосолотинского сельского поселени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муниципальным контрактом (не более 4-х месяцев - до 17 апреля 2017 года) 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радостроительство и кадастр» 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внесения изменений в  Правила землепользования и застройки, согласование с Управлением культуры Белгородской области, управлением стройнадзора област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 дней со дня получения проекта – до 24 апре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архитектуры администрации район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  Проекта внесения изменений в Правила землепользования и застройки главе муниципального образования или отправление его  на доработку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5 дней – до 29 апре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, опубликование решения и Проекта внесения изменений в Правила в средствах массовой информации и на официальном сайте поселения в сети «Интернет»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через 10 дней со дня получения проекта - до 09 ма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публичных слушаний по Проекту внесения изменений в Правила землепользования и застройк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 менее чем 2 месяца, не более 4-х месяцев - до 10 ию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со дня проведения публичных слушаний - до 20 ию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и проектная организац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10 дней с даты проведения публичных слушаний – до 20 ию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делопроизводитель администрации посел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нятие решения о представлении Проекта внесения изменений в   Правила  землепользования и застройки в представительный орган власти – земское собрание Сухосолотинского сельского поселения  или об отклонении этого  Проекта и о направлении его на доработку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июля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 Проекта откорректированных Правил  или отправление его главе администрации поселения на доработку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едставления проекта - до 10 августа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ый орган власти поселения 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района в сети «Интернет»   окончательной редакции Правил землепользования и застройки Сухосолотинского сельского поселени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 позднее 10дней со дня принятия решения об утверждении Правил -  до 20 августа 2017 года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  <w:r>
        <w:rPr>
          <w:b/>
          <w:sz w:val="28"/>
          <w:szCs w:val="28"/>
        </w:rPr>
        <w:br/>
        <w:t>к постановлению администрации</w:t>
        <w:br/>
        <w:t>Сухосолотинского сельского поселения</w:t>
        <w:br/>
        <w:t>от 21 марта 2017 года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ложений заинтересованных лиц в Комиссию по подготовке Проекта внесения изменений в Генеральный план и Правила землепользования и застройки 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 момента опубликования сообщения о подготовке Проекта внесения изменений в Правила землепользования и застройки Сухосолотинского сельского поселения Ивнянского района Белгородской области (далее – Проект внесения изменений в Правила землепользования и застройки) в течение установленного срока заинтересованные лица вправе направить в Комиссию по подготовке Проекта внесения изменений в Генеральный план и  Правила землепользования и застройки (далее – Комиссия) сво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с пометкой «В комиссию по подготовке Проекта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» направляются по почте в адрес: 309134, Белгородская область, Ивнянский район, село Сухосолотино, улица Центральная, дом 25, администрация Сухосолоти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внесения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в течение месяца даёт письменный ответ по существу обращений физических или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обращений осуществляется в специальном журнале.</w:t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5" w:hanging="21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>галина вал.</dc:creator>
  <dc:description/>
  <cp:keywords/>
  <dc:language>en-US</dc:language>
  <cp:lastModifiedBy>Zam</cp:lastModifiedBy>
  <cp:lastPrinted>2016-03-21T16:38:00Z</cp:lastPrinted>
  <dcterms:modified xsi:type="dcterms:W3CDTF">2017-03-21T08:59:00Z</dcterms:modified>
  <cp:revision>5</cp:revision>
  <dc:subject/>
  <dc:title> </dc:title>
</cp:coreProperties>
</file>