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Сухосолот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12 апреля 2017 года </w:t>
        <w:tab/>
        <w:tab/>
        <w:tab/>
        <w:tab/>
        <w:tab/>
        <w:tab/>
        <w:tab/>
        <w:t xml:space="preserve">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ухосолотинского сельского поселения  </w:t>
      </w:r>
    </w:p>
    <w:p>
      <w:pPr>
        <w:pStyle w:val="Normal"/>
        <w:ind w:right="34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</w:rPr>
        <w:t>от 18 ноября 2015 года № 35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ind w:right="340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28 декабря 2016 года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приведения постановления администрации Сухосолотинского сельского поселения от 18 ноября 2015 года № 3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ухосолотинского сельского поселения, гражданам, имеющим трёх и более детей в собственность бесплатно» в соответствие с действующим законодательством администрация Сухосолотинск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Сухосолотинского сельского поселения от 18 ноября 2015 года № 35 «Об утверждении Административного регламента предоставления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находящихся в муниципальной собственности Сухосолотинского сельского поселения, гражданам, имеющим трёх и более детей в собственность бесплатно»: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в разделе 2 пункта 2.6.2. слова: «, в том числе, с использованием универсальной электронной кар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Сухосолотинского сельского поселения                              Н.М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галина вал.</dc:creator>
  <dc:description/>
  <cp:keywords/>
  <dc:language>en-US</dc:language>
  <cp:lastModifiedBy>Zam</cp:lastModifiedBy>
  <cp:lastPrinted>2013-10-07T15:41:00Z</cp:lastPrinted>
  <dcterms:modified xsi:type="dcterms:W3CDTF">2017-04-12T06:19:00Z</dcterms:modified>
  <cp:revision>10</cp:revision>
  <dc:subject/>
  <dc:title> </dc:title>
</cp:coreProperties>
</file>