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Сухосолот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 </w:t>
      </w:r>
      <w:r>
        <w:rPr>
          <w:b/>
          <w:sz w:val="28"/>
          <w:szCs w:val="28"/>
        </w:rPr>
        <w:t xml:space="preserve">апреля 2017 года </w:t>
        <w:tab/>
        <w:tab/>
        <w:tab/>
        <w:tab/>
        <w:tab/>
        <w:tab/>
        <w:tab/>
        <w:t xml:space="preserve">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ухосолотинского сельского поселения  </w:t>
      </w:r>
    </w:p>
    <w:p>
      <w:pPr>
        <w:pStyle w:val="Normal"/>
        <w:ind w:right="34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</w:rPr>
        <w:t>от 22 марта 2012 года № 2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ind w:right="340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28 декабря 2016 года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приведения постановления администрации Сухосолотинского сельского поселения от 22 марта 2012 года № 2 «Об утверждении Административного регламента предоставления муниципальной услуги «Выдача документов (жилищных документов, копии финансово-лицевого счета, выписки из домовой книги, карточки учёта собственника жилого помещения, справок и иных документов)» в соответствие с действующим законодательством администрация Сухосолотинск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  <w:r>
        <w:rPr/>
        <w:t xml:space="preserve"> </w:t>
        <w:tab/>
        <w:t xml:space="preserve"> </w:t>
        <w:tab/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Внести следующие изменения в постановление администрации Сухосолотинского сельского поселения от 22 марта 2012 года № 2 «Об утверждении административного регламента предоставления муниципальной услуги «Прием заявлений, документов, а также постановка граждан на учёт в качестве нуждающихся в жилых помещениях»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разделе 2 Административного регламент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7. предложение «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» и слова (в том числе с использованием универсальной электронной карты) исключит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1 пункта 2.7.1. абзац следующего содержания: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 исключит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8.1. следующего содержания: «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» исключить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ухосолотинского сельского поселения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 xml:space="preserve">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Сухосолотинского сельского поселения                              Н.М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галина вал.</dc:creator>
  <dc:description/>
  <cp:keywords/>
  <dc:language>en-US</dc:language>
  <cp:lastModifiedBy>Zam</cp:lastModifiedBy>
  <cp:lastPrinted>2013-10-07T15:41:00Z</cp:lastPrinted>
  <dcterms:modified xsi:type="dcterms:W3CDTF">2017-04-12T06:20:00Z</dcterms:modified>
  <cp:revision>18</cp:revision>
  <dc:subject/>
  <dc:title> </dc:title>
</cp:coreProperties>
</file>