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w w:val="1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9 г.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порядке </w:t>
      </w:r>
      <w:r>
        <w:rPr>
          <w:rFonts w:cs="Times New Roman" w:ascii="Times New Roman" w:hAnsi="Times New Roman"/>
          <w:b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ухосолотинского сельского поселения, муниципальный служащий администрации Сухосолотинского сельского поселения размещали общедоступную информацию, а также данные, позволяющие их идентифицирова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Устава </w:t>
      </w:r>
      <w:r>
        <w:rPr>
          <w:rFonts w:cs="Times New Roman" w:ascii="Times New Roman" w:hAnsi="Times New Roman"/>
          <w:sz w:val="28"/>
          <w:szCs w:val="28"/>
        </w:rPr>
        <w:t xml:space="preserve">Сухосолотинского сельского поселения администрация Сухосоло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ind w:right="-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</w:t>
      </w:r>
      <w:r>
        <w:rPr>
          <w:rFonts w:cs="Times New Roman" w:ascii="Times New Roman" w:hAnsi="Times New Roman"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ухосолотинского сельского поселения, муниципальный служащий администрации Сухосолотинского сельского поселения размещали общедоступную информацию, а также данные, позволяющие их идентифиц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 № 1 к настоящему постановлению.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солотинского сельского поселения                              С.П. Булгак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хосолоти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19 г. № 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ухосолотинского сельского поселения, муниципальный служа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ухосолотин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ухосолотинского сельского поселения (далее – гражданин), муниципальный служащий администрации Сухосолотинского сельского поселения (далее –муниципальный служащий) размещали общедоступную информацию, а также данные, позволяющие их идентифицирова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администрации Сухосолот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представля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униципальный служащий – ежегодно за календарный год, предшествующий году представления сведений, не позднее </w:t>
        <w:br/>
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представляются гражданином, муниципальным служащим по форме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представляются гражданином, муниципальным служащим в администрацию Сухос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Представленные гражданином, муниципальным служащим сведения регистрируются ответственным лицом администрации Сухосолоти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журнале учета сведений (далее – журнал) незамедлительно, в присутствии лица, представившего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журнала должны быть прошнурованы, пронумерованы. Журнал храни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ухосоло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 На сведениях ставится отметка о дате и времени их поступления в администрацию Сухосолотинского сельского поселения, номер регистрации в журнале, подпись ответственного лица администрации Сухосоло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Ответственное лицо администрации Сухосолоти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УЧЕТА СВЕДЕН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(последнее – при наличии) ответственного лица уполномоченного орга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полномоченного должностного лица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о выводах ответственного лица уполномоченного орга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полномоченного должностн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5:00Z</dcterms:created>
  <dc:creator>Admin</dc:creator>
  <dc:description/>
  <cp:keywords/>
  <dc:language>en-US</dc:language>
  <cp:lastModifiedBy>Zam</cp:lastModifiedBy>
  <dcterms:modified xsi:type="dcterms:W3CDTF">2019-05-16T05:48:00Z</dcterms:modified>
  <cp:revision>7</cp:revision>
  <dc:subject/>
  <dc:title/>
</cp:coreProperties>
</file>