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 О С С И Й С К А Я      Ф Е Д Е Р А Ц И 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8255</wp:posOffset>
            </wp:positionV>
            <wp:extent cx="742950" cy="914400"/>
            <wp:effectExtent l="0" t="0" r="0" b="0"/>
            <wp:wrapSquare wrapText="right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УХОСОЛОТ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403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40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я   2018 года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1680" w:hRule="atLeast"/>
        </w:trPr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hanging="577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 1998 года № 28-ФЗ  (в ред. Федеральный закон от 22 августа 2004 г. № 122-ФЗ) «о гражданской обороне», с Федеральным законом от 06 октября 2003 года № 131-ФЗ «Об общих принципах местного самоуправления в Российской Федерации», с Постановлением Правительства Российской Федерации от 04 сентября 2003 года № 547 «О  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 и в целях подготовки и обучения населения способам защиты от опасностей, возникающих при ведении военных действий, а также при ЧС или вследствие этих действий администрация Сухосолотин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грамму обучения населения на территории Сухосоло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населения в области гражданской обороны, а также при ЧС осуществлять в МБОУ «Сухосолотинская ООШ», а также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значить руководителем учебно-консультационным пунктом учителя ОБЖ МБОУ «Сухосолотинская ООШ» Золотухину Галину Григорье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ложение об учебно-консультационном пункте для обучения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 по подготовке аварийно-спасательных формирования, спасательных служб и обучению населения способа и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сельского поселения                                    Н.М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к постановлению администрации Сухосолотинского сельского   посел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18 года № 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, а также при Ч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следствие этих дей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органов государственной власти,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сельского поселения правилам поведения и спосо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вие этих действий, счи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сельского поселения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Сухосолотинского сельского   посел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18 года № 15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ения населения на территории Сухосолоти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"Обучение на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вводного противопожарного инструктажа"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на территории поселения. Общий противопожарный режим -1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ехнические средства и приемы спасения людей при пожарах. Порядок действий людей при пожарах и задымлении в жилых домах, на транспорте и в лесах - 0,2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ка знаний - 0,2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2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"Обучение в рамках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го или повторного противопожарных инструктажей."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на территории поселения. Общий противопожарный режим - 0,5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 поддержанию должного противопожарного состояния на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наний - 0,25 ч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3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Тема: "Обучение руководителей, заместителей руководителя, главных специалистов учреждений, расположенных на территории сельского поселения, в рамках пожарно-технического минимума"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жарная обстановка в области, районе, селе. Характерные пожары - 0,2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лассификация зданий и помещений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тивопожарный режим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рганизационные основы обеспечения пожарной безопасности на предприятии - 0,5 ча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тветы на вопросы - 0,5 ча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оверка знаний - 1 ча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4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: "Обучение преподавателей курса «Обеспечения безопасности жизнедеятельности», «Охраны труда» в образовательных учреждениях независимо от организационно-правовых форм, воспитателей дошкольных учреждений в рамках пожарно-технического минимума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ие положения по обеспечению пожарной безопасности в школ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ятельность пожарных подразделений. Пожарная техника и оборудование – 2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одика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еры пожарной безопасности при проведении новогодних праздников, посещении лесов и парков - 2 ча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четов - 1 час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№5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: "Обучение членов добровольной пожарной организации в рамках пожарно-технического минимума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ие положения по обеспечению пожарной безопасности в школ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ятельность пожарных подразделений. Пожарная техника и оборудование – 2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одика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еры пожарной безопасности при проведении новогодних праздников, посещении лесов и парков - 2 ч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четов - 1 час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Сухосолотинского сельского   поселе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18 года № 15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-консультационном пункте (УКП) 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1.Обучение населения способам защиты от опасностей, возникающих при ведении военных действий, а также при ЧС или вследствие этих действий проводится на УКП ГО Сухосолотинского сельского поселения на базе Сухосолотинской ООШ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Ответственный за обучение- </w:t>
      </w:r>
      <w:r>
        <w:rPr>
          <w:sz w:val="28"/>
          <w:szCs w:val="28"/>
        </w:rPr>
        <w:t xml:space="preserve">руководитель учебно-консультационным пунктом учитель ОБЖ МБОУ «Сухосолотинская ООШ» -Золотухина Галина Григорьевн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нятия проводить индивидуально. Обучение проводить согласно методики, направляемой штабом ГО Ивнянского район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процессе обучения использовать дидиктические материалы ГУ МЧС России по Белгородской обла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Impact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7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02" w:right="285" w:firstLine="698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2:00Z</dcterms:created>
  <dc:creator>Орготдел</dc:creator>
  <dc:description/>
  <cp:keywords/>
  <dc:language>en-US</dc:language>
  <cp:lastModifiedBy>Zam</cp:lastModifiedBy>
  <cp:lastPrinted>2018-05-14T08:56:00Z</cp:lastPrinted>
  <dcterms:modified xsi:type="dcterms:W3CDTF">2018-05-14T05:56:00Z</dcterms:modified>
  <cp:revision>10</cp:revision>
  <dc:subject/>
  <dc:title> </dc:title>
</cp:coreProperties>
</file>