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ГОРОД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Й РАЙОН «ИВНЯН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2390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br/>
        <w:t xml:space="preserve">АДМИНИСТРАЦ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УХОСОЛОТ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 О С Т А Н О В Л Е Н И 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о Сухосолотино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апреля 2017 года                                                                                   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ухосолотинского сельского поселения от 03 марта 2011 года № 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Сухосолотинского сельского поселения от 03 марта 2011 года № 3 «О порядке проведения антикоррупционной экспертизы правовых актов администрации Сухосолотинского сельского поселения и проектов правовых актов администрации Сухосолотинского сельского поселения» администрация Сухосолоти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следующие изменения в постановление администрации Сухосолотинского сельского поселения от 03 марта 2011 года № 3 «О порядке проведения антикоррупционной экспертизы правовых актов администрации Сухосолотинского сельского поселения и проектов правовых актов администрации Сухосолотинского сельского поселения»</w:t>
      </w:r>
      <w:r>
        <w:rPr>
          <w:rFonts w:eastAsia="MS Mincho;ＭＳ 明朝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вый абзац дополнить предложением следующего содержания: «Ответственным за проведение антикоррупционной экспертизы является председатель комисс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 втором абзаце после слов: «в общедоступных местах» дополнить словами: «, на официальном сайте администрации Сухосолотинского сельского поселения в информационно-телекоммуникационной сети "Интернет» adm</w:t>
      </w:r>
      <w:r>
        <w:rPr>
          <w:sz w:val="28"/>
          <w:szCs w:val="28"/>
          <w:lang w:val="en-US"/>
        </w:rPr>
        <w:t>suhosolotino</w:t>
      </w:r>
      <w:r>
        <w:rPr>
          <w:sz w:val="28"/>
          <w:szCs w:val="28"/>
        </w:rPr>
        <w:t>.ru.» и далее по текс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бзац 2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тий абзац изложить в следующей редакции: «По результатам антикоррупционной экспертизы составляется заключение по форме согласно приложению к настоящему Порядку,</w:t>
      </w:r>
      <w:r>
        <w:rPr/>
        <w:t xml:space="preserve"> </w:t>
      </w:r>
      <w:r>
        <w:rPr>
          <w:sz w:val="28"/>
          <w:szCs w:val="28"/>
        </w:rPr>
        <w:t>в котором отраж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дата подготовки заключения, данные о должностных лицах, проводивших эксперти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ание для проведения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наименование проекта правового акта, представленного на экспертизу, в том числе заголовок к тексту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воды   о   наличии   в   проекте   правового   акта   положений, содержащих коррупциогенные факт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явленные коррупциогенные факто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онкретные положения проекта правового акта, содержащие коррупциогенные фактор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комендации по их уст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подписывается председателем комиссии.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Сухосолотинского сельского поселения   adm</w:t>
      </w:r>
      <w:r>
        <w:rPr>
          <w:sz w:val="28"/>
          <w:szCs w:val="28"/>
          <w:lang w:val="en-US"/>
        </w:rPr>
        <w:t>suhosolotino</w:t>
      </w:r>
      <w:r>
        <w:rPr>
          <w:sz w:val="28"/>
          <w:szCs w:val="28"/>
        </w:rPr>
        <w:t>.ru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солотинского сельского поселения                              Н.М. Михайл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autoSpaceDE w:val="false"/>
        <w:ind w:left="4253" w:hanging="0"/>
        <w:jc w:val="center"/>
        <w:rPr/>
      </w:pPr>
      <w:r>
        <w:rPr>
          <w:b/>
          <w:sz w:val="28"/>
          <w:szCs w:val="28"/>
        </w:rPr>
        <w:t>к Порядку проведения антикоррупционной экспертизы правовых актов администрации Сухосолотинского сельского поселения и проектов правовых актов администрации Сухосолотинского сельского поселения</w:t>
      </w:r>
    </w:p>
    <w:p>
      <w:pPr>
        <w:pStyle w:val="Normal"/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/>
      </w:pPr>
      <w:r>
        <w:rPr/>
        <w:t>реквизиты муниципального нормативного правового акта (проекта муниципального нормативного правового акта)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 xml:space="preserve">_____________________________________________________________________________ </w:t>
      </w:r>
      <w:r>
        <w:rPr>
          <w:i/>
          <w:iCs/>
        </w:rPr>
        <w:t>(указывается полное наименование должности и фамилия, имя, отчество ответственного работника админинстрации, проводившего антикоррупционную экспертизу)</w:t>
      </w:r>
    </w:p>
    <w:p>
      <w:pPr>
        <w:pStyle w:val="Normal"/>
        <w:jc w:val="both"/>
        <w:rPr>
          <w:sz w:val="16"/>
          <w:szCs w:val="16"/>
        </w:rPr>
      </w:pPr>
      <w:r>
        <w:rPr/>
        <w:t>в соответствии с частью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постановлением администрации Сухосолотинского сельского поселения от 11 января 2011 года №2, проведена антикоррупционная экспертиза нормативного правового акта 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реквизиты муниципального нормативного правового акта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роекта муниципального нормативного правового акта)</w:t>
      </w:r>
    </w:p>
    <w:p>
      <w:pPr>
        <w:pStyle w:val="Normal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/>
        <w:t>В представленном ________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реквизиты муниципального нормативного правового акта (проекта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____________________________________________________________________________________________________________________</w:t>
      </w:r>
      <w:r>
        <w:rPr>
          <w:i/>
          <w:iCs/>
        </w:rPr>
        <w:t xml:space="preserve"> муниципального нормативного правового акта)</w:t>
      </w:r>
    </w:p>
    <w:p>
      <w:pPr>
        <w:pStyle w:val="Normal"/>
        <w:rPr/>
      </w:pPr>
      <w:r>
        <w:rPr/>
        <w:t>Вариант 1: коррупциогенные факторы не выявлены.</w:t>
      </w:r>
    </w:p>
    <w:p>
      <w:pPr>
        <w:pStyle w:val="Normal"/>
        <w:spacing w:before="280" w:after="280"/>
        <w:jc w:val="both"/>
        <w:rPr/>
      </w:pPr>
      <w:r>
        <w:rPr/>
        <w:t>Вариант 2: выявлены коррупциогенные факторы: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</w:t>
      </w:r>
      <w:r>
        <w:rPr>
          <w:i/>
          <w:iCs/>
        </w:rPr>
        <w:t> 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)</w:t>
      </w:r>
    </w:p>
    <w:p>
      <w:pPr>
        <w:pStyle w:val="Normal"/>
        <w:rPr>
          <w:sz w:val="16"/>
          <w:szCs w:val="16"/>
        </w:rPr>
      </w:pPr>
      <w:r>
        <w:rPr/>
        <w:t>В целях устранения выявленных коррупциогенных факторов предлагается 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.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i/>
          <w:iCs/>
        </w:rPr>
        <w:t> </w:t>
      </w:r>
      <w:r>
        <w:rPr/>
        <w:t>____________________                  ___________              __________________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наименование должности)            (подпись)                               (Ф.И.О.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7:00Z</dcterms:created>
  <dc:creator>галина вал.</dc:creator>
  <dc:description/>
  <cp:keywords/>
  <dc:language>en-US</dc:language>
  <cp:lastModifiedBy>Zam</cp:lastModifiedBy>
  <cp:lastPrinted>2017-05-02T11:27:00Z</cp:lastPrinted>
  <dcterms:modified xsi:type="dcterms:W3CDTF">2017-05-02T08:43:00Z</dcterms:modified>
  <cp:revision>5</cp:revision>
  <dc:subject/>
  <dc:title> </dc:title>
</cp:coreProperties>
</file>