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РАЙОН «ИВНЯНСКИЙ РАЙОН»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28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br/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УХОСОЛ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о Сухосоло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ля 2019 года                                                                                 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</w:tblGrid>
      <w:tr>
        <w:trPr>
          <w:trHeight w:val="624" w:hRule="atLeast"/>
        </w:trPr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мерах по выявлению и уничтожению дикорастущих и незаконных посевов наркотикосодержащих культур на территории Сухосолотинского сельского поселения на 2019 год</w:t>
            </w:r>
          </w:p>
          <w:p>
            <w:pPr>
              <w:pStyle w:val="Normal"/>
              <w:ind w:left="540" w:hanging="0"/>
              <w:jc w:val="both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постановлением Правительства Белгородской области от 03 июня 2019 года № 239-пп «О мерах по выявлению и уничтожению дикорастущих и незаконных посевов наркотикосодержащих растений на территории Белгородской области в 2019 году» а</w:t>
      </w:r>
      <w:r>
        <w:rPr>
          <w:sz w:val="28"/>
          <w:szCs w:val="28"/>
        </w:rPr>
        <w:t xml:space="preserve">дминистрация Сухосолот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основных мероприятий по выявлению и уничтожению дикорастущих и незаконных посевов наркотикосодержащих культур на территории сельского поселения на 2019 год(прилагается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Продолжить работу по обеспечению взаимодействия антинаркотической комиссии при главе администрации сельского поселения с участковым уполномоченным отдела внутренних дел по Ивнянскому району по противодействию незаконному культивированию запрещенных к возделыванию наркотикосодержащих культур.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 о ходе выполнения постановления представить в декабре 2019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солотинского   сельского поселения                        С.П. Булг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0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   администрации    Сухосолотинского сельского поселения</w:t>
      </w:r>
    </w:p>
    <w:p>
      <w:pPr>
        <w:pStyle w:val="Normal"/>
        <w:tabs>
          <w:tab w:val="clear" w:pos="708"/>
          <w:tab w:val="left" w:pos="3206" w:leader="none"/>
        </w:tabs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 июля 2019 года № 23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ротиводействия злоупотреблению наркотиками и их незаконному обороту на территории Сухосолотинского сельского поселения в 2019 году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46"/>
        <w:gridCol w:w="1786"/>
        <w:gridCol w:w="258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 и участ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-совещания при главе Сухосолотинского сельского поселения  для  организаторов мероприят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С.П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Л.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по незаконному посеву наркотикосодержащих культур среди жителей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С.П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Л.Я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К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О.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посевных площадей, прилегающих к ним территорий, частных домовладений на предмет произрастания наркотикосодержащих растений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,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ОМВ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участию в мероприятиях по уничтожению очагов произрастания наркотикосодержащих растений лиц, состоящих на учёте  в ОКУ «Ивнянский районный центр занятости населения», из числа привлекаемых для выполнения общественных рабо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С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тоянное дежурство представителей педагогических коллективов, ДНД, общественности в вечернее время в местах массового пребывания молодеж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ую субботу и праздничные дни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С.П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антинаркотических встреч-бесед с учащимися  образовательной школ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июля по 18 авгус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каз цикла хронико-документальных и художественных фильмов нравственно-правовой  антинаркотической тема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С.Ю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цикла  тематических выставок: «Здоровым быть – счастливым жить!», «Любопытство ценою в жизнь», «Опасные наркотики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а С.Ю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а А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тематические дискотеки «Мы выбираем жизнь!», «Жизнь-это здорово!», «Жизнь прекрасна, когда сознание ясно!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ян А.И.</w:t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 профилактические рейды  в места массового пребывания  молодежи и подростков с целью выявления лиц, склонных к употреблению, распространению наркотикосодержащих вещест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наркотической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я антинаркотической комиссии при администрации Сухосолотинского сельского посел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при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ление в анти-наркотическую комиссию Ивнянского района ежемесячной информации о ходе проводимой работы по выявлению  и уничтожению дикорастущих и незаконных посевов наркотикосодержащих растений на территории сельского поселения, противодействию незаконному обороту наркотиков растительного происхождения согласно разработанной форм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месяч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5 июл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август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 сентябр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октябр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наркотическая комисс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206" w:leader="none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5:00Z</dcterms:created>
  <dc:creator>СВЕТА</dc:creator>
  <dc:description/>
  <cp:keywords/>
  <dc:language>en-US</dc:language>
  <cp:lastModifiedBy>Zam</cp:lastModifiedBy>
  <cp:lastPrinted>2019-07-16T09:38:00Z</cp:lastPrinted>
  <dcterms:modified xsi:type="dcterms:W3CDTF">2019-08-02T06:25:00Z</dcterms:modified>
  <cp:revision>2</cp:revision>
  <dc:subject/>
  <dc:title/>
</cp:coreProperties>
</file>