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БЕЛГОРОД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ЫЙ РАЙОН «ИВНЯНСКИЙ РАЙОН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7137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br/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СУХОСОЛОТИ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 w:bidi="ar-SA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село Сухосол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9 г.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ухосолотинского сельского поселения от 24 июня 2018 года 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Федеральным законом от 02 марта 2007 года № 25-ФЗ «О муниципальной службе в Российской Федерации» администрация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65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ухосолотинского сельского поселения от 24 июня 2018 года № 29   «Об утверждении Порядка участия муниципального служащего администрации Сухосолотинского сельского поселения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  следующие изменения: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олучения муниципальными служащими администрации Сухосолотинского сельского поселения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вый пункт постановления изложить в следующей редакции: 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орядок получения муниципальными служащими администрации Сухосолотинского сельского поселения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вание приложения к постановлению изложить в следующей редакции: «Порядок получения муниципальными служащими администрации Сухосолотинского сельского поселения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к постановлению: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В пункте 1: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 слова «Порядок» дополнить слова «получения муниципальными служащими администрации Сухосолотинского сельского поселения разрешения представителя нанимателя (работодателя) на участие»,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лова «участия муниципального служащего администрации Сухосолотинского сельского поселения» исключить; 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слов «кроме политической партии» дополнить словами «,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Сухосолотинского сельского поселения»;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им, огородническим, дачным потребительским кооперативом,» исключить.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ункте 2: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а «Порядку» дополнить словами «получения муниципальными служащими администрации Сухосолотинского сельского поселения разрешения представителя нанимателя (работодателя) на участие»,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о разрешении», «участия муниципального служащего администрации Сухосолотинского сельского поселения» исключить; 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 слов «кроме политической партии» дополнить словами «,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Сухосолотинского сельского поселения»;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адоводческим, огородническим, дачным потребительским кооперативом,» исключить.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ункте 6: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лов «кроме политической партии» дополнить словами «,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Сухосолотинского сельского поселения»;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адоводческим, огородническим, дачным потребительским кооперативом,» исключить.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названии приложений № 1 и № 2 после слов «к Порядку» дополнить словами «получения муниципальными служащими администрации Сухосолотинского сельского поселения разрешения представителя нанимателя (работодателя) на участие»,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о разрешении», «участия муниципального служащего администрации Сухосолотинского сельского поселения» исключить; 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 слов «кроме политической партии» дополнить словами «,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Сухосолотинского сельского поселения»;</w:t>
      </w:r>
    </w:p>
    <w:p>
      <w:pPr>
        <w:pStyle w:val="Normal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адоводческим, огородническим, дачным потребительским кооперативом,»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5. В приложении № 1 в заявлении о разрешении на участие на безвозмездной основе в управлении некоммерческими организациями после слов «кроме политической партии» дополнить словами «,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Сухосолотинского сельского поселения».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В приложении № 2 в форме отчета муниципального служащего об участии в управлении некоммерческой организацией после слов «кроме политической партии» дополнить словами «,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Сухосолотин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садоводческим, огородническим, дачным потребительским кооперативом,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1 января 2019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3.Обнародовать настоящее постановление в общедоступных местах и разместить на официальном сайте администрации Сухосолотинского сельского поселения в сети «Интернет» adm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bidi="ar-SA"/>
        </w:rPr>
        <w:t>suhosolotin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сельского поселения Ефанову Л.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bidi="ar-SA"/>
        </w:rPr>
        <w:t>Сухосолотинского сельского поселения                               С.П. Булгаков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bidi="ar-SA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43" w:gutter="0" w:header="426" w:top="568" w:footer="0" w:bottom="1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lang w:bidi="ru-RU"/>
    </w:rPr>
  </w:style>
  <w:style w:type="character" w:styleId="Style20">
    <w:name w:val="Тема примечания Знак"/>
    <w:qFormat/>
    <w:rPr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6:00Z</dcterms:created>
  <dc:creator>Procuror</dc:creator>
  <dc:description/>
  <cp:keywords/>
  <dc:language>en-US</dc:language>
  <cp:lastModifiedBy>Zam</cp:lastModifiedBy>
  <cp:lastPrinted>2019-05-15T17:32:00Z</cp:lastPrinted>
  <dcterms:modified xsi:type="dcterms:W3CDTF">2019-08-02T07:06:00Z</dcterms:modified>
  <cp:revision>2</cp:revision>
  <dc:subject/>
  <dc:title/>
</cp:coreProperties>
</file>