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55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 июня 2018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остановление администрации Сухосолотинского сельского поселения от 03.12.2012 года №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 с Федеральным  законом от 29.12.2017 года № 479-ФЗ «О внесении изменений в Федеральный закон  «Об организации  предоставления государственных  и муниципальных  услуг» в части  закрепления  возможности  предоставления  в многофункциональных  центрах  предоставления  государственных  и муниципальных  услуг  нескольких  государственных  (муниципальных)  услуг  посредствам  подачи  заявителем  единого заявления» и в целях приведения в соответствие с законодательством Российской Федерации нормативно-правового акта  администрация  Сухосолотинского сельского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ухосолотинского сельского поселения от 03 декабря 2012 года №13 «</w:t>
      </w:r>
      <w:r>
        <w:rPr>
          <w:sz w:val="28"/>
        </w:rPr>
        <w:t>Об утверждении Административного регламента предоставления муниципальной услуги по совершению нотариальных действий главой администрации Сухосолотинского сельского поселения   и специально уполномоченными должностными лицами местного самоуправления поселения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.1. В разделе 5 Административного регламента подраздел 5.1. дополнить подпунктами 8 и 9 следующего содерж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«8) 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>- 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softHyphen/>
        <w:softHyphen/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ConsPlusNormal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880</wp:posOffset>
                </wp:positionH>
                <wp:positionV relativeFrom="paragraph">
                  <wp:posOffset>798195</wp:posOffset>
                </wp:positionV>
                <wp:extent cx="5708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7.7pt;mso-wrap-distance-left:9.05pt;mso-wrap-distance-right:9.05pt;mso-wrap-distance-top:0pt;mso-wrap-distance-bottom:0pt;margin-top:62.85pt;mso-position-vertical-relative:text;margin-left:-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ухосолотинского сельского поселения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Admin</dc:creator>
  <dc:description/>
  <cp:keywords/>
  <dc:language>en-US</dc:language>
  <cp:lastModifiedBy>Zam</cp:lastModifiedBy>
  <cp:lastPrinted>2018-05-21T11:15:00Z</cp:lastPrinted>
  <dcterms:modified xsi:type="dcterms:W3CDTF">2018-06-14T08:53:00Z</dcterms:modified>
  <cp:revision>5</cp:revision>
  <dc:subject/>
  <dc:title>Р О С С И Й С К А Я   Ф Е Д Е Р А Ц И Я</dc:title>
</cp:coreProperties>
</file>