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 О С С И Й С К А Я      Ф Е Д Е Р А Ц И Я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 Е Л Г О Р О Д С К А Я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ИВНЯ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350520</wp:posOffset>
            </wp:positionV>
            <wp:extent cx="742950" cy="914400"/>
            <wp:effectExtent l="0" t="0" r="0" b="0"/>
            <wp:wrapSquare wrapText="right"/>
            <wp:docPr id="1" name="g1101_ivnya_raj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1101_ivnya_raj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СУХОСОЛОТИНСКОГО СЕЛЬСКОГО ПОСЕЛЕНИЯ</w:t>
      </w:r>
    </w:p>
    <w:p>
      <w:pPr>
        <w:pStyle w:val="Normal"/>
        <w:shd w:fill="FFFFFF" w:val="clear"/>
        <w:suppressAutoHyphens w:val="true"/>
        <w:spacing w:lineRule="exact" w:line="403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hd w:fill="FFFFFF" w:val="clear"/>
        <w:suppressAutoHyphens w:val="true"/>
        <w:spacing w:lineRule="exact" w:line="40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ло Сухосолотин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августа 2017  г.                                                                            № 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8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50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 внесении изменений в постановление администрации Сухосолотинского сельского поселения от 12 марта 2013 года № 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Протестом прокурора Ивнянского района от 23 июня 2017 года № 2-2-17</w:t>
      </w:r>
      <w:r>
        <w:rPr>
          <w:sz w:val="28"/>
          <w:szCs w:val="28"/>
        </w:rPr>
        <w:t xml:space="preserve"> на постановление администрации Сухосолотинского сельского поселения от 12 марта 2013 года № 3 «Об утверждении правил внутреннего трудового распорядка работников администрации Сухосолотинского сельского поселения», администрация Сухосолоти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Внесении изменения в постановление администрации Сухосолотинского сельского поселения от </w:t>
      </w:r>
      <w:r>
        <w:rPr>
          <w:sz w:val="28"/>
          <w:szCs w:val="28"/>
        </w:rPr>
        <w:t>12 марта 2013 года № 3</w:t>
      </w:r>
      <w:r>
        <w:rPr>
          <w:bCs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разделе «Рабочее время и время отдыха»: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>-  после предложения</w:t>
      </w:r>
      <w:r>
        <w:rPr>
          <w:sz w:val="28"/>
          <w:szCs w:val="28"/>
        </w:rPr>
        <w:t xml:space="preserve"> «Учёт рабочего времени ведётся заместителем главы администрации сельского поселения» добавить предложение: «Обеспечить точный учет продолжительности работы каждого работн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следующего содержания: «Одному из родителей (опекуну, попечителю, приемному родителю), воспитывающему ребенка-инвалида в возрасте до восемнадцати лет, ежегодный оплачиваемый отпуск предоставляется по желанию и в удобное для него время»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</w:rPr>
        <w:t xml:space="preserve">Сухосолотинского сельского поселения                              Н.М. Михайлов   </w:t>
      </w:r>
    </w:p>
    <w:sectPr>
      <w:type w:val="nextPage"/>
      <w:pgSz w:w="11906" w:h="16838"/>
      <w:pgMar w:left="1701" w:right="851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02:00Z</dcterms:created>
  <dc:creator>Орготдел</dc:creator>
  <dc:description/>
  <cp:keywords/>
  <dc:language>en-US</dc:language>
  <cp:lastModifiedBy>Zam</cp:lastModifiedBy>
  <cp:lastPrinted>2017-05-22T16:14:00Z</cp:lastPrinted>
  <dcterms:modified xsi:type="dcterms:W3CDTF">2017-10-30T13:02:00Z</dcterms:modified>
  <cp:revision>3</cp:revision>
  <dc:subject/>
  <dc:title> </dc:title>
</cp:coreProperties>
</file>