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-1985" w:firstLine="1985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                           АДМИНИСТРАЦ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-1985" w:firstLine="198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8 г.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солот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1.09.2015 г.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3.08.2018 года № 342-ФЗ «О внесении изменений в Градостроительный кодекс Российской Федерации и отдельные законодательные акты Российской Федерации» и в целях приведения в соответствие с законодательством РФ нормативно-правового акта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01 сентября 2015 года №11 «Об утверждении Административного Регламента        по     предоставлению муниципальной   услуги «Принятие решения о проведении аукциона   по продаже земельного   участка     или аукциона   на    право     заключения договора аренды земельного участка по инициативе заинтересованных   в предоставлении земельного участка гражданина или юридического лица»» следующие дополнения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1. - Пункт 3.4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- предоставление на бумажном носителе или в электронном виде сведений из реестра субъектов малого и среднего предпринимательства, ведение которого осуществляется в соответствии с Федеральным законом от 24 июля 2007 года №209-ФЗ «О развитии малого и среднего предпринимательства или заявления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- Абзац 6 пункта 3.6 регламента дополнить словами:</w:t>
      </w:r>
    </w:p>
    <w:p>
      <w:pPr>
        <w:pStyle w:val="Normal"/>
        <w:ind w:firstLine="708"/>
        <w:jc w:val="both"/>
        <w:rPr/>
      </w:pPr>
      <w:r>
        <w:rPr>
          <w:sz w:val="28"/>
        </w:rPr>
        <w:t>«-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- Абзац 9 пункта 3.6 регламента дополнить словами:</w:t>
      </w:r>
    </w:p>
    <w:p>
      <w:pPr>
        <w:pStyle w:val="Normal"/>
        <w:ind w:firstLine="708"/>
        <w:jc w:val="both"/>
        <w:rPr/>
      </w:pPr>
      <w:r>
        <w:rPr>
          <w:sz w:val="28"/>
        </w:rPr>
        <w:t>«- а также случаев проведения аукциона на право заключения договора аренды земельного участка, есл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частью 11 статьи 55.32 Градостроительного кодекса Российской Федерации;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Разместить настоящее </w:t>
      </w:r>
      <w:r>
        <w:rPr>
          <w:sz w:val="28"/>
          <w:szCs w:val="28"/>
        </w:rPr>
        <w:t>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солотинского сельского поселения                             С.П. Булг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8:00Z</dcterms:created>
  <dc:creator>1</dc:creator>
  <dc:description/>
  <cp:keywords/>
  <dc:language>en-US</dc:language>
  <cp:lastModifiedBy>Zam</cp:lastModifiedBy>
  <cp:lastPrinted>2018-09-24T15:19:00Z</cp:lastPrinted>
  <dcterms:modified xsi:type="dcterms:W3CDTF">2018-10-08T12:22:00Z</dcterms:modified>
  <cp:revision>8</cp:revision>
  <dc:subject/>
  <dc:title>Проект постановления</dc:title>
</cp:coreProperties>
</file>