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ИВН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декабря 201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принятия решений об отнесении возникших чрезвычайных ситуаций к чрезвычайным ситуациям муниципального характе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.12. 199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Закона Белгородской области  30.03.2005 № 177 «Об особенностях организации местного самоуправления в Белгородской области» администрация Сухосолотинского сельского поселения муниципального района «Ивнянский район» Бел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вступает в силу со дня его подписания и подлежит официальному размещению на официальном сайте администрации Сухосолотинского сельского поселения http://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/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b/>
        </w:rPr>
        <w:t xml:space="preserve">Сухосолотинского сельского поселения             </w:t>
        <w:tab/>
        <w:tab/>
        <w:t>С.П. Булг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93"/>
        <w:ind w:left="4920" w:right="28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true"/>
        <w:spacing w:lineRule="exact" w:line="293"/>
        <w:ind w:left="4920" w:right="28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Утвержден </w:t>
      </w:r>
    </w:p>
    <w:p>
      <w:pPr>
        <w:pStyle w:val="Normal"/>
        <w:autoSpaceDE w:val="true"/>
        <w:spacing w:lineRule="exact" w:line="293"/>
        <w:ind w:left="4920" w:right="280" w:hanging="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остановлением администрации Сухосолотинского сельского поселения</w:t>
      </w:r>
    </w:p>
    <w:p>
      <w:pPr>
        <w:pStyle w:val="Normal"/>
        <w:autoSpaceDE w:val="true"/>
        <w:spacing w:lineRule="exact" w:line="293"/>
        <w:ind w:right="80" w:hanging="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от 24 декабря 2019 года № 42</w:t>
      </w:r>
    </w:p>
    <w:p>
      <w:pPr>
        <w:pStyle w:val="Normal"/>
        <w:autoSpaceDE w:val="true"/>
        <w:spacing w:lineRule="exact" w:line="293"/>
        <w:ind w:right="80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true"/>
        <w:spacing w:lineRule="exact" w:line="293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Normal"/>
        <w:autoSpaceDE w:val="true"/>
        <w:spacing w:lineRule="exact" w:line="293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8"/>
          <w:szCs w:val="28"/>
        </w:rPr>
        <w:t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/>
        <w:autoSpaceDE w:val="true"/>
        <w:ind w:right="15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масштаба распространения чрезвычайной ситуации являются:</w:t>
      </w:r>
    </w:p>
    <w:p>
      <w:pPr>
        <w:pStyle w:val="Normal"/>
        <w:widowControl/>
        <w:autoSpaceDE w:val="true"/>
        <w:ind w:right="15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ры территории, непосредственно подвергшейся воздействию поражающих факторов;</w:t>
      </w:r>
    </w:p>
    <w:p>
      <w:pPr>
        <w:pStyle w:val="Normal"/>
        <w:widowControl/>
        <w:autoSpaceDE w:val="true"/>
        <w:ind w:right="150" w:firstLine="709"/>
        <w:jc w:val="both"/>
        <w:rPr/>
      </w:pPr>
      <w:r>
        <w:rPr>
          <w:rFonts w:eastAsia="Calibri"/>
          <w:sz w:val="28"/>
          <w:szCs w:val="28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0"/>
        <w:rPr/>
      </w:pPr>
      <w:r>
        <w:rPr>
          <w:rFonts w:eastAsia="Calibri"/>
          <w:bCs/>
          <w:iCs/>
          <w:sz w:val="28"/>
          <w:szCs w:val="28"/>
          <w:shd w:fill="FFFFFF" w:val="clear"/>
        </w:rPr>
        <w:t>К чрезвычайной ситуации муниципального характера относят чрезвычайную ситуацию</w:t>
      </w:r>
      <w:r>
        <w:rPr>
          <w:rFonts w:eastAsia="Calibri"/>
          <w:bCs/>
          <w:sz w:val="28"/>
          <w:szCs w:val="28"/>
          <w:shd w:fill="FFFFFF" w:val="clear"/>
        </w:rPr>
        <w:t>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случае возникновения чрезвычайной ситуации на территории Сухосолотинского сельского поселения Ивнянского района Белгород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Сухосолотинского сельского поселения  в день принятия указанного решения издает постановление Администрации Сухосолотинского сельского поселения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Сухосолотинского сельского поселения  Ивнянского района Белгородской области. Режим чрезвычайной ситуации действует до отмены постановления главы администрации Сухосолотинского сельского поселения о введении указанного режим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5:00Z</dcterms:created>
  <dc:creator>Admin</dc:creator>
  <dc:description/>
  <cp:keywords/>
  <dc:language>en-US</dc:language>
  <cp:lastModifiedBy>Suhosolotino-Zemleus</cp:lastModifiedBy>
  <cp:lastPrinted>2017-11-30T07:45:00Z</cp:lastPrinted>
  <dcterms:modified xsi:type="dcterms:W3CDTF">2022-03-23T05:45:00Z</dcterms:modified>
  <cp:revision>2</cp:revision>
  <dc:subject/>
  <dc:title>Р О С С И Й С К А Я   Ф Е Д Е Р А Ц И Я</dc:title>
</cp:coreProperties>
</file>