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ноября 2018 года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качеству предоставляемых услуг по погребению на территории Сухосолотинского сельского поселения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12 января 1996 года №8-ФЗ «О погребении и похоронном деле», от 06 октября 2003 года №131-ФЗ «Об общих принципах организации местного самоуправления в Российской Федерации», Уставом Сухосолотинского сельского поселения муниципального района «Ивнянский район» Белгородской области администрация Сухосолот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качеству предоставляемых услуг по погребению на территории Сухосолотинского сельского поселения согласно прилож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общедоступных местах и разместить на официальном сайте администрации Сухосолотинского сельского поселения adm</w:t>
      </w:r>
      <w:r>
        <w:rPr>
          <w:rFonts w:eastAsia="Calibri"/>
          <w:sz w:val="28"/>
          <w:szCs w:val="28"/>
          <w:lang w:val="en-US" w:eastAsia="en-US"/>
        </w:rPr>
        <w:t>suhosolotino</w:t>
      </w:r>
      <w:r>
        <w:rPr>
          <w:rFonts w:eastAsia="Calibri"/>
          <w:sz w:val="28"/>
          <w:szCs w:val="28"/>
          <w:lang w:eastAsia="en-US"/>
        </w:rPr>
        <w:t>.ru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 настоящего реш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ухосолотинского сельского поселен                                 С.П. Булгак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постановлению администрации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ухосолотинского сельского поселения </w:t>
      </w:r>
      <w:r>
        <w:rPr>
          <w:b/>
          <w:sz w:val="28"/>
          <w:szCs w:val="28"/>
        </w:rPr>
        <w:t>от 30 ноября 2018 года № 57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 качеству предоставляемых услуг по погребению на территории Сухосолот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 </w:t>
        <w:br/>
        <w:t xml:space="preserve">          </w:t>
      </w:r>
      <w:r>
        <w:rPr>
          <w:b/>
          <w:sz w:val="28"/>
          <w:szCs w:val="28"/>
        </w:rPr>
        <w:t>1. Требования к качеству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2277"/>
        <w:gridCol w:w="6281"/>
      </w:tblGrid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Style21"/>
              <w:ind w:left="267" w:right="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документов на отвод участка для захоронения в администрации сельского поселения;</w:t>
            </w:r>
          </w:p>
          <w:p>
            <w:pPr>
              <w:pStyle w:val="Style21"/>
              <w:ind w:left="267" w:right="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в книге учета установленной формы в администрации сельского поселения;</w:t>
            </w:r>
          </w:p>
          <w:p>
            <w:pPr>
              <w:pStyle w:val="Style21"/>
              <w:ind w:left="267" w:right="3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справки о захоронении с указанием фамилии, имени, отчества захороненного, номера квартала, сектора, могилы и даты захоронения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чета-заказа на услуги по погребению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итуальных принадлежностей: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об соответствующих размеров  (из пиломатериала обрезного мягких пород древесины (сосна, ель) толщиной 25 мм) без обивки,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шка,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рывало.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носка гроба с телом умершего до места захоронени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гроба с телом умершего с автокатафалка и перенос до места захоронения;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ивка крышки гроба и опускание гроба в могилу;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ыпка могилы и устройство надмогильного холма,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надмогильного сооружения (креста) (при предоставлении родственниками);</w:t>
            </w:r>
          </w:p>
          <w:p>
            <w:pPr>
              <w:pStyle w:val="Style21"/>
              <w:ind w:left="267" w:righ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 установка регистрационной таблички на могиле с указанием фамилии, имени, отчества, даты жизни покойного и регистрационного номера могилы (при отсутствии предоставленного родственниками надмогильного сооружения (крес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1 статьи 9 настоящего Федерального закона, но не превышающем 4000 рублей,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стоимости услуг, предоставляемых сверх гарантированного перечня услуг по погребению (по согласованию)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2. Требования к качеству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2319"/>
        <w:gridCol w:w="6281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left="267" w:right="209" w:hanging="0"/>
              <w:jc w:val="both"/>
              <w:rPr/>
            </w:pPr>
            <w:r>
              <w:rPr>
                <w:sz w:val="28"/>
                <w:szCs w:val="28"/>
              </w:rPr>
              <w:t>- оформление разрешения на погребение в администрации Сухосолотинского сельского поселения;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7" w:right="209" w:hanging="0"/>
              <w:jc w:val="both"/>
              <w:rPr/>
            </w:pPr>
            <w:r>
              <w:rPr>
                <w:sz w:val="28"/>
                <w:szCs w:val="28"/>
              </w:rPr>
              <w:t>Для облачения тела предоставляются покрывала (2 штуки размером 200 х 80</w:t>
              <w:br/>
              <w:t xml:space="preserve">см), изготовленные из хлопчатобумажного </w:t>
              <w:br/>
              <w:t>материала. Туалет умершего и укладывание тела (останков) умершего в гроб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7" w:right="209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ритуальных принадлежностей: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соответствующих размеров (из пиломатериала обрезного мягких пород древесины (сосна, ель) толщиной 25 мм) без обивки;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ка,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рывало,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ван.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ка гроба с телом умершего до места захоронения.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гроба с телом умершего автокатафалка и перенос до места захоронения;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ивка крышки гроба и опускание гроба в могилу;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ыпка могилы и устройство надмогильного холма;</w:t>
            </w:r>
          </w:p>
          <w:p>
            <w:pPr>
              <w:pStyle w:val="Normal"/>
              <w:ind w:left="26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 установка регистрационной таблички на могиле с указанием фамилии, имени, отчества, даты жизни покойного (если известны) и регистрационного номера могилы;</w:t>
            </w:r>
          </w:p>
          <w:p>
            <w:pPr>
              <w:pStyle w:val="Normal"/>
              <w:ind w:left="267" w:right="209" w:hanging="0"/>
              <w:jc w:val="both"/>
              <w:rPr/>
            </w:pPr>
            <w:r>
              <w:rPr>
                <w:sz w:val="28"/>
                <w:szCs w:val="28"/>
              </w:rPr>
              <w:t>- регистрация захоронения в администрации Сухосолот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 xml:space="preserve">          </w:t>
      </w:r>
      <w:r>
        <w:rPr>
          <w:rStyle w:val="Blk"/>
          <w:color w:val="000000"/>
          <w:sz w:val="28"/>
          <w:szCs w:val="28"/>
        </w:rPr>
        <w:t xml:space="preserve">Стоимость указанных услуг определяется органами местного самоуправления и возмещается в порядке, предусмотренном пунктом 3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8701/804c0ef964c2801853c75e6d992a2a486ebd885a/" \l "dst100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от 12 января 1996 года №8-ФЗ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ind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Blk"/>
          <w:color w:val="000000"/>
          <w:sz w:val="28"/>
          <w:szCs w:val="28"/>
        </w:rPr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1:00Z</dcterms:created>
  <dc:creator>галина вал.</dc:creator>
  <dc:description/>
  <cp:keywords/>
  <dc:language>en-US</dc:language>
  <cp:lastModifiedBy>Zam</cp:lastModifiedBy>
  <cp:lastPrinted>2017-07-28T11:38:00Z</cp:lastPrinted>
  <dcterms:modified xsi:type="dcterms:W3CDTF">2018-11-30T12:41:00Z</dcterms:modified>
  <cp:revision>2</cp:revision>
  <dc:subject/>
  <dc:title> </dc:title>
</cp:coreProperties>
</file>