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ноября 2018 года                                                                                      № 58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, предоставление которых посредством комплексного запроса не осуществляется в муниципальном автономном учреждении Ивн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0 июля 2010  года №210-ФЗ «Об организации предоставления государственных и муниципальных услуг», в целях   реализации   Федерального 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от  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 а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ение которых посредством комплексного запроса не осуществляется в муниципальном автономном учреждении Ивнянского района «Многофункциональный центр предоставления государственных и муниципальных услуг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ухосолотинского сельского поселения Ефанову Л.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хосолотинского сельского поселения                               С.П. Булгаков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Сухосолотинского сельского поселения от 30 ноября 2018 года № 58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31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ение которых посредством комплексного запроса не осуществляется в муниципальном автономном учреждении Ивнянского района «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я муниципальной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окументов (жилищных документов, копии финансово-лицевого счета, выписки из домовой книги, карточки учёта собственника жилого помещения, справок и иных документ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         земельных участков, находящихся   в муниципальной собственности Сухосолотинского сельского поселения, гражданам, имеющим     трёх и более детей в собственность бесплат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нание граждан малоимущими в целях постановки на учет в качестве нуждающихся в жилых помещен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вершение нотариальных действий главой администрации Сухосолотинского сельского поселения   и специально уполномоченными должностными лицами местного самоуправления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соглашения об установлении сервитута в отношении зем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кращение прав на земельные участки в случае отказа правообладателей от прав на земельные учас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риту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нятие решения о реализации инвестиционных проектов муниципально-частного сотрудни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Exact">
    <w:name w:val="Основной текст + 8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SGothic115pt2ptExact">
    <w:name w:val="Основной текст + MS Gothic;11;5 pt;Интервал -2 pt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7"/>
      <w:shd w:fill="FFFFFF" w:val="clear"/>
    </w:rPr>
  </w:style>
  <w:style w:type="character" w:styleId="6Exact">
    <w:name w:val="Основной текст (6) Exact"/>
    <w:qFormat/>
    <w:rPr>
      <w:rFonts w:ascii="Franklin Gothic Medium" w:hAnsi="Franklin Gothic Medium" w:eastAsia="Franklin Gothic Medium" w:cs="Franklin Gothic Medium"/>
      <w:spacing w:val="-11"/>
      <w:sz w:val="28"/>
      <w:szCs w:val="28"/>
      <w:shd w:fill="FFFFFF" w:val="clear"/>
    </w:rPr>
  </w:style>
  <w:style w:type="character" w:styleId="8pt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9"/>
      <w:jc w:val="both"/>
    </w:pPr>
    <w:rPr>
      <w:spacing w:val="7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</w:pPr>
    <w:rPr>
      <w:rFonts w:ascii="Franklin Gothic Medium" w:hAnsi="Franklin Gothic Medium" w:eastAsia="Franklin Gothic Medium" w:cs="Franklin Gothic Medium"/>
      <w:spacing w:val="-11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  <w:jc w:val="center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3A12D726200BA17F4004DCBACC977C5974E64ED6B4725FD6AD80661ED1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6:00Z</dcterms:created>
  <dc:creator>Admin</dc:creator>
  <dc:description/>
  <cp:keywords/>
  <dc:language>en-US</dc:language>
  <cp:lastModifiedBy>Zam</cp:lastModifiedBy>
  <cp:lastPrinted>2018-11-30T15:46:00Z</cp:lastPrinted>
  <dcterms:modified xsi:type="dcterms:W3CDTF">2018-11-30T12:46:00Z</dcterms:modified>
  <cp:revision>2</cp:revision>
  <dc:subject/>
  <dc:title/>
</cp:coreProperties>
</file>