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февраля 2017 года </w:t>
        <w:tab/>
        <w:tab/>
        <w:tab/>
        <w:tab/>
        <w:tab/>
        <w:tab/>
        <w:t xml:space="preserve">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тивопаводковых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Сухосолотинского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7 год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целях качественной     подготовки к весеннему паводку, безаварийному пропуску паводковых   вод, защиты населения, организаций и       устойчивой    работы объектов жизнеобеспечения в паводковый      период       2017 года, руководствуясь Уставом Сухосолотинского сельского поселения, Администрация Сухосолотинского сельского поселения муниципального района «Ивнянский район» Бел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оперативный штаб по ликвидации последствий весеннего половодья на 2017 год (приложение №1 к настоящему постановлению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лан мероприятий, проводимых Администрацией сельского поселения, по подготовке к весеннему половодью на 2017 год (приложение № 2 к настоящему постановлению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твердить состав сил и средств сельского поселения, привлекаемых для ликвидации чрезвычайных ситуаций в период весеннего половодья на 2017 год (приложение № 3 к настоящему постановлению)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М. Михайл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8 февраля 2017 г № 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мероприятий в период половодья 2017 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Начальник оперативного штаба -</w:t>
        <w:tab/>
        <w:t xml:space="preserve">  Н.М. Михайлов, глава администрации  сельского поселен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начальника -</w:t>
        <w:tab/>
        <w:t xml:space="preserve"> Л.Я. Ефанова, </w:t>
        <w:tab/>
        <w:t>заместитель главы администрации сельского посел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оперативного штаба: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Гутенева Ирина Викторовна -</w:t>
        <w:tab/>
        <w:t xml:space="preserve"> депутат с/п (по согласованию)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Михайлова Екатерина Корнеевна - директор МБОУ «Сухосолотинская ООШ» (по согласованию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5. Воронков Светлана Юрьевна -  директор ДК (по согласованию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 Бобрышов Александр Сергеевич -  водитель администрации Сухосолотинского сельского поселения (по согласованию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8 февраля 2017 г № 5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роводимых администрацией Сухосолотинского сельского поселения по подготовке к весеннему половодью 2017 год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вести заседание оперативного штаба с организациями и учреждениями сельского поселения по подготовке к весеннему половод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Уточнить планы действий, расчет сил и средств сельского поселения и привлекаемых организаций по планам взаимодействия для ликвидации последствий весеннего половодья и сезонных павод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проведением мероприятий по защите жилищного фонда, объектов социальной сферы от подтоплений, своевременной очистке от снега, льда и мусора пропускных каналов в период весеннего половод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Глава администрации сельского поселения, руководители объектов социальной сферы, депутаты с/п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рганизовать информирование населения сельского поселения о ходе прохождения весеннего половод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8 февраля 2017 г № 5</w:t>
      </w:r>
    </w:p>
    <w:p>
      <w:pPr>
        <w:pStyle w:val="Normal"/>
        <w:widowControl/>
        <w:autoSpaceDE w:val="true"/>
        <w:rPr/>
      </w:pPr>
      <w:r>
        <w:rPr/>
        <w:t xml:space="preserve">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И СРЕДСТВ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ельского поселения, привлекаемые для ликвидации чрезвычайной ситуации, вызванных весенним половодьем в 2017 г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Администрация Сухосолотинского сельского поселения   5</w:t>
        <w:tab/>
        <w:t xml:space="preserve"> человек,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1 – мотопомп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З 2105 Е 045 Н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З 21917 Н 451 Т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З 2121 Н 880 СУ 10 мес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ТЗ- 80 ЕУ 0669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личного состава -  6 че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ики: 4 е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31">
    <w:name w:val="style31"/>
    <w:qFormat/>
    <w:rPr>
      <w:rFonts w:ascii="Times New Roman" w:hAnsi="Times New Roman" w:cs="Times New Roman"/>
      <w:sz w:val="1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0"/>
      <w:ind w:firstLine="178"/>
    </w:pPr>
    <w:rPr/>
  </w:style>
  <w:style w:type="paragraph" w:styleId="Style21">
    <w:name w:val="Style2"/>
    <w:basedOn w:val="Normal"/>
    <w:qFormat/>
    <w:pPr/>
    <w:rPr/>
  </w:style>
  <w:style w:type="paragraph" w:styleId="Style32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center"/>
    </w:pPr>
    <w:rPr/>
  </w:style>
  <w:style w:type="paragraph" w:styleId="Style51">
    <w:name w:val="Style5"/>
    <w:basedOn w:val="Normal"/>
    <w:qFormat/>
    <w:pPr>
      <w:spacing w:lineRule="exact" w:line="278"/>
      <w:ind w:firstLine="36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spacing w:lineRule="exact" w:line="274"/>
      <w:ind w:firstLine="538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960"/>
    </w:pPr>
    <w:rPr/>
  </w:style>
  <w:style w:type="paragraph" w:styleId="Style141">
    <w:name w:val="Style14"/>
    <w:basedOn w:val="Normal"/>
    <w:qFormat/>
    <w:pPr>
      <w:spacing w:lineRule="exact" w:line="275"/>
      <w:ind w:firstLine="533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/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/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4:00Z</dcterms:created>
  <dc:creator>Анатолий</dc:creator>
  <dc:description/>
  <cp:keywords/>
  <dc:language>en-US</dc:language>
  <cp:lastModifiedBy>Zam</cp:lastModifiedBy>
  <cp:lastPrinted>2017-03-01T17:11:00Z</cp:lastPrinted>
  <dcterms:modified xsi:type="dcterms:W3CDTF">2017-03-02T06:04:00Z</dcterms:modified>
  <cp:revision>8</cp:revision>
  <dc:subject/>
  <dc:title>Р О С С И Й С К А Я   Ф Е Д Е Р А Ц И Я</dc:title>
</cp:coreProperties>
</file>