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37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ело Сухосолотино</w:t>
      </w:r>
      <w:r>
        <w:rPr/>
        <w:t xml:space="preserve">  </w:t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"/>
        <w:gridCol w:w="2152"/>
      </w:tblGrid>
      <w:tr>
        <w:trPr>
          <w:trHeight w:val="696" w:hRule="atLeast"/>
        </w:trPr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марта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33305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45" w:leader="none"/>
                                          </w:tabs>
                                          <w:ind w:right="-10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 признании утратившим силу постановления администрации Сухосолотинского сельского поселения от 18 апреля 2016 года №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64.4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5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администрации Сухосолотинского сельского поселения от 18 апреля 2016 года №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Сухосолотинского сельского поселения от 18 апреля 2016 года № 7 «Об утверждении Административного Регламента по оказанию муниципальной услуги «Выдача разрешений на размещение мелкорозничной нестационарной (уличной), сезонной торговли, а также в период проведения ярмарок и культурно-массовых мероприятий» на территории Сухосолот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хосолотинского сельского поселения                                 Н.М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5:00Z</dcterms:created>
  <dc:creator>bel</dc:creator>
  <dc:description/>
  <cp:keywords/>
  <dc:language>en-US</dc:language>
  <cp:lastModifiedBy>Zam</cp:lastModifiedBy>
  <dcterms:modified xsi:type="dcterms:W3CDTF">2018-03-07T09:15:00Z</dcterms:modified>
  <cp:revision>4</cp:revision>
  <dc:subject/>
  <dc:title/>
</cp:coreProperties>
</file>