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ЫЙ РАЙОН «ИВНЯ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740" cy="876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en-US"/>
        </w:rPr>
        <w:br/>
        <w:t>АДМИНИСТРАЦИЯ СУХОСОЛО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ело Сухосолотино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18 г.                                                                                     № 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ухосолотинского сельского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поселения от 20 ноября 2014 года №14(а)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37 Федерального закона от 28 июня 2014 года № 172-ФЗ</w:t>
      </w:r>
    </w:p>
    <w:p>
      <w:pPr>
        <w:pStyle w:val="Normal"/>
        <w:jc w:val="both"/>
        <w:rPr/>
      </w:pPr>
      <w:r>
        <w:rPr>
          <w:sz w:val="28"/>
          <w:szCs w:val="28"/>
        </w:rPr>
        <w:t>«О стратегическом планировании в Российской Федерации», постановлением администрации Сухосолотинского сельского поселения от 16 сентября 2014 года №8 "Об утверждении Порядка разработки, реализации и оценки эффективности муниципальных программ администрации Сухосолотинского сельского поселения муниципального района «Ивнянский район»"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администрация Сухосолотин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1. Внести в постановление администрации Сухосолотинского сельского поселения от 20 ноября 2014 года № 14(а) «Социально-экономическое развитие Сухосолотинского сельского поселения на 2015-2020 годы» изменения следующего содержания: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названия постановления слова «на 2015-2020 годы».</w:t>
      </w:r>
    </w:p>
    <w:p>
      <w:pPr>
        <w:pStyle w:val="Default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2. Муниципальную программу «Социально-экономическое развитие         Сухосолотинского сельского поселения» изложить в новой редакции согласно приложению </w:t>
      </w:r>
      <w:r>
        <w:rPr>
          <w:rFonts w:cs="Calibri" w:ascii="Calibri" w:hAnsi="Calibri"/>
          <w:lang w:eastAsia="ru-RU"/>
        </w:rPr>
        <w:t>(</w:t>
      </w:r>
      <w:r>
        <w:rPr>
          <w:sz w:val="28"/>
          <w:szCs w:val="28"/>
          <w:lang w:eastAsia="ru-RU"/>
        </w:rPr>
        <w:t>далее - муниципальная программа, прилагается).</w:t>
      </w:r>
    </w:p>
    <w:p>
      <w:pPr>
        <w:pStyle w:val="Normal"/>
        <w:numPr>
          <w:ilvl w:val="0"/>
          <w:numId w:val="10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Сухосолотинского сельского поселения   adm</w:t>
      </w:r>
      <w:r>
        <w:rPr>
          <w:sz w:val="28"/>
          <w:szCs w:val="28"/>
          <w:lang w:val="en-US"/>
        </w:rPr>
        <w:t>suhosolotino</w:t>
      </w:r>
      <w:r>
        <w:rPr>
          <w:sz w:val="28"/>
          <w:szCs w:val="28"/>
        </w:rPr>
        <w:t>.r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хосолотинского сельского поселения                               С.П. Булгакова</w:t>
      </w:r>
      <w:r>
        <w:rPr>
          <w:sz w:val="26"/>
          <w:szCs w:val="26"/>
        </w:rPr>
        <w:t>.</w:t>
      </w:r>
    </w:p>
    <w:p>
      <w:pPr>
        <w:pStyle w:val="Style26"/>
        <w:ind w:left="4820" w:right="0" w:hanging="0"/>
        <w:jc w:val="center"/>
        <w:rPr>
          <w:b/>
          <w:b/>
        </w:rPr>
      </w:pPr>
      <w:r>
        <w:rPr>
          <w:b/>
        </w:rPr>
        <w:t>Утверждена</w:t>
      </w:r>
    </w:p>
    <w:p>
      <w:pPr>
        <w:pStyle w:val="Style26"/>
        <w:ind w:left="4820" w:right="0" w:hanging="0"/>
        <w:jc w:val="center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6"/>
        <w:ind w:left="4820" w:right="0" w:hanging="0"/>
        <w:jc w:val="center"/>
        <w:rPr/>
      </w:pPr>
      <w:r>
        <w:rPr>
          <w:b/>
        </w:rPr>
        <w:t>Сухосолотинского сельского поселения</w:t>
      </w:r>
    </w:p>
    <w:p>
      <w:pPr>
        <w:pStyle w:val="Style26"/>
        <w:ind w:left="4820" w:right="0" w:hanging="0"/>
        <w:jc w:val="center"/>
        <w:rPr/>
      </w:pPr>
      <w:r>
        <w:rPr>
          <w:b/>
        </w:rPr>
        <w:t>от 28.12.2018 г. № 68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Style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Социально - экономическое развитие</w:t>
      </w:r>
    </w:p>
    <w:p>
      <w:pPr>
        <w:pStyle w:val="Style23"/>
        <w:jc w:val="center"/>
        <w:rPr/>
      </w:pPr>
      <w:r>
        <w:rPr>
          <w:rStyle w:val="StrongEmphasis"/>
          <w:sz w:val="36"/>
          <w:szCs w:val="36"/>
        </w:rPr>
        <w:t>Сухосолотинского сельского поселения"</w:t>
      </w:r>
    </w:p>
    <w:p>
      <w:pPr>
        <w:pStyle w:val="Style23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3"/>
        <w:jc w:val="center"/>
        <w:rPr/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Style23"/>
        <w:jc w:val="center"/>
        <w:rPr/>
      </w:pPr>
      <w:r>
        <w:rPr>
          <w:sz w:val="28"/>
          <w:szCs w:val="28"/>
        </w:rPr>
        <w:t>Администрация Сухосолотинского сельского поселения Ивнянского район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составления                                           "  ___ "______________  2018 г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spacing w:before="0" w:after="0"/>
        <w:rPr/>
      </w:pPr>
      <w:r>
        <w:rPr/>
        <w:t>Ответственный за разработку: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С.П. Булгакова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/>
      </w:pPr>
      <w:r>
        <w:rPr/>
        <w:t>Телефон                                                                                                         (47 243) 47-2-32</w:t>
      </w:r>
    </w:p>
    <w:p>
      <w:pPr>
        <w:pStyle w:val="Style23"/>
        <w:spacing w:before="0" w:after="0"/>
        <w:rPr/>
      </w:pPr>
      <w:r>
        <w:rPr/>
        <w:t xml:space="preserve">Адрес электронной почты                                                                      </w:t>
      </w:r>
      <w:r>
        <w:rPr>
          <w:lang w:val="en-US"/>
        </w:rPr>
        <w:t>suhosolotino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Социально-экономиче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Сухосолотин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197"/>
        <w:gridCol w:w="489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23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Социально-экономическое развитие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ухосолотинского сельского поселения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 xml:space="preserve">Администрация Сухосолотинского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 xml:space="preserve">Администрация Сухосолотинского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 xml:space="preserve">Администрация Сухосолотинского сельского поселения  </w:t>
            </w:r>
          </w:p>
        </w:tc>
      </w:tr>
      <w:tr>
        <w:trPr>
          <w:trHeight w:val="21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1.«Благоустройство населенного пункта Сухосолотинского сельского                                 поселения» </w:t>
            </w:r>
          </w:p>
          <w:p>
            <w:pPr>
              <w:pStyle w:val="Normal"/>
              <w:rPr/>
            </w:pPr>
            <w:r>
              <w:rPr/>
              <w:t>2. «</w:t>
            </w:r>
            <w:r>
              <w:rPr>
                <w:bCs/>
              </w:rPr>
              <w:t>Содержание улично-дорожной сети в границах Сухосолотинского сельского поселения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Организация досуга и обеспечение жителей сельского поселения услугами организаций культуры</w:t>
            </w:r>
            <w:r>
              <w:rPr>
                <w:rStyle w:val="StrongEmphasis"/>
              </w:rPr>
              <w:t>»</w:t>
            </w:r>
            <w:r>
              <w:rPr>
                <w:rStyle w:val="WW8Num3z0"/>
                <w:rFonts w:cs="Times New Roman"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WW8Num3z0"/>
                <w:rFonts w:cs="Times New Roman"/>
              </w:rPr>
              <w:t>4.«</w:t>
            </w:r>
            <w:r>
              <w:rPr/>
              <w:t>Повышение эффективности местного самоуправления</w:t>
            </w:r>
            <w:r>
              <w:rPr>
                <w:rStyle w:val="WW8Num3z0"/>
                <w:rFonts w:cs="Times New Roman"/>
              </w:rPr>
              <w:t>»</w:t>
            </w:r>
            <w:r>
              <w:rPr>
                <w:rStyle w:val="Emphasis"/>
                <w:i w:val="false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Цель (цели)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Создание благоприятных социально-экономических условий проживания населения на территории Сухосолотинского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                                                                                                                    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.Поддержание и улучшение эстетического состояния территории проживания населения Сухос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2.Совершенствование и развитие улично-дорожной сети в границах Сухосолотин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Создание условий для организации досуга, обеспечение жителей сельского поселения услугами учреждений культуры.</w:t>
            </w:r>
          </w:p>
          <w:p>
            <w:pPr>
              <w:pStyle w:val="Normal"/>
              <w:rPr/>
            </w:pPr>
            <w:r>
              <w:rPr/>
              <w:t>4. Обеспечение соответствующих условий для качественного и своевременного решения вопросов местного значения в рамках полномочий администрации сельского  поселения и  реализации подпрограмм и основных мероприятий муниципальной программы в соответствии с установленными сроками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ая </w:t>
            </w:r>
            <w:bookmarkStart w:id="0" w:name="OLE_LINK37"/>
            <w:bookmarkStart w:id="1" w:name="OLE_LINK36"/>
            <w:bookmarkStart w:id="2" w:name="OLE_LINK35"/>
            <w:r>
              <w:rPr/>
              <w:t>программа реализуется в период с 2015 по 2025 годы.</w:t>
            </w:r>
          </w:p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Этапы реализации: </w:t>
            </w:r>
            <w:r>
              <w:rPr>
                <w:lang w:val="en-US"/>
              </w:rPr>
              <w:t>I</w:t>
            </w:r>
            <w:r>
              <w:rPr/>
              <w:t xml:space="preserve"> этап – 2015-2020 годы ,                     </w:t>
            </w:r>
            <w:r>
              <w:rPr>
                <w:lang w:val="en-US"/>
              </w:rPr>
              <w:t>II</w:t>
            </w:r>
            <w:r>
              <w:rPr/>
              <w:t xml:space="preserve"> этап – 2021-2025 годы</w:t>
            </w:r>
            <w:bookmarkEnd w:id="0"/>
            <w:bookmarkEnd w:id="1"/>
            <w:bookmarkEnd w:id="2"/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Общий объём бюджетных ассигнований программы, в том числе за счёт средств местного бюджета (с расшифровкой плановых объёмов бюджетных ассигнований по годам её реализации), а также прогнозный объём средств, привлекаемых из других источник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bookmarkStart w:id="3" w:name="OLE_LINK39"/>
            <w:bookmarkStart w:id="4" w:name="OLE_LINK38"/>
            <w:r>
              <w:rPr/>
              <w:t>Планируемый общий объем финансирования программы в 2015-2025 годах за счет всех источников финансирования составит 37514,9 тыс.руб.,</w:t>
            </w:r>
            <w:bookmarkStart w:id="5" w:name="OLE_LINK26"/>
            <w:r>
              <w:rPr/>
              <w:t xml:space="preserve"> в </w:t>
            </w:r>
            <w:bookmarkStart w:id="6" w:name="OLE_LINK23"/>
            <w:r>
              <w:rPr/>
              <w:t xml:space="preserve">том числе: </w:t>
            </w:r>
          </w:p>
          <w:p>
            <w:pPr>
              <w:pStyle w:val="Style25"/>
              <w:rPr/>
            </w:pPr>
            <w:r>
              <w:rPr>
                <w:bCs/>
              </w:rPr>
              <w:t>за счет средств бюджета Сухосолотинского сельского поселения-37514,9 тыс.руб.,</w:t>
            </w:r>
            <w:r>
              <w:rPr/>
              <w:t xml:space="preserve"> </w:t>
            </w:r>
          </w:p>
          <w:p>
            <w:pPr>
              <w:pStyle w:val="Style25"/>
              <w:rPr/>
            </w:pPr>
            <w:r>
              <w:rPr/>
              <w:t>за счет средств областного бюджета – 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ыс.руб.,</w:t>
            </w:r>
          </w:p>
          <w:p>
            <w:pPr>
              <w:pStyle w:val="Style25"/>
              <w:rPr>
                <w:bCs/>
              </w:rPr>
            </w:pPr>
            <w:r>
              <w:rPr/>
              <w:t>за счет средств федерального бюджета – 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тыс.руб., </w:t>
            </w:r>
          </w:p>
          <w:p>
            <w:pPr>
              <w:pStyle w:val="Style25"/>
              <w:rPr/>
            </w:pPr>
            <w:r>
              <w:rPr/>
              <w:t>за счет других источников - 0</w:t>
            </w:r>
            <w:r>
              <w:rPr>
                <w:bCs/>
              </w:rPr>
              <w:t>тыс.руб</w:t>
            </w:r>
            <w:bookmarkEnd w:id="5"/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bookmarkStart w:id="7" w:name="OLE_LINK27"/>
            <w:bookmarkEnd w:id="6"/>
            <w:bookmarkEnd w:id="7"/>
            <w:r>
              <w:rPr/>
              <w:t xml:space="preserve">Общий объем финансирования программы на </w:t>
            </w:r>
            <w:r>
              <w:rPr>
                <w:lang w:val="en-US"/>
              </w:rPr>
              <w:t>I</w:t>
            </w:r>
            <w:r>
              <w:rPr/>
              <w:t xml:space="preserve"> этапе (2015-2020 годы) составит 19659,9  тыс. руб., в том числе: </w:t>
            </w:r>
            <w:r>
              <w:rPr>
                <w:bCs/>
              </w:rPr>
              <w:t>за счет средств бюджета Сухосолотинского сельского поселения-19659,9 тыс.руб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2015г. – 2979,5 тыс. руб.,</w:t>
            </w:r>
          </w:p>
          <w:p>
            <w:pPr>
              <w:pStyle w:val="Style25"/>
              <w:rPr/>
            </w:pPr>
            <w:r>
              <w:rPr/>
              <w:t>2016 г. – 3089,1 тыс. руб.,</w:t>
            </w:r>
          </w:p>
          <w:p>
            <w:pPr>
              <w:pStyle w:val="Style25"/>
              <w:rPr/>
            </w:pPr>
            <w:r>
              <w:rPr/>
              <w:t>2017 г. – 3219,1 тыс. руб.,</w:t>
            </w:r>
          </w:p>
          <w:p>
            <w:pPr>
              <w:pStyle w:val="Style25"/>
              <w:rPr/>
            </w:pPr>
            <w:r>
              <w:rPr/>
              <w:t>2018 г. – 3340,0 тыс. руб.,</w:t>
            </w:r>
          </w:p>
          <w:p>
            <w:pPr>
              <w:pStyle w:val="Style25"/>
              <w:rPr/>
            </w:pPr>
            <w:r>
              <w:rPr/>
              <w:t>2019 г. – 3487,9 тыс. руб.,</w:t>
            </w:r>
          </w:p>
          <w:p>
            <w:pPr>
              <w:pStyle w:val="Style25"/>
              <w:rPr/>
            </w:pPr>
            <w:r>
              <w:rPr/>
              <w:t>2020 г. – 3544,3 тыс. руб.,</w:t>
            </w:r>
          </w:p>
          <w:p>
            <w:pPr>
              <w:pStyle w:val="Style25"/>
              <w:rPr/>
            </w:pPr>
            <w:bookmarkStart w:id="8" w:name="OLE_LINK25"/>
            <w:bookmarkEnd w:id="8"/>
            <w:r>
              <w:rPr/>
              <w:t>За счет средств областного бюджета – 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ыс.руб.</w:t>
            </w:r>
          </w:p>
          <w:p>
            <w:pPr>
              <w:pStyle w:val="Style25"/>
              <w:rPr/>
            </w:pPr>
            <w:r>
              <w:rPr/>
              <w:t>За счет средств федерального бюджета – 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ыс.руб.</w:t>
            </w:r>
          </w:p>
          <w:p>
            <w:pPr>
              <w:pStyle w:val="Style25"/>
              <w:rPr>
                <w:bCs/>
              </w:rPr>
            </w:pPr>
            <w:r>
              <w:rPr/>
              <w:t>За счет других источников - 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ыс.руб.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программы на </w:t>
            </w:r>
            <w:r>
              <w:rPr>
                <w:lang w:val="en-US"/>
              </w:rPr>
              <w:t>II</w:t>
            </w:r>
            <w:r>
              <w:rPr/>
              <w:t xml:space="preserve"> этапе (2021-2025 годы) составит 17855,0 тыс. руб., в том числе: </w:t>
            </w:r>
            <w:r>
              <w:rPr>
                <w:bCs/>
              </w:rPr>
              <w:t>за счет средств бюджета Сухосолотинского сельского поселения-17855,0 тыс.руб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/>
              <w:t>2021г. – 3571,0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2 г. – 3571,0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3 г. – 3571,0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4 г. – 3571,0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5 г. – 3571,0 тыс. руб.,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 счет средств областного бюджета – 0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Arial"/>
                <w:bCs/>
              </w:rPr>
              <w:t>тыс.руб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 счет средств федерального бюджета – 0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Arial"/>
                <w:bCs/>
              </w:rPr>
              <w:t>тыс.руб.</w:t>
            </w:r>
          </w:p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</w:rPr>
              <w:t>За счет других источников - 0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Arial"/>
                <w:bCs/>
              </w:rPr>
              <w:t>тыс.руб.</w:t>
            </w:r>
            <w:bookmarkEnd w:id="3"/>
            <w:bookmarkEnd w:id="4"/>
          </w:p>
          <w:p>
            <w:pPr>
              <w:pStyle w:val="Style25"/>
              <w:rPr/>
            </w:pPr>
            <w:bookmarkStart w:id="9" w:name="OLE_LINK27"/>
            <w:bookmarkStart w:id="10" w:name="OLE_LINK25"/>
            <w:bookmarkEnd w:id="9"/>
            <w:bookmarkEnd w:id="10"/>
            <w:r>
              <w:rPr/>
              <w:t xml:space="preserve">Общий объем финансирования рассчитан ориентировочно и подлежит уточнению. Бюджетные ассигнования, предусмотренные в плановом периоде 2015–2025 годов, могут быть уточнены при формировании проекта бюджета сельского поселения </w:t>
            </w:r>
          </w:p>
        </w:tc>
      </w:tr>
      <w:tr>
        <w:trPr>
          <w:trHeight w:val="8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оказатели конечных результатов </w:t>
            </w:r>
          </w:p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Количество высаженных саженцев деревьев и кустарников 20 шт. ежегодно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высаженной рассады цветов 800 шт. ежегодно.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обеспечения населения Сухосолотинского сельского поселения водой нормативного качества – 1 колодец ежегодно.</w:t>
            </w:r>
          </w:p>
          <w:p>
            <w:pPr>
              <w:pStyle w:val="Normal"/>
              <w:jc w:val="both"/>
              <w:rPr/>
            </w:pPr>
            <w:r>
              <w:rPr/>
              <w:t>4.  Благоустройство мест захоронения (кладбище)- 1 шт. ежегодно.</w:t>
            </w:r>
          </w:p>
          <w:p>
            <w:pPr>
              <w:pStyle w:val="Normal"/>
              <w:jc w:val="both"/>
              <w:rPr/>
            </w:pPr>
            <w:r>
              <w:rPr/>
              <w:t>5. Благоустройство братской могилы – 1 шт. ежегодно.</w:t>
            </w:r>
          </w:p>
          <w:p>
            <w:pPr>
              <w:pStyle w:val="Normal"/>
              <w:jc w:val="both"/>
              <w:rPr/>
            </w:pPr>
            <w:r>
              <w:rPr/>
              <w:t>6. Благоустройство парка -1 шт. ежегодно.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обрезанных сухих, аварийных деревьев 40 шт., ежегодно.</w:t>
            </w:r>
          </w:p>
          <w:p>
            <w:pPr>
              <w:pStyle w:val="Normal"/>
              <w:rPr/>
            </w:pPr>
            <w:r>
              <w:rPr/>
              <w:t>8. Уровень выполнения показателей, предусмотренных Соглашением по передачи части полномочий по организации уличного освещения 100 % ежегодно.</w:t>
            </w:r>
          </w:p>
          <w:p>
            <w:pPr>
              <w:pStyle w:val="Normal"/>
              <w:jc w:val="both"/>
              <w:rPr/>
            </w:pPr>
            <w:r>
              <w:rPr/>
              <w:t>9. Площадь обкошенных пустырей и обочин внутрипоселковых дорог 200 тыс.м2 ежегодно.</w:t>
            </w:r>
          </w:p>
          <w:p>
            <w:pPr>
              <w:pStyle w:val="Normal"/>
              <w:jc w:val="both"/>
              <w:rPr/>
            </w:pPr>
            <w:r>
              <w:rPr/>
              <w:t>10. Площадь очищенных от снежного покрова внутрипоселковых дорог 200 тыс. м</w:t>
            </w:r>
            <w:r>
              <w:rPr>
                <w:vertAlign w:val="superscript"/>
              </w:rPr>
              <w:t>2</w:t>
            </w:r>
            <w:r>
              <w:rPr/>
              <w:t xml:space="preserve"> ежегод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1. </w:t>
            </w:r>
            <w:r>
              <w:rPr>
                <w:color w:val="000000"/>
              </w:rPr>
              <w:t>Доля жителей, участвующих в культурно-досуговых мероприятиях - 53% населения от общей численности к 2025 году.</w:t>
            </w:r>
          </w:p>
          <w:p>
            <w:pPr>
              <w:pStyle w:val="Normal"/>
              <w:rPr/>
            </w:pPr>
            <w:r>
              <w:rPr/>
              <w:t>12. Уровень выполнения показателей, предусмотренных Соглашением по передачи части полномочий по культурно-досуговой деятельности 100 % ежегод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Уровень ежегодного достижения показателей мунициальной программы 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ая характеристика сферы реализации  муниципальной программы, в том числе формулировки основных проблем в указанной сфере и прогноз ее развития на период 2015-2025 г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Сухосолотинское сельское поселение» обладает статусом сельского поселения и входит в состав муниципального образования «Ивнянский  район» Белгородской обла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граничит: на севере с Кочетовским сельским поселением, на юге с Покровским посел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Сухосолотинского сельского поселения входит 1 населенный пункт — село Сухосолотино.  Административным центром сельского поселения является село Сухосолотино, расположенное в 30 километрах от районного центра поселка Ивня. В поселении </w:t>
      </w:r>
      <w:r>
        <w:rPr>
          <w:b/>
          <w:bCs/>
          <w:sz w:val="28"/>
          <w:szCs w:val="28"/>
        </w:rPr>
        <w:t xml:space="preserve">195 </w:t>
      </w:r>
      <w:r>
        <w:rPr>
          <w:sz w:val="28"/>
          <w:szCs w:val="28"/>
        </w:rPr>
        <w:t xml:space="preserve">домовладений, в которых </w:t>
      </w:r>
      <w:r>
        <w:rPr>
          <w:spacing w:val="-1"/>
          <w:sz w:val="28"/>
          <w:szCs w:val="28"/>
        </w:rPr>
        <w:t xml:space="preserve">проживает </w:t>
      </w:r>
      <w:r>
        <w:rPr>
          <w:b/>
          <w:spacing w:val="-1"/>
          <w:sz w:val="28"/>
          <w:szCs w:val="28"/>
        </w:rPr>
        <w:t xml:space="preserve">505 </w:t>
      </w:r>
      <w:r>
        <w:rPr>
          <w:spacing w:val="-1"/>
          <w:sz w:val="28"/>
          <w:szCs w:val="28"/>
        </w:rPr>
        <w:t xml:space="preserve">человек, из них </w:t>
      </w:r>
      <w:r>
        <w:rPr>
          <w:b/>
          <w:spacing w:val="-1"/>
          <w:sz w:val="28"/>
          <w:szCs w:val="28"/>
        </w:rPr>
        <w:t>240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человек трудоспособного населения, </w:t>
      </w:r>
      <w:r>
        <w:rPr>
          <w:b/>
          <w:spacing w:val="-1"/>
          <w:sz w:val="28"/>
          <w:szCs w:val="28"/>
        </w:rPr>
        <w:t xml:space="preserve">174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нсионера, </w:t>
      </w:r>
      <w:r>
        <w:rPr>
          <w:b/>
          <w:sz w:val="28"/>
          <w:szCs w:val="28"/>
        </w:rPr>
        <w:t>55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тудентов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иков ,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дошколь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земель Сухосолотинского сельского поселения 40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а, из них земли населенного пункта– </w:t>
      </w:r>
      <w:r>
        <w:rPr>
          <w:b/>
          <w:sz w:val="28"/>
          <w:szCs w:val="28"/>
        </w:rPr>
        <w:t>355,7</w:t>
      </w:r>
      <w:r>
        <w:rPr>
          <w:sz w:val="28"/>
          <w:szCs w:val="28"/>
        </w:rPr>
        <w:t xml:space="preserve"> га., земли сельхозназначения – </w:t>
      </w:r>
      <w:r>
        <w:rPr>
          <w:b/>
          <w:sz w:val="28"/>
          <w:szCs w:val="28"/>
        </w:rPr>
        <w:t>3353</w:t>
      </w:r>
      <w:r>
        <w:rPr>
          <w:sz w:val="28"/>
          <w:szCs w:val="28"/>
        </w:rPr>
        <w:t xml:space="preserve"> га., на которых ведут хозяйственную деятельность ООО « Пчелка», АО «Белгородские молочные фермы», ЗАО «Капитал-Агро», КФХ «Мазнев С.В.», ИП Шанковский А.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дные ресурсы сельского поселения. </w:t>
      </w:r>
      <w:r>
        <w:rPr>
          <w:sz w:val="28"/>
          <w:szCs w:val="28"/>
        </w:rPr>
        <w:t>На территории сельского поселения протекает река «Солотинка», впадающая в реку Псел. Водоснабжение Сухосолотинского сельского поселения осуществляется из 5 водозаборных скваж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а Сухосолотино расположены школа, детский сад, Дом культуры и библиотека, фельдшерско-акушерский пункт, отделение почтовой связи. Действуют два частных магазина, благоустроено 1 кладбищ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убъектов малого предпринимательства по состоянию на 1.01.2018 года составляет: индивидуальных предпринимателей – 2, семейных ферм - 6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Сухосолотинского сельского поселения будет составлять к 2025 г. 47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рогноз численности населения до 2025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708"/>
        <w:gridCol w:w="709"/>
        <w:gridCol w:w="851"/>
        <w:gridCol w:w="708"/>
        <w:gridCol w:w="851"/>
        <w:gridCol w:w="709"/>
        <w:gridCol w:w="708"/>
        <w:gridCol w:w="567"/>
        <w:gridCol w:w="567"/>
        <w:gridCol w:w="709"/>
        <w:gridCol w:w="567"/>
        <w:gridCol w:w="63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</w:t>
            </w:r>
          </w:p>
          <w:p>
            <w:pPr>
              <w:pStyle w:val="Style2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о Сухосоло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территории Сухосолотинского сельского поселения проживает 240 человек трудоспособного населения, что составляет 47,52 % от общей численности населения. Старше трудоспособного возраста 174 человек, что составляет 34,46 % от общей числ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Таблица 2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гноз трудовых ресурсов до 2025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09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992"/>
        <w:gridCol w:w="782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способное на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занят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хозяйственном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ругих отрас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 в Л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Численность официально зарегистрированных безработных –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стратегических приоритетов программы социально-экономического развития Сухосолотин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существующего положения в комплексном благоустройстве населённых пунктов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блем помог сформулировать цели, задачи и направления деятельности при осуществлени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Анализ качественного состояния элементов благоустройства 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Содержание улично-дорожной сети на территории сельского посел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ru-RU"/>
        </w:rPr>
        <w:t>В понятие содержание улично-дорожной сети входит большой спектр самых разнообразных работ, направленных на обслуживание, обустройство автомобильных дорог, в том числе обкос обочин внутрипоселковых дорог и пустырей в весенне-летнее время, очистка от снежного покрова внутрипоселковых дорог в зимнее время. 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Озеленение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лагоустройством занимается администрация муниципального образования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. Содержание мест захоронения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роприятия по содержанию мест захоронения (кладбище) включают в себя покраску ограждения кладбища, покраску центральных ворот.</w:t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держание колодцев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улучшению обеспечения населения питьевой водой нормативного качества и в достаточном количестве, улучшение на этой основе состояния здоровья населения и рациональное использование источников питьевого водоснабже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к, в селе Сухосолотино  существует водопровод, и  на 8 улицах всего 1 колодец. Необходим санитарно-эпидемиологический надзор качества питьевой воды в колодце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i/>
          <w:color w:val="000000"/>
          <w:sz w:val="28"/>
          <w:szCs w:val="28"/>
        </w:rPr>
        <w:t>. Содержание и ремонт памятников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Мероприятия по содержанию памятника заключаются в ежегодном косметическом ремонте, включающем в себя покраску обелиска и ограждения.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лагоустройства населённых пунктов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й из проблем благоустройства населённого пункта является негативное отношение жителей к элементам благоустрой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брежном отношении к элементам благоустройства, </w:t>
      </w:r>
      <w:r>
        <w:rPr>
          <w:sz w:val="28"/>
          <w:szCs w:val="28"/>
        </w:rPr>
        <w:t>что приводит  к их постепенному разрушению. Привлечение жителей к участию в работах по благоустройству, санитарному и гигиеническому содержанию прилегающих территорий приведет к решению этой проблемы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5-2025 годов необходимо организовать и провести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и Сухосолотинского сельского поселения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вершенствование системы комплексного благоустройства муниципального образования «Сухосолотинское сельское поселение»,</w:t>
      </w:r>
      <w:r>
        <w:rPr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вышение уровня внешнего благоустройства и санитарного содержания  территории сельского по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ённого пункта по благоустройству и санитарной очистке придомовых территорий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Приоритеты муниципальной политики в сфере реализации муниципальной программы, цели, задачи и описание показателей конечного результата реализации муниципальной программы, сроков реализации муниципально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ь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благоприятных социально-экономических условий проживания населения на территории Сухосолоти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2. Задач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 Поддержание и улучшение эстетического состояния территории проживания населения Сухосолот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. Совершенствование и развитие улично-дорожной сети в границах Сухосоло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организации досуга, обеспечение жителей сельского поселения услугами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еспечение соответствующих условий для качественного и своевременного решения вопросов местного значения в рамках полномочий администрации сельского поселения и реализации подпрограмм и основных мероприятий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Показатели (индикаторы)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рограммы разработаны по каждой из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предусмотрены для оценки наиболее существенных результатов реализации программы и включенных в нее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ые значения показателей (индикаторов) достижения целей и решения задач программы приведены в приложениях </w:t>
      </w:r>
      <w:r>
        <w:rPr>
          <w:color w:val="000000"/>
          <w:sz w:val="28"/>
          <w:szCs w:val="28"/>
        </w:rPr>
        <w:t>№ 6 и №7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Основные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ожидаемыми конечными результатами я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Количество высаженных саженцев деревьев и кустарников 20 шт.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ысаженной рассады цветов 800 шт.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3. Улучшение обеспечения населения Сухосолотинского сельского поселения водой нормативного качества- 1 колодец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4.  Благоустройство мест захоронения (кладбище)-1 шт.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лагоустройство братской могилы-1 шт.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лагоустройство парка -1 шт.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резанных сухих, аварийных деревьев 40 шт.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ровень выполнения показателей, предусмотренных Соглашением по передачи части полномочий по организации уличного освещения 100 %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9. Площадь окошенных пустырей и обочин внутрипоселковых дорог 20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лощадь очищенных от снежного покрова внутри поселковых дорог 20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ежегод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Доля жителей, участвующих в культурно-досуговых мероприятиях - 53% населения от общей численности к 2025 году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Уровень выполнения показателей, предусмотренных Соглашением по передачи части полномочий по культурно-досуговой деятельности 100 %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Уровень ежегодного достижения показателей мунициальной программы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 Сроки и этапы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период с 2015 по 2025 годы. Этапы реализации муниципальной программы: I этап – 2015-2020 годы, II этап – 2021-2025 год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нормативных правовых актов администрации Сухосолотинского сельского поселения, принятие или изменение, которых необходимо дл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spacing w:lineRule="exact" w:line="322" w:before="0" w:after="349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 Сухосолотинского сельского поселения, принятие или изменение которых необходимо для реализации муниципальной программы, представлен в</w:t>
      </w:r>
      <w:hyperlink w:anchor="bookmark16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spacing w:val="2"/>
            <w:w w:val="100"/>
            <w:position w:val="0"/>
            <w:sz w:val="25"/>
            <w:sz w:val="28"/>
            <w:szCs w:val="28"/>
            <w:u w:val="none"/>
            <w:shd w:fill="FFFFFF" w:val="clear"/>
            <w:vertAlign w:val="baseline"/>
            <w:lang w:val="ru-RU"/>
          </w:rPr>
          <w:t>приложении № 1</w:t>
        </w:r>
        <w:r>
          <w:rPr>
            <w:rStyle w:val="InternetLink"/>
            <w:spacing w:val="2"/>
            <w:w w:val="100"/>
            <w:position w:val="0"/>
            <w:sz w:val="25"/>
            <w:sz w:val="28"/>
            <w:szCs w:val="28"/>
            <w:shd w:fill="FFFFFF" w:val="clear"/>
            <w:vertAlign w:val="baseline"/>
          </w:rPr>
          <w:t xml:space="preserve"> </w:t>
        </w:r>
      </w:hyperlink>
      <w:r>
        <w:rPr>
          <w:color w:val="000000"/>
          <w:sz w:val="28"/>
          <w:szCs w:val="28"/>
        </w:rPr>
        <w:t>«Основные меры правового регулирования в сфере реализации мун</w:t>
      </w:r>
      <w:r>
        <w:rPr>
          <w:rStyle w:val="5"/>
          <w:sz w:val="28"/>
          <w:szCs w:val="28"/>
          <w:u w:val="none"/>
        </w:rPr>
        <w:t xml:space="preserve">иципальной </w:t>
      </w:r>
      <w:r>
        <w:rPr>
          <w:color w:val="000000"/>
          <w:sz w:val="28"/>
          <w:szCs w:val="28"/>
        </w:rPr>
        <w:t>программ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выделения под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обеспечить решение задач муниципальной программы, сформирована система подпрограмм муниципальной программы, состоящая из 4 подпрограмм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Благоустройство населенного пункта Сухосолотинского сельского поселения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направлена на решение задачи программы по поддержанию и улучшению санитарного и эстетического состояния территории проживания населения Сухосолотинского сельского поселения.</w:t>
      </w:r>
    </w:p>
    <w:p>
      <w:pPr>
        <w:pStyle w:val="Style23"/>
        <w:spacing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программа 2.</w:t>
      </w:r>
      <w:r>
        <w:rPr>
          <w:sz w:val="28"/>
          <w:szCs w:val="28"/>
        </w:rPr>
        <w:t xml:space="preserve"> «Содержание улично-дорожной сети в границах Сухосолотинского сельского поселения». 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программы по  совершенствованию и развитию улично-дорожной сети в границах Сухосолотинского сельского поселения.</w:t>
      </w:r>
    </w:p>
    <w:p>
      <w:pPr>
        <w:pStyle w:val="Style23"/>
        <w:spacing w:before="0" w:after="0"/>
        <w:jc w:val="both"/>
        <w:rPr>
          <w:rStyle w:val="WW8Num3z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программа 3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рганизация досуга и обеспечение жителей  сельского поселения услугами организаций культуры</w:t>
      </w:r>
      <w:r>
        <w:rPr>
          <w:rStyle w:val="StrongEmphasis"/>
          <w:sz w:val="28"/>
          <w:szCs w:val="28"/>
        </w:rPr>
        <w:t>».</w:t>
      </w:r>
      <w:r>
        <w:rPr>
          <w:rStyle w:val="WW8Num3z0"/>
          <w:sz w:val="28"/>
          <w:szCs w:val="28"/>
        </w:rPr>
        <w:t xml:space="preserve">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направлена на решение задачи по созданию условий для организации досуга, обеспечению жителей сельского поселения услугами учреждений культуры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дпрограмма 4. </w:t>
      </w:r>
      <w:r>
        <w:rPr>
          <w:bCs/>
          <w:sz w:val="28"/>
          <w:szCs w:val="28"/>
        </w:rPr>
        <w:t>« Повышение эффективности местного самоуправления»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направлена на решение задачи программы по обеспечению соответствующих условий для качественного и своевременного решения вопросов местного значения в рамках полномочий администрации сельского  поселения и  реализации подпрограмм и основных мероприятий муниципальной программы в соответствии с установленными срокам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общий объем финансирования Программ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(2015-2020 годы) за счет местного бюджета составит    19659,9 тыс. руб., в том числе по годам</w:t>
      </w:r>
    </w:p>
    <w:p>
      <w:pPr>
        <w:pStyle w:val="Style23"/>
        <w:spacing w:before="0" w:after="0"/>
        <w:ind w:firstLine="709"/>
        <w:jc w:val="both"/>
        <w:rPr/>
      </w:pPr>
      <w:bookmarkStart w:id="11" w:name="OLE_LINK34"/>
      <w:bookmarkStart w:id="12" w:name="OLE_LINK33"/>
      <w:bookmarkStart w:id="13" w:name="OLE_LINK32"/>
      <w:bookmarkEnd w:id="11"/>
      <w:bookmarkEnd w:id="12"/>
      <w:bookmarkEnd w:id="13"/>
      <w:r>
        <w:rPr>
          <w:bCs/>
          <w:sz w:val="28"/>
          <w:szCs w:val="28"/>
        </w:rPr>
        <w:t xml:space="preserve">2015г. – 2979,5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6 г. – 3089,1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7 г. – 3219,1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8 г. – 3340,0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9г. – 3487,9 тыс. руб., 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. – 3544,3 тыс. руб.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14" w:name="OLE_LINK34"/>
      <w:bookmarkStart w:id="15" w:name="OLE_LINK33"/>
      <w:bookmarkStart w:id="16" w:name="OLE_LINK32"/>
      <w:bookmarkEnd w:id="14"/>
      <w:bookmarkEnd w:id="15"/>
      <w:bookmarkEnd w:id="16"/>
      <w:r>
        <w:rPr>
          <w:sz w:val="28"/>
          <w:szCs w:val="28"/>
        </w:rPr>
        <w:t xml:space="preserve">Предполагаемый общий объем финансирования Программы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(2021-2025 годы) за счет местного бюджета составит    17855,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1г. – 3571,0 тыс. руб.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2 г. – 3571,0 тыс. руб.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3 г. – 3571,0 тыс. руб.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4 г. – 3571,0 тыс. руб.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5г. – 3571,0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 программы  из различных источников финансирования представлены в приложениях  №2, №3,№4, №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 подлежит ежегодному уточнению в рамках подготовки  решения земского собрания Сухосолотинского сельского поселения «О бюджете Сухосолотинского сельского поселения на очередной финансовый год и плановый период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6. Анализ рисков реализации муниципальной программы и описание мер управления рисками  пр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тивный риск реализации программы представляет собой невыполнение в полном объёме финансовых обязательств, которое может привести к невыполнению целей и задач программы, срыв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гулярная и открытая публикация данных о ходе финансирования программы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над ходом выполнения программных мероприятий и совершенствование механизма текущего управления реализаци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ая корректировка мероприятий программы</w:t>
      </w:r>
      <w:r>
        <w:rPr>
          <w:kern w:val="2"/>
          <w:sz w:val="28"/>
          <w:szCs w:val="28"/>
        </w:rPr>
        <w:t xml:space="preserve">.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1 « Благоустройство населенного пункта Сухосолотинского сельского поселения»  (далее подпрограмма 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6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4754"/>
        <w:gridCol w:w="405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программы 1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 Благоустройство населенного пункта  Сухосолотинского сельского поселения» ( далее подпрограмма 1 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исполнитель  муниципальной программы, ответственный за подпрограмму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Сухосолотинского   сельского поселения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и подпрограммы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Сухосолотинского  сельского поселения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(цели) подпрограммы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 xml:space="preserve">Поддержание и улучшение эстетического состояния территории проживания населения Сухосолотинского сельского посе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одпрограммы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. Озеленение территории для удовлетворения потребностей населения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2.Поддержание в надлежащем состоянии всех существующих объектов благоустройства   </w:t>
            </w:r>
          </w:p>
          <w:p>
            <w:pPr>
              <w:pStyle w:val="Style23"/>
              <w:spacing w:before="0" w:after="0"/>
              <w:rPr/>
            </w:pPr>
            <w:r>
              <w:rPr/>
              <w:t>3. Реализация  обязательств по организации наружного освеще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Сроки и этапы реализации подпрограммы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 реализуется в период с 2015 по 2025 годы.</w:t>
            </w:r>
          </w:p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Этапы реализации: </w:t>
            </w:r>
            <w:r>
              <w:rPr>
                <w:lang w:val="en-US"/>
              </w:rPr>
              <w:t>I</w:t>
            </w:r>
            <w:r>
              <w:rPr/>
              <w:t xml:space="preserve"> этап – 2015-2020 годы,                     </w:t>
            </w:r>
            <w:r>
              <w:rPr>
                <w:lang w:val="en-US"/>
              </w:rPr>
              <w:t>II</w:t>
            </w:r>
            <w:r>
              <w:rPr/>
              <w:t xml:space="preserve"> этап – 2021-2025 годы.</w:t>
            </w:r>
          </w:p>
        </w:tc>
      </w:tr>
      <w:tr>
        <w:trPr>
          <w:trHeight w:val="8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ём  бюджетных ассигнований подпрограммы 1, в том  числе за счёт средств местного бюджета  с расшифровкой плановых объёмов бюджетных ассигнований по годам её реализации) , а также прогнозный объём средств, привлекаемых из других источник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Планируемый общий объем финансирования подпрограммы 1 в 2015-2025 годах за счет всех источников финансирования составит  2032,1 тыс.руб., в том числе: </w:t>
            </w:r>
            <w:r>
              <w:rPr>
                <w:rFonts w:eastAsia="Arial"/>
                <w:bCs/>
              </w:rPr>
              <w:t>за счет средств бюджета Сухосолотинского сельского поселения-2032,1 тыс.руб.,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1на </w:t>
            </w:r>
            <w:r>
              <w:rPr>
                <w:lang w:val="en-US"/>
              </w:rPr>
              <w:t>I</w:t>
            </w:r>
            <w:r>
              <w:rPr/>
              <w:t xml:space="preserve"> этапе (2015-2020 годы) составит 1113,6 тыс. руб., в том числе: </w:t>
            </w:r>
            <w:r>
              <w:rPr>
                <w:bCs/>
              </w:rPr>
              <w:t>за счет средств бюджета Сухосолотинского сельского поселения- 1113,6 тыс.руб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/>
              <w:t>2015г. – 100,4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16 г. – 205,3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17 г. – 294,9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18 г. – 159,4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19 г. – 174,6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0 г. – 179,0 тыс. руб.,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1 на </w:t>
            </w:r>
            <w:r>
              <w:rPr>
                <w:lang w:val="en-US"/>
              </w:rPr>
              <w:t>II</w:t>
            </w:r>
            <w:r>
              <w:rPr/>
              <w:t xml:space="preserve"> этапе (2021-2025 годы) составит 918,5 тыс. руб., в том числе: </w:t>
            </w:r>
            <w:r>
              <w:rPr>
                <w:bCs/>
              </w:rPr>
              <w:t>за счет средств бюджета Сухосолотинского сельского поселения 918,5 тыс.руб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/>
              <w:t>2021г. – 183,7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2 г. – 183,7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3 г. – 183,7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4 г. – 183,7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5 г. – 183,7 тыс. руб.,</w:t>
            </w:r>
          </w:p>
          <w:p>
            <w:pPr>
              <w:pStyle w:val="Normal"/>
              <w:rPr/>
            </w:pPr>
            <w:r>
              <w:rPr/>
              <w:t>Общий объем финансирования рассчитан ориентировочно и подлежит уточнению. Бюджетные ассигнования, предусмотренные в плановом периоде 2015–2025 годов, могут быть уточнены при формировании проекта бюджета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конечных результатов реализации подпрограммы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Количество высаженных саженцев деревьев и кустарников 20 шт. ежегодно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высаженной рассады цветов 800 шт. ежегодно.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обеспечения населения Сухосолотинского сельского поселения водой нормативного качества – 1 колодец ежегодно.</w:t>
            </w:r>
          </w:p>
          <w:p>
            <w:pPr>
              <w:pStyle w:val="Normal"/>
              <w:jc w:val="both"/>
              <w:rPr/>
            </w:pPr>
            <w:r>
              <w:rPr/>
              <w:t>4.  Благоустройство мест захоронения (кладбище) -1 шт. ежегодно.</w:t>
            </w:r>
          </w:p>
          <w:p>
            <w:pPr>
              <w:pStyle w:val="Normal"/>
              <w:jc w:val="both"/>
              <w:rPr/>
            </w:pPr>
            <w:r>
              <w:rPr/>
              <w:t>5. Благоустройство братской могилы- 1 шт.  ежегодно.</w:t>
            </w:r>
          </w:p>
          <w:p>
            <w:pPr>
              <w:pStyle w:val="Normal"/>
              <w:jc w:val="both"/>
              <w:rPr/>
            </w:pPr>
            <w:r>
              <w:rPr/>
              <w:t>6. Благоустройство парка -1 шт. ежегодно.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обрезанных сухих, аварийных деревьев 40 шт. ежегодно</w:t>
            </w:r>
          </w:p>
          <w:p>
            <w:pPr>
              <w:pStyle w:val="Normal"/>
              <w:rPr/>
            </w:pPr>
            <w:r>
              <w:rPr/>
              <w:t>8. Уровень выполнения показателей, предусмотренных Соглашением по передачи части полномочий по организации уличного освещения 100 % ежегодн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и сферы реализации подпрограммы 1, описание основных проблем в указанной сфере и прогноз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2015-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 граждан на благоприятную среду жизнедеятельности закреплено в основном законе государства — Конституции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ых должны быть направлены совместные усилия органов государственной власти, местного самоуправления при деятельном участи в ее решени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й поселения – важнейшая составная часть его развития и одна из приоритетных задач органов местного самоуправления. </w:t>
      </w:r>
    </w:p>
    <w:p>
      <w:pPr>
        <w:pStyle w:val="Style26"/>
        <w:ind w:left="0" w:right="0" w:firstLine="709"/>
        <w:jc w:val="both"/>
        <w:rPr/>
      </w:pPr>
      <w:r>
        <w:rPr/>
        <w:t>Важнейшим фактором, определяющим качество проживания, его соответствие современным стандартам благоустроенности является надежность работы коммунальных служб.</w:t>
      </w:r>
    </w:p>
    <w:p>
      <w:pPr>
        <w:pStyle w:val="Style26"/>
        <w:ind w:left="0" w:right="0" w:firstLine="709"/>
        <w:jc w:val="both"/>
        <w:rPr/>
      </w:pPr>
      <w:r>
        <w:rPr/>
        <w:t xml:space="preserve">К услугам ЖКХ, предоставляемым в поселении относятся водоснабжение населения, которое обслуживает МУП «Управляющая компания ЖКХ», газоснабжение (сжиженный газ), обслуживает Ивнянский РЭГС, электроснабжения, обслуживает ОАО «МРСК Центра». Сбор и вывоз твердых коммунальных отходов осуществляет ООО «Еврологистик» еженедельно по пятницам.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ной и осенью на территории поселения систематически проводится  работа по благоустройству  территории поселения: очищаются от поросли проулки, улицы и кладбищ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а территории Сухосолотинского сельского поселения имеется 1 кладбище (общая площадь составляет 1,9 га), которое ежегодно благоустраивается. Каждый год завозится песок, производится покос сорной растительности на  территории кладбища и прилегающей к ним территории.  В с. Сухосолотино на кладбище имеется подъезд, установлено ограждение с четырех сторо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поселении имеется парк «Молодежный» с малыми архитектурными формами: арки,  светильники, лавочки. В центре парка расположен фонтан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весенне-осенний период проводится санитарная очистка территории сельского поселения по сбору и вывозу твердых бытовых отходов, крупно - габаритного мусора, уборке улиц, вывозу несанкционированных свалок, что является    обязательными  мероприятиями  программы по благоустрой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ым элементом благоустройства является наружное освещение улиц. Мероприятия программы направлены на улучшение комфортного проживания населения, обеспечение безопасного движения транспорта в темное время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ми подпрограммы является содержание сетей наружного освещения в технически исправном состоянии. Реализация подпрограммы позволит комплексно подойти к развитию сетей наружного освещения на территории поселения, обеспечить более эффективное использование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ведение сетей наружного освещения в нормальное состояние позволи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вопросах благоустройства и озеленения территории поселения имеется ряд нерешенных проблем, на решение которых и направлена данная  подпрограм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Еще одной проблемой благоустройства   является негативное отношение некоторых жителей к элементам благоустройства. Проблема заключается в низком уровне культуры поведения жителей на улицах и во дворах, небрежном отношении к элементам благоустройства, что приводит  к их постепенному разрушению. Привлечение жителей к участию в работах по благоустройству, санитарному и гигиеническому содержанию прилегающих территорий приведет к решению эт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 - целевой подход к решению проблем благоустройства необходим, так как без стройной комплексной системы благоустройства сельского поселения  невозможно добиться каких-либо значимых результатов. Согласованность действий администрации и предприятий приведет к обеспечению всех условий для деятельности и отдыха жителей посе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я намеченные мероприятия, мы добьемся главной цели – повышения качества и уровня жизни населения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ь (цели), задачи, сроки и этапы реализации подпрограммы 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.1.1.Целью реализации </w:t>
      </w:r>
      <w:r>
        <w:rPr>
          <w:b/>
          <w:bCs/>
          <w:sz w:val="28"/>
          <w:szCs w:val="28"/>
        </w:rPr>
        <w:t>подпрограммы 1</w:t>
      </w:r>
      <w:r>
        <w:rPr>
          <w:bCs/>
          <w:sz w:val="28"/>
          <w:szCs w:val="28"/>
        </w:rPr>
        <w:t xml:space="preserve"> является: </w:t>
      </w:r>
      <w:r>
        <w:rPr>
          <w:sz w:val="28"/>
          <w:szCs w:val="28"/>
        </w:rPr>
        <w:t>поддержание и улучшение эстетического состояния территории проживания населения Сухосолотинского сельского поселения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2.   Задачами</w:t>
      </w:r>
      <w:r>
        <w:rPr>
          <w:b/>
          <w:sz w:val="28"/>
          <w:szCs w:val="28"/>
        </w:rPr>
        <w:t xml:space="preserve"> подпрограммы 1 являетс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зеленение территории для удовлетворения потребностей населе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ддержание в надлежащем состоянии всех существующих объектов благоустройств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обязательств по организации наружного освещения.</w:t>
      </w:r>
    </w:p>
    <w:p>
      <w:pPr>
        <w:pStyle w:val="Style2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 Сроки и этапы реализации подпрограммы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1 реализуется в период с 2015 по 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ализац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 годы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21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Обоснование выделения системы основных мероприятий и краткое описание основных мероприятий подпрограммы 1.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Благоустройство населенного пункта</w:t>
      </w:r>
      <w:r>
        <w:rPr>
          <w:bCs/>
          <w:sz w:val="28"/>
          <w:szCs w:val="28"/>
        </w:rPr>
        <w:t xml:space="preserve"> Сухосолотинского сельского поселения</w:t>
      </w:r>
      <w:r>
        <w:rPr>
          <w:sz w:val="28"/>
          <w:szCs w:val="28"/>
        </w:rPr>
        <w:t xml:space="preserve">» включает в себя следующие основные мероприятия: 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 "Реализация мероприятий по озеленению населенного пункта» направлено на решение задач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зеленению территории для  удовлетворения потребностей населения.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е мероприятие 1.2. «Реализация прочих мероприятий по благоустройству» направлено на решение задач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держанию в надлежащем состоянии всех существующих объектов благоустройства для  удовлетворения потребностей населения.</w:t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е мероприятие 1.3 "Межбюджетные трансферты на организацию наружного освещения» направлено на решение задачи по содержанию сетей наружного освещения в технически исправном состоян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 1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ланируемый общий объем финансирования подпрограммы 1 в 2015-2025 годах за счет всех источников финансирования составит 2032,1 тыс.руб.</w:t>
      </w:r>
      <w:r>
        <w:rPr>
          <w:sz w:val="28"/>
          <w:szCs w:val="28"/>
        </w:rPr>
        <w:t xml:space="preserve">         Предполагаемый общий объем финансирования подпрограммы 1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(2015-2020 годы) за счет местного бюджета составит   1113,6 тыс. руб., в том числе по годам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5г. – 100,4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6 г. – 205,3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7 г. – 294,9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8 г. – 159,4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9г. – 174,6 тыс. руб., 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. – 179,0 тыс. руб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общий объем финансирования подпрограммы 1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(2021-2025 годы) за счет местного бюджета составит    918,5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1г. – 183,7 тыс. руб.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2 г. – 183,7 тыс. руб.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3 г. – 183,7 тыс. руб.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4 г. – 183,7 тыс. руб.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5г. – 183,7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</w:t>
      </w:r>
      <w:r>
        <w:rPr>
          <w:b/>
          <w:sz w:val="28"/>
          <w:szCs w:val="28"/>
        </w:rPr>
        <w:t>подпрограммы 1</w:t>
      </w:r>
      <w:r>
        <w:rPr>
          <w:sz w:val="28"/>
          <w:szCs w:val="28"/>
        </w:rPr>
        <w:t xml:space="preserve"> подлежит ежегодному уточнению в рамках подготовки решения «О бюджете Сухосолотинского сельского поселения на очередной финансовый год и плановый период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огноз показателей конечного результата реализации под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сновными ожидаемыми конечными результатами подпрограммы</w:t>
      </w:r>
      <w:r>
        <w:rPr>
          <w:b/>
          <w:bCs/>
          <w:sz w:val="28"/>
          <w:szCs w:val="28"/>
        </w:rPr>
        <w:t xml:space="preserve"> 1</w:t>
      </w:r>
      <w:r>
        <w:rPr>
          <w:bCs/>
          <w:sz w:val="28"/>
          <w:szCs w:val="28"/>
        </w:rPr>
        <w:t xml:space="preserve"> является: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Количество высаженных саженцев деревьев и кустарников 20 шт.  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ысаженной рассады цветов 800 шт.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3.Улучшение обеспечения населения Сухосолотинского сельского поселения водой нормативного качества -1 колодец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4.  Благоустройство мест захоронения (кладбище)-1 шт.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лагоустройство братской могилы -1 шт.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лагоустройство парка -1 шт.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обрезанных сухих, аварийных деревьев 40 шт. ежегодн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Уровень выполнения показателей, предусмотренных Соглашением по передачи части полномочий по организации уличного освещения 100 % ежегод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подпрограмма 2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держание улично-дорожной сети в границах Сухосолотинского сельского поселения» (</w:t>
      </w:r>
      <w:r>
        <w:rPr>
          <w:b/>
          <w:bCs/>
          <w:sz w:val="26"/>
          <w:szCs w:val="26"/>
        </w:rPr>
        <w:t>далее подпрограмма 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2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4546"/>
        <w:gridCol w:w="46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 2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Содержание улично-дорожной сети в границах Сухосолотинского сельского </w:t>
            </w:r>
            <w:r>
              <w:rPr>
                <w:b/>
                <w:bCs/>
                <w:sz w:val="26"/>
                <w:szCs w:val="26"/>
              </w:rPr>
              <w:t>поселения» (далее подпрограмма 2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исполнитель муниципальной программы, ответственный за подпрограмму 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Сухосолотинского   сельского поселения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и подпрограммы 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Сухосолотинского сельского поселения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(цели) подпрограммы 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Совершенствование и развитие улично-дорожной сети в границах Сухосолотинского сельского посел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одпрограммы 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Организация работ по содержанию улично - дорожной сети  в границах Сухосолотинского сельского посел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Сроки и этапы реализации подпрограммы 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 реализуется в период с 2015 по 2025 годы.</w:t>
            </w:r>
          </w:p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Этапы реализации: </w:t>
            </w:r>
            <w:r>
              <w:rPr>
                <w:lang w:val="en-US"/>
              </w:rPr>
              <w:t>I</w:t>
            </w:r>
            <w:r>
              <w:rPr/>
              <w:t xml:space="preserve"> этап – 2015-2020 годы,                     </w:t>
            </w:r>
            <w:r>
              <w:rPr>
                <w:lang w:val="en-US"/>
              </w:rPr>
              <w:t>II</w:t>
            </w:r>
            <w:r>
              <w:rPr/>
              <w:t xml:space="preserve"> этап – 2021-2025 годы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ём бюджетных ассигнований подпрограммы  2, в том  числе за счёт средств местного бюджета  с расшифровкой плановых объёмов бюджетных ассигнований по годам её реализации) , а также прогнозный объём средств, привлекаемых из других источник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Планируемый общий объем финансирования подпрограммы 2 в 2015-2025 годах за счет всех источников финансирования составит 2332,5 тыс.руб., в том числе: </w:t>
            </w:r>
            <w:r>
              <w:rPr>
                <w:rFonts w:eastAsia="Arial"/>
                <w:bCs/>
              </w:rPr>
              <w:t>за счет средств бюджета Сухосолотинского сельского поселения-2332,5 тыс.руб.,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2 на </w:t>
            </w:r>
            <w:r>
              <w:rPr>
                <w:lang w:val="en-US"/>
              </w:rPr>
              <w:t>I</w:t>
            </w:r>
            <w:r>
              <w:rPr/>
              <w:t xml:space="preserve"> этапе (2015-2020 годы) составит 1232,5 тыс. руб., в том числе: </w:t>
            </w:r>
            <w:r>
              <w:rPr>
                <w:bCs/>
              </w:rPr>
              <w:t>за счет средств бюджета Сухосолотинского сельского поселения-1232,5 тыс.руб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/>
              <w:t>2015г. – 206,2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16 г. – 152,0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17 г. – 214,3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18 г. – 220,0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19 г. – 220,0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0 г. – 220,0 тыс. руб.,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2 на </w:t>
            </w:r>
            <w:r>
              <w:rPr>
                <w:lang w:val="en-US"/>
              </w:rPr>
              <w:t>II</w:t>
            </w:r>
            <w:r>
              <w:rPr/>
              <w:t xml:space="preserve"> этапе (2021-2025 годы) составит 1100,0 тыс. руб., в том числе: </w:t>
            </w:r>
            <w:r>
              <w:rPr>
                <w:bCs/>
              </w:rPr>
              <w:t>за счет средств бюджета Сухосолотинского сельского поселения-1100,0 тыс.руб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/>
              <w:t>2021г. – 220,0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2 г. – 220,0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3 г. – 220,0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4 г. – 220,0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5 г. – 220,0 тыс. руб.,</w:t>
            </w:r>
          </w:p>
          <w:p>
            <w:pPr>
              <w:pStyle w:val="Style25"/>
              <w:rPr/>
            </w:pPr>
            <w:r>
              <w:rPr/>
              <w:t xml:space="preserve">Общий объем финансирования рассчитан ориентировочно и подлежит уточнению. Бюджетные ассигнования, предусмотренные в плановом периоде 2015–2025 годов, могут быть уточнены при формировании проекта бюджета сельского поселения </w:t>
            </w:r>
          </w:p>
        </w:tc>
      </w:tr>
      <w:tr>
        <w:trPr>
          <w:trHeight w:val="17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конечных результатов реализации подпрограммы 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.  Площадь обкошенных обочин внутрипоселковых дорог  и пустырей  200  тыс.м</w:t>
            </w:r>
            <w:r>
              <w:rPr>
                <w:vertAlign w:val="superscript"/>
              </w:rPr>
              <w:t>2</w:t>
            </w:r>
            <w:r>
              <w:rPr/>
              <w:t xml:space="preserve"> ежегодно.</w:t>
            </w:r>
          </w:p>
          <w:p>
            <w:pPr>
              <w:pStyle w:val="Normal"/>
              <w:rPr/>
            </w:pPr>
            <w:r>
              <w:rPr/>
              <w:t>2. Площадь очищенных от снежного покрова внутрипоселковых дорог 200  тыс.м</w:t>
            </w:r>
            <w:r>
              <w:rPr>
                <w:vertAlign w:val="superscript"/>
              </w:rPr>
              <w:t>2</w:t>
            </w:r>
            <w:r>
              <w:rPr/>
              <w:t xml:space="preserve"> 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Характеристика сферы реализации подпрограммы 2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е проблем в указанной сфере и прогноз ее  развития на период 2015-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го на территории Сухосолотинского  сельского поселения имеется  13.5 км улично-дорожной сети, из них дорог с твердым покрытием  13.5 км (100 %).  В 2011 году выполнен  капитальный ремонт 1,5 км. дороги по улицам Центральная и Молодежная, на сегодняшний день , требуется ремонт двух участков дороги по улицам Центральная и Молодежная протяженностью 1 киломе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безопасности дорожного движения на территории Сухосолотинского сельского поселения в 2013 году была проведена дислокация дорожных знаков улично-дорожной сети. В 2014 году были установлены дорожные знаки по всей протяженности внутрипоселковой  дороги. Администрация поселения следит за состоянием дорожного покрытия  уличной сети, в случае необходимости, т.е. выпадения осадков или скользкости на проезжей части, дороги   регулярно чистятся и посыпается песком.  В весенне-летний период обочины вдоль автомобильных дорог обкашиваются. В подпрограмму 2 «</w:t>
      </w:r>
      <w:r>
        <w:rPr>
          <w:bCs/>
          <w:sz w:val="28"/>
          <w:szCs w:val="28"/>
        </w:rPr>
        <w:t xml:space="preserve">Содержание улично-дорожной сети в границах Сухосолотинского сельского поселения» </w:t>
      </w:r>
      <w:r>
        <w:rPr>
          <w:sz w:val="28"/>
          <w:szCs w:val="28"/>
        </w:rPr>
        <w:t>включ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eastAsia="ru-RU"/>
        </w:rPr>
        <w:t>Обкос обочин внутрипоселковых дорог и пустырей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Очистка от снежного покрова внутрипоселков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ь (цели), задачи, сроки  и этапы реализации подпрограммы 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1.1.Целью реализации </w:t>
      </w:r>
      <w:r>
        <w:rPr>
          <w:b/>
          <w:bCs/>
          <w:sz w:val="28"/>
          <w:szCs w:val="28"/>
        </w:rPr>
        <w:t xml:space="preserve">подпрограммы 2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ершенствование, и            развитие улично-дорожной сети в границах Сухосоло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2 Задачами </w:t>
      </w:r>
      <w:r>
        <w:rPr>
          <w:b/>
          <w:sz w:val="28"/>
          <w:szCs w:val="28"/>
        </w:rPr>
        <w:t xml:space="preserve">подпрограммы 2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>: организация работ по содержанию улично - дорожной сети в границах Сухосолот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.3 Сроки и этапы реализации подпрограммы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2 реализуется в период с 2015 по 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пы реализац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 годы, II этап – 2021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снование выделения системы основных мероприятий и краткое описание основных мероприятий подпрограммы 2.</w:t>
      </w:r>
    </w:p>
    <w:p>
      <w:pPr>
        <w:pStyle w:val="Style23"/>
        <w:spacing w:before="0" w:after="0"/>
        <w:jc w:val="both"/>
        <w:rPr/>
      </w:pPr>
      <w:r>
        <w:rPr>
          <w:b/>
          <w:sz w:val="28"/>
          <w:szCs w:val="28"/>
        </w:rPr>
        <w:t xml:space="preserve">Подпрограмма 2 </w:t>
      </w:r>
      <w:r>
        <w:rPr>
          <w:sz w:val="28"/>
          <w:szCs w:val="28"/>
        </w:rPr>
        <w:t>««</w:t>
      </w:r>
      <w:r>
        <w:rPr>
          <w:bCs/>
          <w:sz w:val="28"/>
          <w:szCs w:val="28"/>
        </w:rPr>
        <w:t>Содержание улично-дорожной сети в границах Сухосолотинского сельского поселе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в себя следующие основные мероприятия: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ое мероприятие 2.1 «Реализация мероприятий по содержанию улично-дорожной сети в границах поселения» направлено на решение задачи по совершенствованию и развитию автомобильных дорог, ликвидации на них очагов аварийности и улучшение инженерного обустройства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 2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ланируемый общий объем финансирования подпрограммы 2 в 2015-2025 годах за счет всех источников финансирования составит 2332,5 тыс.руб.</w:t>
      </w:r>
      <w:r>
        <w:rPr>
          <w:sz w:val="28"/>
          <w:szCs w:val="28"/>
        </w:rPr>
        <w:t xml:space="preserve"> Предполагаемый общий объем финансирования подпрограммы 2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(2015-2020 годы) за счет местного бюджета составит   1232,6 тыс. руб., в том числе по годам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5г. – 206,2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6 г. – 152,0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7 г. – 214,3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8 г. – 220,0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9г. – 220,0 тыс. руб., 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. – 220,0 тыс. руб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общий объем финансирования подпрограммы 2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(2021-2025 годы) за счет местного бюджета составит    1100,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1г. – 220,0 тыс. руб.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2 г. – 220,0 тыс. руб.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3 г. – 220,0 тыс. руб.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4 г. – 220,0 тыс. руб.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5г. – 220,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ъем финансового обеспечения </w:t>
      </w:r>
      <w:r>
        <w:rPr>
          <w:b/>
          <w:sz w:val="28"/>
          <w:szCs w:val="28"/>
        </w:rPr>
        <w:t>подпрограммы 2</w:t>
      </w:r>
      <w:r>
        <w:rPr>
          <w:sz w:val="28"/>
          <w:szCs w:val="28"/>
        </w:rPr>
        <w:t xml:space="preserve"> подлежит ежегодному уточнению в рамках подготовки решения «О бюджете Сухосолотинского сельского поселения на очередной финансовый год и плановы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показателей конечного результа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одпрограммы 2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сновными ожидаемыми конечными результатами  </w:t>
      </w:r>
      <w:r>
        <w:rPr>
          <w:b/>
          <w:bCs/>
          <w:sz w:val="28"/>
          <w:szCs w:val="28"/>
        </w:rPr>
        <w:t>подпрограммы 2</w:t>
      </w:r>
      <w:r>
        <w:rPr>
          <w:bCs/>
          <w:sz w:val="28"/>
          <w:szCs w:val="28"/>
        </w:rPr>
        <w:t xml:space="preserve"> является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Площадь обкошенных обочин внутрипоселковых дорог  и пустырей 200 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лощадь очищенных от снежного покрова внутрипоселковых дорог 200 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ежегод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3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Организация досуга и обеспечение жителей сельского поселения услугами организаций культуры»</w:t>
      </w:r>
      <w:r>
        <w:rPr>
          <w:rStyle w:val="WW8Num3z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</w:t>
      </w:r>
      <w:r>
        <w:rPr>
          <w:bCs/>
          <w:sz w:val="28"/>
          <w:szCs w:val="28"/>
        </w:rPr>
        <w:t>далее подпрограмма</w:t>
      </w:r>
      <w:r>
        <w:rPr>
          <w:b/>
          <w:bCs/>
          <w:sz w:val="26"/>
          <w:szCs w:val="26"/>
        </w:rPr>
        <w:t xml:space="preserve"> 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2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4373"/>
        <w:gridCol w:w="48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 3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sz w:val="28"/>
                <w:szCs w:val="28"/>
              </w:rPr>
              <w:t>«Организация досуга и обеспечение жителей сельского поселения услугами организаций культуры»</w:t>
            </w:r>
            <w:r>
              <w:rPr>
                <w:rStyle w:val="WW8Num3z0"/>
              </w:rPr>
              <w:t xml:space="preserve"> </w:t>
            </w:r>
            <w:r>
              <w:rPr>
                <w:rStyle w:val="Emphasis"/>
                <w:i w:val="false"/>
              </w:rPr>
              <w:t>(</w:t>
            </w:r>
            <w:r>
              <w:rPr>
                <w:bCs/>
                <w:sz w:val="26"/>
                <w:szCs w:val="26"/>
              </w:rPr>
              <w:t>далее подпрограмма 3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исполнитель муниципальной программы, ответственный за подпрограмму 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Сухосолотинского   сельского поселения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и подпрограммы 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Сухосолотинского сельского поселения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(цели) подпрограммы 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Создание условий для организации досуга, обеспечение жителей сельского поселения услугами организаций культуры</w:t>
            </w:r>
          </w:p>
        </w:tc>
      </w:tr>
      <w:tr>
        <w:trPr>
          <w:trHeight w:val="92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одпрограммы 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/>
              <w:t>Обеспечение доступа населения к услугам по организации досуга населения, развития народного творчества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Сроки и этапы реализации подпрограммы 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3 реализуется в период с 2015 по 2025 годы.</w:t>
            </w:r>
          </w:p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Этапы реализации: </w:t>
            </w:r>
            <w:r>
              <w:rPr>
                <w:lang w:val="en-US"/>
              </w:rPr>
              <w:t>I</w:t>
            </w:r>
            <w:r>
              <w:rPr/>
              <w:t xml:space="preserve"> этап – 2015-2020 годы,                     </w:t>
            </w:r>
            <w:r>
              <w:rPr>
                <w:lang w:val="en-US"/>
              </w:rPr>
              <w:t>II</w:t>
            </w:r>
            <w:r>
              <w:rPr/>
              <w:t xml:space="preserve"> этап – 2021-2025 годы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ём  бюджетных ассигнований подпрограммы  3, в том  числе за счёт средств местного бюджета  с расшифровкой плановых объёмов бюджетных ассигнований по годам её реализации) , а также прогнозный объём средств, привлекаемых из других источников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Планируемый общий объем финансирования подпрограммы 3 в 2015-2025 годах за счет всех источников финансирования составит  </w:t>
            </w:r>
            <w:r>
              <w:rPr>
                <w:rFonts w:eastAsia="Arial"/>
                <w:bCs/>
              </w:rPr>
              <w:t xml:space="preserve">5844,1 </w:t>
            </w:r>
            <w:r>
              <w:rPr>
                <w:rFonts w:eastAsia="Arial"/>
              </w:rPr>
              <w:t xml:space="preserve">тыс.руб., в том числе: </w:t>
            </w:r>
            <w:r>
              <w:rPr>
                <w:rFonts w:eastAsia="Arial"/>
                <w:bCs/>
              </w:rPr>
              <w:t>за счет средств бюджета Сухосолотинского сельского поселения-5844,1 тыс.руб.,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3 на </w:t>
            </w:r>
            <w:r>
              <w:rPr>
                <w:lang w:val="en-US"/>
              </w:rPr>
              <w:t>I</w:t>
            </w:r>
            <w:r>
              <w:rPr/>
              <w:t xml:space="preserve"> этапе (2015-2020 годы) составит 2952,6 тыс. руб., в том числе: </w:t>
            </w:r>
            <w:r>
              <w:rPr>
                <w:bCs/>
              </w:rPr>
              <w:t>за счет средств бюджета Сухосолотинского сельского поселения - 2952,6 тыс.руб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/>
              <w:t>2015г. – 412,5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16 г. – 434,9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17 г. – 481,5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18 г. – 467,1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19 г. – 578,3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0 г. – 578,3 тыс. руб.,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3 на </w:t>
            </w:r>
            <w:r>
              <w:rPr>
                <w:lang w:val="en-US"/>
              </w:rPr>
              <w:t>II</w:t>
            </w:r>
            <w:r>
              <w:rPr/>
              <w:t xml:space="preserve"> этапе (2021-2025 годы) составит 2891,5 тыс. руб., в том числе: </w:t>
            </w:r>
            <w:r>
              <w:rPr>
                <w:bCs/>
              </w:rPr>
              <w:t>за счет средств бюджета Сухосолотинского сельского поселения-2891,5 тыс.руб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/>
              <w:t>2021г. – 578,3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2 г. – 578,3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3 г. – 578,3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4 г. – 578,3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5 г. – 578,3 тыс. руб.,</w:t>
            </w:r>
          </w:p>
          <w:p>
            <w:pPr>
              <w:pStyle w:val="Style25"/>
              <w:rPr/>
            </w:pPr>
            <w:r>
              <w:rPr/>
              <w:t>Общий объем финансирования рассчитан ориентировочно и подлежит уточнению. Бюджетные ассигнования, предусмотренные в плановом периоде 2015–2025 годов, могут быть уточнены при формировании проекта бюджета сельского поселения</w:t>
            </w:r>
          </w:p>
        </w:tc>
      </w:tr>
      <w:tr>
        <w:trPr>
          <w:trHeight w:val="9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конечных результатов реализации подпрограммы 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Доля жителей, участвующих в культурно-досуговых мероприятиях - 53% населения от общей численности к 2025 году</w:t>
            </w:r>
          </w:p>
          <w:p>
            <w:pPr>
              <w:pStyle w:val="Normal"/>
              <w:rPr/>
            </w:pPr>
            <w:r>
              <w:rPr/>
              <w:t>2. Уровень выполнения показателей, предусмотренных Соглашением по передачи части полномочий по культурно-досуговой деятельности 100 % ежегод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Характеристика сферы реализации подпрограммы 3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е проблем в указанной сфере и прогноз ее развития на период 2015-202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расположен Сухосолотинский сельский Дом культуры на 160 мес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чреждение всегда востребовано, и жители села могут в полной мере реализовать свои способности. Дом культуры оказывает влияние на повышение качества жизни населения. Современная материально-техническая база создает благоприятные условия для максимального охвата всех категорий населения культурным досугом. </w:t>
      </w:r>
      <w:r>
        <w:rPr>
          <w:bCs/>
          <w:color w:val="000000"/>
          <w:spacing w:val="-3"/>
          <w:sz w:val="28"/>
          <w:szCs w:val="28"/>
        </w:rPr>
        <w:t>В Доме культуры  постоянно проводятся концерты, различ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 Дома  культуры  работает   по  следующим  направлениям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  и  развитие   традиционной  народной  культуры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 воспитани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 – нравственное  воспитание                             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 воспитание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ое  воспитание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среди  населения  здорового  образа  жизн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, подростками и молодежью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К работает 2 вокальных группы: «Рябинушка» и «Улыбка», 1 хореографическая группа «Радуга» ,2 театральные группы «Крылатый» и «Буратино», кружок народного творчества «Умелые руч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жители   сельского поселения под руководством специалистов ДК принимают участие в районных народных массовых мероприятиях, в культурно – досуговых мероприятиях на территории   сельского поселения.  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В   период летних, осенних и зимних  каникул    с детьми организовается работа на  детских    площадках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ники ДК  проводит для детей и подростков игровые, конкурсные и познавательно - развлекательные программы</w:t>
      </w:r>
      <w:r>
        <w:rPr>
          <w:bCs/>
          <w:sz w:val="28"/>
          <w:szCs w:val="28"/>
        </w:rPr>
        <w:t>, диск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ряду с достигнутыми результатами имеется еще много нерешенных проблем  в организации  </w:t>
      </w:r>
      <w:r>
        <w:rPr>
          <w:sz w:val="28"/>
          <w:szCs w:val="28"/>
        </w:rPr>
        <w:t>досуга и обеспечение жителей поселения услугами организацией культуры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ой проблемой является привлечение населения к  культурно массовым мероприятиям. Село богато народными традициями, которые необходимо поддерживать не только взрослым населением, но и молодежью. </w:t>
      </w:r>
      <w:r>
        <w:rPr>
          <w:bCs/>
          <w:sz w:val="28"/>
          <w:szCs w:val="28"/>
        </w:rPr>
        <w:t>Главным условием культурного развития общества является наличие необходимых условий для проявления и развития творческих сил, способностей и талант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 сфере культуры в поселение ост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ое финансирование для проведения различных мероприятий и работой  с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яется несоответствие технического оснащения сельских культурно – досуговых учреждений современным требования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средств на обновление сценических костюмов, музыкальных инструментов, музыкальной аппара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квалифицированных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района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ь (цели), задачи, сроки и этапы реализации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1.Целью реализации </w:t>
      </w:r>
      <w:r>
        <w:rPr>
          <w:b/>
          <w:bCs/>
          <w:sz w:val="28"/>
          <w:szCs w:val="28"/>
        </w:rPr>
        <w:t xml:space="preserve">подпрограммы 3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здание условий для организации досуга, обеспечение жителей сельского поселения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2 Задачами </w:t>
      </w:r>
      <w:r>
        <w:rPr>
          <w:b/>
          <w:sz w:val="28"/>
          <w:szCs w:val="28"/>
        </w:rPr>
        <w:t xml:space="preserve">подпрограммы 3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>: обеспечение доступа населения к услугам по организации досуга населения, развития народного творче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3 Сроки и этапы реализации  </w:t>
      </w:r>
      <w:r>
        <w:rPr>
          <w:b/>
          <w:bCs/>
          <w:sz w:val="28"/>
          <w:szCs w:val="28"/>
        </w:rPr>
        <w:t>подпрограммы 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рограмма 3 реализуется в период с 2015 по 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пы реализац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 годы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21-2025 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снование выделения системы основных мероприятий и краткое описание основных мероприятий  подпрограммы 3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одпрограмма 3 </w:t>
      </w:r>
      <w:r>
        <w:rPr>
          <w:sz w:val="28"/>
          <w:szCs w:val="28"/>
        </w:rPr>
        <w:t>«Организация досуга и обеспечение жителей поселения услугами организаций культуры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 в себя основные мероприятия:                                       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3.1  "Реализация мероприятий по организации культурно-досуговой деятельности» и основное мероприятие 3.2  "Межбюджетные трансферты по организации культурно-досуговой деятельности» направлены на решение задач по улучшению условий доступа различных групп сельского населения к культурным ценностя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>Планируемый общий объем финансирования подпрограммы 3 в 2015-2025 годах за счет всех источников финансирования составит 5844,1 тыс.руб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общий объем финансирования подпрограммы 3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(2015-2020 годы) за счет местного бюджета составит    2952,6тыс. руб., в том числе по годам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5г. – 412,5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6 г. – 434,9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7 г. – 481,5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8 г. – 467,1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9г. – 578,3 тыс. руб., 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. – 578,3 тыс. руб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общий объем финансирования подпрограммы 3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(2021-2025 годы) за счет местного бюджета составит    2891,5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1г. – 578,3 тыс. руб.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2 г. – 578,3 тыс. руб.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3 г. – 578,3 тыс. руб.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4 г. – 578,3 тыс. руб.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5г. – 578,3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ъем финансового обеспечения </w:t>
      </w:r>
      <w:r>
        <w:rPr>
          <w:b/>
          <w:sz w:val="28"/>
          <w:szCs w:val="28"/>
        </w:rPr>
        <w:t>подпрограммы 3</w:t>
      </w:r>
      <w:r>
        <w:rPr>
          <w:sz w:val="28"/>
          <w:szCs w:val="28"/>
        </w:rPr>
        <w:t xml:space="preserve"> подлежит ежегодному уточнению в рамках подготовки решения «О бюджете Сухосолотинского сельского поселения на очередной финансовый год и плановы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показателей конечного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одпрограммы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сновными ожидаемыми конечными результатами  </w:t>
      </w:r>
      <w:r>
        <w:rPr>
          <w:b/>
          <w:bCs/>
          <w:sz w:val="28"/>
          <w:szCs w:val="28"/>
        </w:rPr>
        <w:t>подпрограммы 3</w:t>
      </w:r>
      <w:r>
        <w:rPr>
          <w:bCs/>
          <w:sz w:val="28"/>
          <w:szCs w:val="28"/>
        </w:rPr>
        <w:t xml:space="preserve">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я  жителей участвующих в культурно-досуговых мероприятиях - 53% населения от общей численности  к 2025 году.</w:t>
      </w:r>
    </w:p>
    <w:p>
      <w:pPr>
        <w:pStyle w:val="Normal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ровень выполнения показателей, предусмотренных Соглашением по передачи части полномочий по культурно-досуговой деятельности 100 % ежего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 4  «Повышение эффективности местного самоуправления</w:t>
      </w:r>
      <w:r>
        <w:rPr/>
        <w:t>»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54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п/п 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подпрограммы 4: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Повышение эффективности местного самоуправления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(далее - подпрограмма 4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ь  муниципальной программы, ответственный за подпрограмму 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ухосолотинского сельского посел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и подпрограммы 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хосолотин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(цели) подпрограммы 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ответствующих условий для качественного и своевременного решения вопросов местного значения в рамках полномочий администрации сельского поселения и реализации подпрограмм и основных мероприятий муниципальной програм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одпрограммы 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/>
              <w:t>Организация органами местного самоуправления сельского поселения эффективного решения вопросов местного зна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Сроки и этапы реализации подпрограммы 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4 реализуется в период с 2015 по 2025 годы.</w:t>
            </w:r>
          </w:p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Этапы реализации: </w:t>
            </w:r>
            <w:r>
              <w:rPr>
                <w:lang w:val="en-US"/>
              </w:rPr>
              <w:t>I</w:t>
            </w:r>
            <w:r>
              <w:rPr/>
              <w:t xml:space="preserve"> этап – 2015-2020 годы,                     </w:t>
            </w:r>
            <w:r>
              <w:rPr>
                <w:lang w:val="en-US"/>
              </w:rPr>
              <w:t>II</w:t>
            </w:r>
            <w:r>
              <w:rPr/>
              <w:t xml:space="preserve"> этап – 2021-2025 год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ём  бюджетных ассигнований подпрограммы  4, в том  числе за счёт средств местного бюджета  с расшифровкой плановых объёмов бюджетных ассигнований по годам её реализации) , а также прогнозный объём средств, привлекаемых из других источнико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Планируемый общий объем финансирования подпрограммы 4 в 2015-2025 годах за счет всех источников финансирования составит 27306,2 тыс.руб., в том числе: </w:t>
            </w:r>
            <w:r>
              <w:rPr>
                <w:rFonts w:eastAsia="Arial"/>
                <w:bCs/>
              </w:rPr>
              <w:t>за счет средств бюджета Сухосолотинского сельского поселения- 27306,2 тыс.руб.,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4 на </w:t>
            </w:r>
            <w:r>
              <w:rPr>
                <w:lang w:val="en-US"/>
              </w:rPr>
              <w:t>I</w:t>
            </w:r>
            <w:r>
              <w:rPr/>
              <w:t xml:space="preserve"> этапе (2015-2020 годы) составит 14361,2 тыс. руб., в том числе: </w:t>
            </w:r>
            <w:r>
              <w:rPr>
                <w:bCs/>
              </w:rPr>
              <w:t>за счет средств бюджета Сухосолотинского сельского поселения-14361,2 тыс.руб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/>
              <w:t>2015г. – 2260,4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16 г. – 2296,9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17 г. – 2228,4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18 г. – 2493,5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19 г. – 2515,0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0 г. – 2567,0 тыс. руб.,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1 на </w:t>
            </w:r>
            <w:r>
              <w:rPr>
                <w:lang w:val="en-US"/>
              </w:rPr>
              <w:t>II</w:t>
            </w:r>
            <w:r>
              <w:rPr/>
              <w:t xml:space="preserve"> этапе (2021-2025 годы) составит 12645,0 тыс. руб., в том числе: </w:t>
            </w:r>
            <w:r>
              <w:rPr>
                <w:bCs/>
              </w:rPr>
              <w:t>за счет средств бюджета Сухосолотинского сельского поселения- 12645,0 тыс.руб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/>
              <w:t>2021г. – 2589,0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2 г. – 2589,0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3 г. – 2589,0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4 г. – 2589,0 тыс. руб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025 г. – 2589,0 тыс. руб.,</w:t>
            </w:r>
          </w:p>
          <w:p>
            <w:pPr>
              <w:pStyle w:val="Normal"/>
              <w:rPr/>
            </w:pPr>
            <w:r>
              <w:rPr/>
              <w:t>Общий объем финансирования рассчитан ориентировочно и подлежит уточнению. Бюджетные ассигнования, предусмотренные в плановом периоде 2015–2025 годов, могут быть уточнены при формировании проекта бюджета сельского поселения</w:t>
            </w:r>
          </w:p>
        </w:tc>
      </w:tr>
      <w:tr>
        <w:trPr>
          <w:trHeight w:val="10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конечных результатов реализации подпрограммы 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ежегодного достижения показателей мунициальной программы 10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одпрограммы 4, основные проблемы и прогноз развития .</w:t>
      </w:r>
    </w:p>
    <w:p>
      <w:pPr>
        <w:pStyle w:val="Style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Сухосолотинское сельское поселение муниципального района «Ивнянский район» Белгородской области (далее по тексту – сельское поселение), в соответствии с пунктом 1 статьи 13 закона Белгородской области от 20 декабря 2004 года №159 «Об установлении границ муниципальных образований и наделении их статусом городского, сельского поселения, городского округа, муниципального района» обладает статусом сельского поселения и входит в состав муниципального района «Ивнянский райо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просы местного значения муниципального района определены в статье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Данная подпрограмма направлена на обеспечение эффективной деятельности администрации Сухосолотинского сельского поселения. </w:t>
      </w:r>
      <w:r>
        <w:rPr>
          <w:sz w:val="28"/>
          <w:szCs w:val="28"/>
          <w:lang w:eastAsia="ru-RU"/>
        </w:rPr>
        <w:t xml:space="preserve">Местная администрация является муниципальным органом управления, осуществляющим исполнительные и распорядительные функции. Во главе ее находится глава администрации. Основными принципами организации местного самоуправления являются: самостоятельность местного самоуправления в пределах его полномочий; многообразие форм организации местного самоуправления; выборность органов местного самоуправления; участие населения в разработке, принятии и реализации решений по проблемам местного значения; гласность и учет общественного мнения; ответственность органов местного самоуправления за принимаемые решения; сочетание интересов местных сообществ и государственных интересов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трудники администрации Сухосолотинского сельского поселения выполняют следующие функции: осуществление технического, документационного и хозяйственного обеспечения деятельности администрации; приобретение, организация технического обслуживания и ремонт оргтехники; организация и ведение бухгалтерского и налогового учета и отчетности; организация четкой работы по обслуживанию населения, принятие своевременных решений;  обеспечение постоянной взаимосвязи с администрацией района, координация и мониторинг эффективности принимаемых решений администрацией сельского поселения; контроль за целевым использованием земельных участков, находящихся на балансе администрации; ведение воинского учет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ы в сфере реализации подпрограммы 4, цели, задачи, сроки и этапы реализаци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ь (цели), задачи, сроки и этапы реализации подпрограммы 4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1. Целью реализации подпрограммы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обеспечение соответствующих условий для качественного и своевременного решения вопросов местного значения в рамках полномочий администрации сельского поселения и реализации подпрограмм и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2.Задачей </w:t>
      </w:r>
      <w:r>
        <w:rPr>
          <w:b/>
          <w:sz w:val="28"/>
          <w:szCs w:val="28"/>
        </w:rPr>
        <w:t>подпрограммы 4</w:t>
      </w:r>
      <w:r>
        <w:rPr>
          <w:sz w:val="28"/>
          <w:szCs w:val="28"/>
        </w:rPr>
        <w:t xml:space="preserve"> является организация органами местного самоуправления сельского поселения эффективного решения вопросов местного значени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1.3 Сроки и этапы реализации подпрограммы</w:t>
      </w:r>
      <w:r>
        <w:rPr>
          <w:b/>
          <w:bCs/>
          <w:sz w:val="28"/>
          <w:szCs w:val="28"/>
        </w:rPr>
        <w:t xml:space="preserve"> 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рограмма 4 реализуется в период с 2015 по 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пы реализац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 годы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21-2025 годы.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Обоснование выделения системы основных мероприятий и краткое описание основных мероприятий подпрограммы 4.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программа 4</w:t>
      </w:r>
      <w:r>
        <w:rPr>
          <w:sz w:val="28"/>
          <w:szCs w:val="28"/>
        </w:rPr>
        <w:t xml:space="preserve"> «Повышение эффективности местного самоуправления» включает  в себя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мероприятие 4.1 «Расходы на выплаты по оплате труда высшего должностного лица» и  основное мероприятие 4.2 «Обеспечение функций органов местного самоуправления» направлены на решение задачи  программы по обеспечению соответствующих условий для качественного и своевременного решения вопросов местного значения в рамках полномочий администрации сельского  поселения и  реализации подпрограмм и основных мероприятий муниципальной программы в соответствии с установленными ср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 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Планируемый общий объем финансирования подпрограммы 4 в 2015-2025 годах за счет всех источников финансирования составит 27306,2 тыс.руб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общий объем финансирования подпрограммы 4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(2015-2020 годы) за счет местного бюджета составит    14361,2 тыс. руб., в том числе по годам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5г. – 2260,4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6 г. – 2296,9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7 г. – 2228,4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8 г. – 2493,5 тыс. руб.,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019г. – 2515,0 тыс. руб., 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. – 2567,0 тыс. руб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общий объем финансирования подпрограммы 4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(2021-2025 годы) за счет местного бюджета составит    12945,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1г. – 2589,0 тыс. руб.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2 г. – 2589,0 тыс. руб.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3 г. – 2589,0 тыс. руб.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4 г. – 2589,0 тыс. руб.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25г. – 2589,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ъем финансового обеспечения </w:t>
      </w:r>
      <w:r>
        <w:rPr>
          <w:b/>
          <w:sz w:val="28"/>
          <w:szCs w:val="28"/>
        </w:rPr>
        <w:t>подпрограммы 4</w:t>
      </w:r>
      <w:r>
        <w:rPr>
          <w:sz w:val="28"/>
          <w:szCs w:val="28"/>
        </w:rPr>
        <w:t xml:space="preserve"> подлежит ежегодному уточнению в рамках подготовки решения «О бюджете Сухосолотинского сельского поселения на очередной финансовый год и плановый пери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показателей конечного результат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Основными ожидаемыми конечными результатами подпрограммы 4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 Уровень ежегодного достижения показателей муниципальной программы 10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к   муниципальной программе «Социально-экономическое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развитие Сухосолотинского сельского поселения»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ры правового регулирования в сфере реализации </w:t>
      </w:r>
    </w:p>
    <w:p>
      <w:pPr>
        <w:pStyle w:val="ConsPlusNormal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051"/>
        <w:gridCol w:w="2760"/>
        <w:gridCol w:w="2418"/>
        <w:gridCol w:w="141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а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 xml:space="preserve">«Социально-экономическое развит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солоти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80" w:hanging="0"/>
              <w:rPr/>
            </w:pPr>
            <w:r>
              <w:rPr>
                <w:rStyle w:val="105pt"/>
              </w:rPr>
              <w:t>Постановление администрации Сухосолотинского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</w:rPr>
              <w:t>Об утверждении программы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циально-экономическое развит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хосолотинского сельского поселения»</w:t>
            </w:r>
          </w:p>
          <w:p>
            <w:pPr>
              <w:pStyle w:val="6"/>
              <w:shd w:fill="auto" w:val="clear"/>
              <w:spacing w:lineRule="exact" w:line="322" w:before="0" w:after="0"/>
              <w:ind w:firstLine="14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6"/>
              <w:shd w:fill="auto" w:val="clear"/>
              <w:spacing w:lineRule="exact" w:line="274" w:before="0" w:after="0"/>
              <w:ind w:left="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соло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80" w:hanging="0"/>
              <w:rPr>
                <w:rStyle w:val="105pt"/>
              </w:rPr>
            </w:pPr>
            <w:r>
              <w:rPr>
                <w:rStyle w:val="105pt"/>
              </w:rPr>
              <w:t>Постановление администрации Сухосолотинского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2"/>
                <w:szCs w:val="22"/>
              </w:rPr>
              <w:t xml:space="preserve">«О внесении изменений в постановление администрации Сухосолотинского сельского </w:t>
            </w:r>
            <w:r>
              <w:rPr>
                <w:rStyle w:val="105pt"/>
                <w:color w:val="000000"/>
                <w:sz w:val="22"/>
                <w:szCs w:val="22"/>
              </w:rPr>
              <w:t xml:space="preserve">поселения от 20 ноября 2014 года №14(а) </w:t>
            </w:r>
            <w:r>
              <w:rPr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</w:rPr>
              <w:t>Об утверждении программы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Социально-экономическое развит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хосолотинского сельского поселения»</w:t>
            </w:r>
          </w:p>
          <w:p>
            <w:pPr>
              <w:pStyle w:val="6"/>
              <w:shd w:fill="auto" w:val="clear"/>
              <w:spacing w:lineRule="exact" w:line="322" w:before="0" w:after="0"/>
              <w:ind w:firstLine="14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10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соло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  муниципальной программе «Социально-экономическое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развитие Сухосолотинского сельского поселения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 «Социально-экономическое развитие Сухосолотинского сельского поселения» из различных источников финансирования на I ЭТАПЕ реализации</w:t>
      </w:r>
    </w:p>
    <w:tbl>
      <w:tblPr>
        <w:tblW w:w="17163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770"/>
        <w:gridCol w:w="1770"/>
        <w:gridCol w:w="885"/>
        <w:gridCol w:w="885"/>
        <w:gridCol w:w="885"/>
        <w:gridCol w:w="738"/>
        <w:gridCol w:w="715"/>
        <w:gridCol w:w="712"/>
        <w:gridCol w:w="1409"/>
        <w:gridCol w:w="5294"/>
        <w:gridCol w:w="60"/>
        <w:gridCol w:w="367"/>
        <w:gridCol w:w="60"/>
        <w:gridCol w:w="20"/>
      </w:tblGrid>
      <w:tr>
        <w:trPr>
          <w:trHeight w:val="526" w:hRule="atLeast"/>
        </w:trPr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основные мероприятия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сточники финансирования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rHeight w:val="653" w:hRule="atLeas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130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0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593" w:type="dxa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0" w:type="dxa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"Социально-экономическое развитие  Сухосолотинского сельского поселения "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сего –19659,9 тыс.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9,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9,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9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0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7,9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4,3</w:t>
            </w:r>
          </w:p>
        </w:tc>
        <w:tc>
          <w:tcPr>
            <w:tcW w:w="7130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59,9 тыс.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9,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9,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9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0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7,9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4,3</w:t>
            </w:r>
          </w:p>
        </w:tc>
        <w:tc>
          <w:tcPr>
            <w:tcW w:w="7130" w:type="dxa"/>
            <w:gridSpan w:val="4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4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4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4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593" w:type="dxa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770" w:type="dxa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Благоустройство населенного пункта Сухосолотинского сельского поселения »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– 1113,6 тыс.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6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  <w:tc>
          <w:tcPr>
            <w:tcW w:w="7130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3,6 тыс.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6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  <w:tc>
          <w:tcPr>
            <w:tcW w:w="7130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4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4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4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93" w:type="dxa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770" w:type="dxa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 Содержанию улично-дорожной сети в границах  Сухосолотинского сельского поселения»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1232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7130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2,5</w:t>
            </w:r>
            <w:r>
              <w:rPr>
                <w:b/>
                <w:sz w:val="22"/>
                <w:szCs w:val="22"/>
              </w:rPr>
              <w:t xml:space="preserve"> тыс.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7130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4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4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4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"Организация досуга  и обеспечение жителей поселения услугами организаций культуры"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2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3</w:t>
            </w:r>
          </w:p>
        </w:tc>
        <w:tc>
          <w:tcPr>
            <w:tcW w:w="7130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52,6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3</w:t>
            </w:r>
          </w:p>
        </w:tc>
        <w:tc>
          <w:tcPr>
            <w:tcW w:w="7130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местного самоуправ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61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7,0</w:t>
            </w:r>
          </w:p>
        </w:tc>
        <w:tc>
          <w:tcPr>
            <w:tcW w:w="7130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61,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7,0</w:t>
            </w:r>
          </w:p>
        </w:tc>
        <w:tc>
          <w:tcPr>
            <w:tcW w:w="670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  муниципальной программе «Социально-экономическое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развитие Сухосолотинского сельского поселения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й программы «Социально-экономическое развитие Сухосолотинского сельского поселения» из различных источников финансирования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реализации</w:t>
      </w:r>
    </w:p>
    <w:tbl>
      <w:tblPr>
        <w:tblW w:w="16618" w:type="dxa"/>
        <w:jc w:val="left"/>
        <w:tblInd w:w="1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770"/>
        <w:gridCol w:w="1770"/>
        <w:gridCol w:w="885"/>
        <w:gridCol w:w="885"/>
        <w:gridCol w:w="885"/>
        <w:gridCol w:w="738"/>
        <w:gridCol w:w="875"/>
        <w:gridCol w:w="7"/>
        <w:gridCol w:w="1409"/>
        <w:gridCol w:w="5287"/>
        <w:gridCol w:w="60"/>
        <w:gridCol w:w="367"/>
        <w:gridCol w:w="60"/>
        <w:gridCol w:w="27"/>
      </w:tblGrid>
      <w:tr>
        <w:trPr>
          <w:trHeight w:val="446" w:hRule="atLeast"/>
        </w:trPr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основные мероприятия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сточники  финансирования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rHeight w:val="45" w:hRule="atLeas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7130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30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593" w:type="dxa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0" w:type="dxa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"Социально-экономическое развитие  Сухосолотинского сельского поселения "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55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1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1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1,0</w:t>
            </w:r>
          </w:p>
        </w:tc>
        <w:tc>
          <w:tcPr>
            <w:tcW w:w="7130" w:type="dxa"/>
            <w:gridSpan w:val="5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55,0 тыс.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1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1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1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1,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1,0</w:t>
            </w:r>
          </w:p>
        </w:tc>
        <w:tc>
          <w:tcPr>
            <w:tcW w:w="7130" w:type="dxa"/>
            <w:gridSpan w:val="5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5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5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5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593" w:type="dxa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770" w:type="dxa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Благоустройство населенного пункта Сухосолотинского сельского поселения »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– 918,5 тыс.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7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7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7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7</w:t>
            </w:r>
          </w:p>
        </w:tc>
        <w:tc>
          <w:tcPr>
            <w:tcW w:w="7130" w:type="dxa"/>
            <w:gridSpan w:val="5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,5 тыс.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7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7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7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7</w:t>
            </w:r>
          </w:p>
        </w:tc>
        <w:tc>
          <w:tcPr>
            <w:tcW w:w="7130" w:type="dxa"/>
            <w:gridSpan w:val="5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5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5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5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93" w:type="dxa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770" w:type="dxa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 Содержанию улично-дорожной сети в границах  Сухосолотинского сельского поселения»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7130" w:type="dxa"/>
            <w:gridSpan w:val="5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,0</w:t>
            </w:r>
            <w:r>
              <w:rPr>
                <w:b/>
                <w:sz w:val="22"/>
                <w:szCs w:val="22"/>
              </w:rPr>
              <w:t xml:space="preserve"> тыс.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7130" w:type="dxa"/>
            <w:gridSpan w:val="5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5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5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5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"Организация досуга  и обеспечение жителей поселения услугами организаций культуры"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1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3</w:t>
            </w:r>
          </w:p>
        </w:tc>
        <w:tc>
          <w:tcPr>
            <w:tcW w:w="7130" w:type="dxa"/>
            <w:gridSpan w:val="5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91,5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3</w:t>
            </w:r>
          </w:p>
        </w:tc>
        <w:tc>
          <w:tcPr>
            <w:tcW w:w="7130" w:type="dxa"/>
            <w:gridSpan w:val="5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5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5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5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местного самоуправ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5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,0</w:t>
            </w:r>
          </w:p>
        </w:tc>
        <w:tc>
          <w:tcPr>
            <w:tcW w:w="7130" w:type="dxa"/>
            <w:gridSpan w:val="5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5,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,0</w:t>
            </w:r>
          </w:p>
        </w:tc>
        <w:tc>
          <w:tcPr>
            <w:tcW w:w="6703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5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5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0" w:type="dxa"/>
            <w:gridSpan w:val="5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93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  муниципальной программе «Социально-экономическое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развитие Сухосолотин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«Социально-экономическое развитие Сухос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счет средств бюджета Сухосолотинского сельского поселени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реализации</w:t>
      </w:r>
    </w:p>
    <w:tbl>
      <w:tblPr>
        <w:tblW w:w="16143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880"/>
        <w:gridCol w:w="2783"/>
        <w:gridCol w:w="720"/>
        <w:gridCol w:w="900"/>
        <w:gridCol w:w="1486"/>
        <w:gridCol w:w="602"/>
        <w:gridCol w:w="838"/>
        <w:gridCol w:w="870"/>
        <w:gridCol w:w="874"/>
        <w:gridCol w:w="850"/>
        <w:gridCol w:w="720"/>
        <w:gridCol w:w="770"/>
        <w:gridCol w:w="50"/>
      </w:tblGrid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подпрограммы,  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-экономическое развитие Сухосолотинского сельского поселения "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числе:       </w:t>
            </w:r>
            <w:r>
              <w:rPr>
                <w:b/>
              </w:rPr>
              <w:t xml:space="preserve">  19659,9 </w:t>
            </w: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,5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9,1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7,9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4,3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ухосолотинского сельского по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     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«Благоустройство населенного пункта Сухосолотинского сельского поселения »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 xml:space="preserve">всего      1113,60 тыс.руб.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5,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94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</w:tr>
      <w:tr>
        <w:trPr>
          <w:trHeight w:val="59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ухосолотинского сельского по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"Реализация мероприятий по озеленению населенного пункта"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455" w:leader="none"/>
              </w:tabs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 </w:t>
              <w:tab/>
              <w:t>160 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03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1012001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прочих мероприятий по благоустройству»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сего      404,7 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03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1022002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1,7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2,2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1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по организации наружного освещ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сего  548,9 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03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1038134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3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,7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3,1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3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0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4,6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9,0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 Содержанию улично-дорожной сети в границах  Сухосолотинского сельского поселения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всего          1232,5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ухосолотинского сельского по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содержанию улично-дорожной сети в границах  поселения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320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20180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"Организация досуга  и обеспечение жителей поселения услугами организаций культуры"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Всего 2952,60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3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78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78,3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ухосолот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Реализация мероприятий по организации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сего 1852,6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301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3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,3</w:t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301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8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0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301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,3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по организации культурно-досуговой деятельности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1100,0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3028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5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50,0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местного самоуправления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Всего 14361,2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6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96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9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67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 Сухосолот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 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ходы на выплаты по оплате труда высшего должностного лиц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rFonts w:cs="Arial" w:ascii="Arial" w:hAnsi="Arial"/>
                <w:sz w:val="20"/>
                <w:szCs w:val="20"/>
              </w:rPr>
              <w:t>4138,2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4010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66,7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4010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66,7</w:t>
            </w:r>
          </w:p>
        </w:tc>
      </w:tr>
      <w:tr>
        <w:trPr>
          <w:trHeight w:val="4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функций органов местного самоуправления»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rFonts w:cs="Arial" w:ascii="Arial" w:hAnsi="Arial"/>
                <w:sz w:val="20"/>
                <w:szCs w:val="20"/>
              </w:rPr>
              <w:t>10223,0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402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6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8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78,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00,3</w:t>
            </w:r>
          </w:p>
        </w:tc>
      </w:tr>
      <w:tr>
        <w:trPr>
          <w:trHeight w:val="2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402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0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9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5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22,5</w:t>
            </w:r>
          </w:p>
        </w:tc>
      </w:tr>
      <w:tr>
        <w:trPr>
          <w:trHeight w:val="2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402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1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402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  муниципальной программе «Социально-экономическое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развитие Сухосолотин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«Социально-экономическое развитие Сухос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счет средств бюджета Сухосолотинского сельского поселения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2877"/>
        <w:gridCol w:w="2781"/>
        <w:gridCol w:w="720"/>
        <w:gridCol w:w="900"/>
        <w:gridCol w:w="1486"/>
        <w:gridCol w:w="602"/>
        <w:gridCol w:w="838"/>
        <w:gridCol w:w="870"/>
        <w:gridCol w:w="874"/>
        <w:gridCol w:w="850"/>
        <w:gridCol w:w="995"/>
      </w:tblGrid>
      <w:tr>
        <w:trPr>
          <w:trHeight w:val="480" w:hRule="atLeas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подпрограммы,  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</w:tr>
      <w:tr>
        <w:trPr/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4" w:hRule="atLeast"/>
        </w:trPr>
        <w:tc>
          <w:tcPr>
            <w:tcW w:w="1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-экономическое развитие Сухосолотинского сельского поселения "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числе:       </w:t>
            </w:r>
            <w:r>
              <w:rPr>
                <w:b/>
              </w:rPr>
              <w:t xml:space="preserve"> 17855,0 </w:t>
            </w: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1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1</w:t>
            </w:r>
          </w:p>
        </w:tc>
      </w:tr>
      <w:tr>
        <w:trPr>
          <w:trHeight w:val="96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ухосолотинского сельского по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          </w:t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лагоустройство населенного пункта Сухосолотинского сельского поселения »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 xml:space="preserve">всего      918,5 тыс.руб.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83,7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7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7</w:t>
            </w:r>
          </w:p>
        </w:tc>
      </w:tr>
      <w:tr>
        <w:trPr>
          <w:trHeight w:val="59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ухосолотинского сельского по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       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озеленению населенного пункта "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455" w:leader="none"/>
              </w:tabs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 </w:t>
              <w:tab/>
              <w:t>150 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03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1012001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прочих мероприятий по благоустройству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сего      150,0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10220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по организации наружного освещ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сего  618,5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103813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3,7</w:t>
            </w:r>
          </w:p>
        </w:tc>
      </w:tr>
      <w:tr>
        <w:trPr>
          <w:trHeight w:val="48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       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 Содержанию улично-дорожной сети в границах  Сухосолотинского сельского поселен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всего          1100,0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ухосолотинского сельского по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еализация мероприятий по содержанию улично-дорожной сети в границах  поселен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сего 1100,0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20180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52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"Организация досуга и обеспечение жителей поселения услугами организаций культуры"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Всего 2891,5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7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7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7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78,3</w:t>
            </w:r>
          </w:p>
        </w:tc>
      </w:tr>
      <w:tr>
        <w:trPr>
          <w:trHeight w:val="75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ухосолот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Реализация мероприятий по организации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сего 141,5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301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,3</w:t>
            </w:r>
          </w:p>
        </w:tc>
      </w:tr>
      <w:tr>
        <w:trPr>
          <w:trHeight w:val="66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301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301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,3</w:t>
            </w:r>
          </w:p>
        </w:tc>
      </w:tr>
      <w:tr>
        <w:trPr>
          <w:trHeight w:val="480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по организации культурно-досуговой деятельност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750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3028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50,0</w:t>
            </w:r>
          </w:p>
        </w:tc>
      </w:tr>
      <w:tr>
        <w:trPr>
          <w:trHeight w:val="31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местного самоуправлен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Всего 12945,0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8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8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8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89,0</w:t>
            </w:r>
          </w:p>
        </w:tc>
      </w:tr>
      <w:tr>
        <w:trPr>
          <w:trHeight w:val="31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 Сухосолот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 4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ходы на выплаты по оплате труда высшего должностного лиц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rFonts w:cs="Arial" w:ascii="Arial" w:hAnsi="Arial"/>
                <w:sz w:val="20"/>
                <w:szCs w:val="20"/>
              </w:rPr>
              <w:t>3982,5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4010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9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9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9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96,5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4010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9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9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9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96,5</w:t>
            </w:r>
          </w:p>
        </w:tc>
      </w:tr>
      <w:tr>
        <w:trPr>
          <w:trHeight w:val="43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2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функций органов местного самоуправления»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rFonts w:cs="Arial" w:ascii="Arial" w:hAnsi="Arial"/>
                <w:sz w:val="20"/>
                <w:szCs w:val="20"/>
              </w:rPr>
              <w:t>8962,5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402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9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9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92,5</w:t>
            </w:r>
          </w:p>
        </w:tc>
      </w:tr>
      <w:tr>
        <w:trPr>
          <w:trHeight w:val="2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402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8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8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8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85,2</w:t>
            </w:r>
          </w:p>
        </w:tc>
      </w:tr>
      <w:tr>
        <w:trPr>
          <w:trHeight w:val="2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402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9,2</w:t>
            </w:r>
          </w:p>
        </w:tc>
      </w:tr>
      <w:tr>
        <w:trPr>
          <w:trHeight w:val="19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402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  муниципальной программе «Социально-экономическое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развитие Сухосолотинского сельского поселения »</w:t>
      </w:r>
    </w:p>
    <w:p>
      <w:pPr>
        <w:pStyle w:val="Normal"/>
        <w:widowControl w:val="false"/>
        <w:tabs>
          <w:tab w:val="clear" w:pos="708"/>
          <w:tab w:val="left" w:pos="11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сновных мероприятий и показателей программы «Социально-экономическое развит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солотинского  сельского поселения » 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922"/>
        <w:gridCol w:w="993"/>
        <w:gridCol w:w="992"/>
        <w:gridCol w:w="1984"/>
        <w:gridCol w:w="1269"/>
        <w:gridCol w:w="2160"/>
        <w:gridCol w:w="720"/>
        <w:gridCol w:w="720"/>
        <w:gridCol w:w="720"/>
        <w:gridCol w:w="720"/>
        <w:gridCol w:w="720"/>
        <w:gridCol w:w="820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щий объем финансирования мероприя-тия за 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"Социально-экономическое развитие Сухосолотинского сельского поселения 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Администрация Сухосолотинского  сельского поселения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59,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устройство населенного пункта Сухосолотинского сельского поселения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Администрация Сухосолотинского сельского поселения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3,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мероприятий по озеленению населенного пункт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аженцев деревьев и кустарников, шт. 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цветочной рассады шт. ежегодн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еализация прочих мероприятий по благоустрой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итар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ологический надзор качества питьевой воды в колодце, шт. 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е благоустройст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кладбища, ед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косметический ремонт братской моги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раска обелиска и ограждения)  шт. 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благоустройство парка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и удаление сухостойных, больных и аварийных деревьев  40, шт.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бюджетные трансферты по организации наружного освещени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показателей, предусмотренных Соглашением по передачи части полномочий по организации уличного освещения, % ежегод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 Содержанию улично-дорожной сети в границах  Сухосолотинского сельского поселения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дминистрация Сухосолотинского  сельского поселения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2,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"Реализация мероприятий по содержанию улично-дорожной сети в границах поселения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4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кос обочин внутрипоселковых дорог и пустырей тыс. 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2 </w:t>
            </w:r>
            <w:r>
              <w:rPr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истка от снежного покрова внутрипоселковых дорог тыс. 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 xml:space="preserve"> ежегод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Организация досуга  и обеспечение жителей поселения услугами организаций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Администрация Сухосолотинского  сельского посе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3.1 "Реализация мероприятий по организации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5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жителей участвующих в культурно-досуговых мероприятиях – 50 % населения от общей численности  к 2020 го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Межбюджетные трансферты по организации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показателей, предусмотренных Соглашением по передачи части полномочий по культурно-досуговой деятельности , % ежегод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Повышение эффективности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Сухосолотинск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6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1 </w:t>
            </w:r>
            <w:r>
              <w:rPr>
                <w:sz w:val="20"/>
                <w:szCs w:val="20"/>
              </w:rPr>
              <w:t>«Расходы на выплаты по оплате труда высшего должностного л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3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, выделенных на оплату труда высшего должностного лица, % 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Обеспечение функций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22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основных мероприятий муниципальной программы от за планированных , % 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  муниципальной программе «Социально-экономическое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развитие Сухосолоти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1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сновных мероприятий и показателей программы «Социально-экономическое развит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солотинского сельского поселения»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976"/>
        <w:gridCol w:w="993"/>
        <w:gridCol w:w="992"/>
        <w:gridCol w:w="1984"/>
        <w:gridCol w:w="1269"/>
        <w:gridCol w:w="2160"/>
        <w:gridCol w:w="720"/>
        <w:gridCol w:w="720"/>
        <w:gridCol w:w="720"/>
        <w:gridCol w:w="720"/>
        <w:gridCol w:w="720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щий объем финансирования мероприя-тия за 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"Социально-экономическое развитие Сухосолотинского сельского поселения 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Сухосолотинского  сельского поселения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5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устройство населенного пункта Сухосолоти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Сухосолотинского 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мероприятий по озеленению населенного пункт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аженцев деревьев и кустарников, шт. 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цветочной рассады шт. ежегодн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ализация прочих мероприятий по благоустрой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итарно-</w:t>
            </w:r>
          </w:p>
          <w:p>
            <w:pPr>
              <w:pStyle w:val="Normal"/>
              <w:autoSpaceDE w:val="false"/>
              <w:rPr/>
            </w:pPr>
            <w:r>
              <w:rPr/>
              <w:t>эпидемиологический надзор качества питьевой воды в колодце, шт. 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кладбища, ед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косметический ремонт братской моги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раска обелиска и ограждения)  шт. 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благоустройства парка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едование и удаление сухостойных, больных и аварийных деревьев  40, шт. 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бюджетные трансферты по организации наружного освещени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1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показателей, предусмотренных Соглашением по передачи части полномочий по организации уличного освещения ,% ежегод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" Содержанию улично-дорожной сети в границах Сухосолотинского сельского поселения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Администрация Сухосолотинского сельского поселения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"Реализация мероприятий по содержанию улично-дорожной сети в границах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5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кос обочин внутрипоселковых дорог и пустырей тыс. 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2 </w:t>
            </w:r>
            <w:r>
              <w:rPr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истка от снежного покрова внутрипоселковых дорог тыс. 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 xml:space="preserve"> ежегод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Организация досуга и обеспечение жителей поселения услугами организаций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Администрация Сухосолотинского сельского посе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 "Реализация мероприятий по организации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жителей, участвующих в культурно-досуговых мероприятиях - 53% населения от общей численности к 2025 го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 «Межбюджетные трансферты по организации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показателей, предусмотренных Соглашением по передачи части полномочий по культурно-досуговой деятельности ,% ежегод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Повышение эффективности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дминистрация Сухосолотин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1 </w:t>
            </w:r>
            <w:r>
              <w:rPr>
                <w:sz w:val="20"/>
                <w:szCs w:val="20"/>
              </w:rPr>
              <w:t>«Расходы на выплаты по оплате труда высшего должностного л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8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, выделенных на оплату труда высшего должностного лица, % 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Обеспечение функций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96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основных мероприятий муниципальной программы от за планированных, % 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2">
    <w:name w:val="Основной текст2"/>
    <w:qFormat/>
    <w:rPr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3">
    <w:name w:val="Основной текст3"/>
    <w:qFormat/>
    <w:rPr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5">
    <w:name w:val="Основной текст5"/>
    <w:qFormat/>
    <w:rPr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right="0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Arial" w:cs="Times New Roman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17" w:before="0" w:after="5220"/>
    </w:pPr>
    <w:rPr>
      <w:spacing w:val="2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ind w:hanging="740"/>
      <w:outlineLvl w:val="0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5:00Z</dcterms:created>
  <dc:creator>Пользователь</dc:creator>
  <dc:description/>
  <cp:keywords/>
  <dc:language>en-US</dc:language>
  <cp:lastModifiedBy>Zam</cp:lastModifiedBy>
  <cp:lastPrinted>2018-12-21T16:57:00Z</cp:lastPrinted>
  <dcterms:modified xsi:type="dcterms:W3CDTF">2019-04-26T07:27:00Z</dcterms:modified>
  <cp:revision>4</cp:revision>
  <dc:subject/>
  <dc:title> </dc:title>
</cp:coreProperties>
</file>