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260"/>
        <w:gridCol w:w="2143"/>
      </w:tblGrid>
      <w:tr>
        <w:trPr/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0795</wp:posOffset>
                      </wp:positionV>
                      <wp:extent cx="3122930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93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8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4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 размещении информации о деятельности администрации Сухосолотинского сельского поселения в сети Интерн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462" w:leader="none"/>
                                          </w:tabs>
                                          <w:ind w:left="601" w:right="-108" w:hanging="601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9pt;height:80.5pt;mso-wrap-distance-left:9pt;mso-wrap-distance-right:9pt;mso-wrap-distance-top:0pt;mso-wrap-distance-bottom:0pt;margin-top:-0.8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размещении информации о деятельности администрации Сухосолотинского сельского поселения в сети Интерн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2" w:leader="none"/>
                                    </w:tabs>
                                    <w:ind w:left="601" w:right="-108" w:hanging="60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ind w:right="-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№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right="-4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25 декабря 2008 № 273 -ФЗ «О противодействии коррупции», постановлением правительства Российской Федерации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 - телекоммуникационной сети Интернет, законом Белгородской области от 17 декабря 2009 года №317 «О порядке утверждения перечней информации о деятельности государственных органов Белгородской области, размещаемой в сети Интернет», постановлением Правительства Белгородской области от 26 апреля 2010 года №145-пп «О размещении информации о деятельности органов исполнительной власти Белгородской области в сети Интернет», в целях обеспечения доступа граждан, организаций, общественных объединений к информации о деятельности администрации Сухосолотинского сельского поселения администрация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нформации о деятельности администрации Сухосолотинского сельского поселения, размещаемой в сети Интернет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ей сельского поселения наряду с информацией, определенной  указанным  Перечнем,  может  быть  размещена  иная информация с учетом требований Федерального закона от 09 февраля 2009 года № 8-ФЗ «Об обеспечении доступа к информации о деятельности государственных  органов и органов местного самоуправления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размещении информации на официальном сайте администрации Сухосолотинского сельского поселения необходимо руководствоваться требованиями к технологическим программным и лингвистическим средствам обеспечения пользования сайтами, утвержденными распоряжением Губернатора Белгородской области от 2 ноября 2009 года №544-р «О требованиях к технологическим, программным и лингвистическим средствам обеспечения пользования сайтами органов исполнительной власти области» и распоряжением главы администрации Ивнянского района от 06 ноября 2009 года №543 «О требованиях к технологическим, программным и лингвистическим средствам обеспечения пользования официальным Интернет-сайтом администрации Ивнянского района Белгородской области в сети Интернет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бухгалтеру администрации сельского поселения (Булгакова С.П.) обеспечить своевременное размещение на официальном сайте администрации сельского поселения в сети Интернет отчета о расходовании бюджетных ассигнований на информационное обеспечение деятельности администрации Сухосолотинского сельского поселения и поддержку средств массовой информации по форме, утверждённой постановлением Правительства Белгородской области от 25 апреля 2016 года № 106-пп « О внесении изменений в постановление Правительства Белгородской области от 26 апреля 2010 года № 145-пп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зместить на официальном сайте администрации Сухосолотинского сельского поселения в сети Интернет и обнародовать в общедоступных местах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обеспечением функционирования официального сайта администрации Сухосолотинского сельского поселения и информационное сопровождение официального сайта в сети «Интернет» в соответствии с утверждённым перечнем оставляю за собой.</w:t>
      </w:r>
    </w:p>
    <w:p>
      <w:pPr>
        <w:pStyle w:val="Style20"/>
        <w:ind w:firstLine="85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ухосолотинского сельского поселения                                 Н.М. Михайлов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 Сухосолотинского сельского поселения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марта 2017 года № 11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информации о деятельности администрации Сухосолотинского сельского поселения, размещаемой в сети Интернет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165"/>
        <w:gridCol w:w="3082"/>
        <w:gridCol w:w="2591"/>
      </w:tblGrid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и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4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деятельности главы администрации сельского поселения и администрации сельского поселения в зависимости от сферы деятельности администрации сельского поселения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93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20"/>
                <w:tab w:val="left" w:pos="2516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966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сельского поселения, почтовый адрес, адрес электронной почты (при наличии), номера телефонов работников администрации сельского поселения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29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292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37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лаве администрации сельского поселения (фамилия, имя, отчество), а также при согласии иные сведения о нём)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9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ддерживается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20"/>
                <w:tab w:val="left" w:pos="2516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966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администрации сельского поселения, задачах и функциях должностных лиц администрации сельского поселения, а также перечень законов и иных нормативных правовых актов, определяющих эти полномочия, задачи и функ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9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ативных правовых актах, принятых администрацией сельского поселения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93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срок не позднее пяти рабочих дней со дня вступления в силу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61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, внесенных на рассмотрение в земское собрания сельского поселения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внесения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ское собрание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разрабатывающие проекты</w:t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9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 сайте www.zakupki.gov.ru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порядке и сроки, предусмотренные законодательством 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>
          <w:trHeight w:val="966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исполнения муниципальных услуг, предоставляемых администрацией сельского поселения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93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срок не позднее пяти рабочих дней со дня вступления в силу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разрабатывающие регламенты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и порядке получения населением и организациями муниципальных услуг, оказываемых администрацией сельского поселения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органами администрации сельского поселения к рассмотрению в соответствии с законами и иными нормативными правовыми актами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47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.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разрабатывающие регламенты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сельского поселения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47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должностными лицами администрации сельского поселения в пределах их полномочий, а также о результатах проверок, проведенных в администрации сельского поселения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47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в отношении которых проводилась проверка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администрации сельского поселения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течение одного рабочего дня со дня выступления, заявлени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 сельского поселения, в том числе: порядок поступления граждан на муниципальную службу; сведения о вакантных должностях муниципальной службы и квалификационные требования к кандидатам на замещение вакантных должностей, имеющихся в администрации сельского поселения; условия и результаты конкурсов на замещение вакантных должностей муниципальной службы, а также номера телефонов, по которым можно получить справочную информацию по вопросу замещения вакантных должностей в администрации сельского поселения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осятся в течение 5 рабочих дней со дня вступления в силу соответствующих нормативных правовых  актов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кадровую работу в администрации сельского поселения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 на дату составления отчетности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составление отчетности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сельского поселения выделяемых бюджетных средств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5 рабочих дней со дня принятия решения об утверждении отчета об использовании администрацией сельского поселения выделяемых бюджетных средств.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207"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ции сельского поселения с обращениями граждан (физических лиц), организаций (юридических лиц), общественных объединений, государственных органов, других органов местного самоуправле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Style22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подписания правового акта  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работу с обращениями граждан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47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 ответственный за работу с обращениями граждан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или иного должностного лица, к полномочиям которого отнесены организация приема граждан и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47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20"/>
                <w:tab w:val="left" w:pos="2851" w:leader="none"/>
              </w:tabs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Style22"/>
              <w:tabs>
                <w:tab w:val="clear" w:pos="720"/>
                <w:tab w:val="left" w:pos="2851" w:leader="none"/>
              </w:tabs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квартала, следующего за отчетным годом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 ответственный за работу с обращениями граждан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участии администрации сельского поселения в целевых и иных программах.</w:t>
              <w:tab/>
              <w:tab/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20"/>
                <w:tab w:val="left" w:pos="2851" w:leader="none"/>
              </w:tabs>
              <w:ind w:left="147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. Обновляется в срок не позднее пяти рабочих дней со дня вступления в силу правовых актов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Style22"/>
              <w:tabs>
                <w:tab w:val="clear" w:pos="720"/>
                <w:tab w:val="left" w:pos="2851" w:leader="none"/>
              </w:tabs>
              <w:ind w:left="147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программ и планов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пециалист администрации,  ответственный за работу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исполнительной власти области до сведения граждан и организаций в соответствии с федеральными законами, законами Белгородской области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right="177" w:hanging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одного рабочего дня со дня возникновения чрезвычайной ситуации  для принятия соответствующих мер,</w:t>
            </w:r>
          </w:p>
          <w:p>
            <w:pPr>
              <w:pStyle w:val="Style22"/>
              <w:ind w:left="147" w:right="17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5 рабочих дней с момента издания, внесения изменений, признания</w:t>
            </w:r>
          </w:p>
          <w:p>
            <w:pPr>
              <w:pStyle w:val="Style22"/>
              <w:ind w:left="147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атившим силу или </w:t>
            </w:r>
          </w:p>
          <w:p>
            <w:pPr>
              <w:pStyle w:val="Style22"/>
              <w:ind w:left="147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ующими НП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31">
    <w:name w:val="style31"/>
    <w:qFormat/>
    <w:rPr>
      <w:rFonts w:ascii="Times New Roman" w:hAnsi="Times New Roman" w:cs="Times New Roman"/>
      <w:sz w:val="1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0"/>
      <w:ind w:firstLine="178"/>
    </w:pPr>
    <w:rPr/>
  </w:style>
  <w:style w:type="paragraph" w:styleId="Style21">
    <w:name w:val="Style2"/>
    <w:basedOn w:val="Normal"/>
    <w:qFormat/>
    <w:pPr/>
    <w:rPr/>
  </w:style>
  <w:style w:type="paragraph" w:styleId="Style32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center"/>
    </w:pPr>
    <w:rPr/>
  </w:style>
  <w:style w:type="paragraph" w:styleId="Style51">
    <w:name w:val="Style5"/>
    <w:basedOn w:val="Normal"/>
    <w:qFormat/>
    <w:pPr>
      <w:spacing w:lineRule="exact" w:line="278"/>
      <w:ind w:firstLine="36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spacing w:lineRule="exact" w:line="274"/>
      <w:ind w:firstLine="538"/>
      <w:jc w:val="both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960"/>
    </w:pPr>
    <w:rPr/>
  </w:style>
  <w:style w:type="paragraph" w:styleId="Style141">
    <w:name w:val="Style14"/>
    <w:basedOn w:val="Normal"/>
    <w:qFormat/>
    <w:pPr>
      <w:spacing w:lineRule="exact" w:line="275"/>
      <w:ind w:firstLine="533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/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/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1:00Z</dcterms:created>
  <dc:creator>Анатолий</dc:creator>
  <dc:description/>
  <cp:keywords/>
  <dc:language>en-US</dc:language>
  <cp:lastModifiedBy>Zam</cp:lastModifiedBy>
  <cp:lastPrinted>2017-02-03T17:20:00Z</cp:lastPrinted>
  <dcterms:modified xsi:type="dcterms:W3CDTF">2017-03-28T07:24:00Z</dcterms:modified>
  <cp:revision>4</cp:revision>
  <dc:subject/>
  <dc:title>Р О С С И Й С К А Я   Ф Е Д Е Р А Ц И Я</dc:title>
</cp:coreProperties>
</file>