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января 2020 г.                                                                                      № 10-р</w:t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запрете выхода граждан на </w:t>
      </w:r>
    </w:p>
    <w:p>
      <w:pPr>
        <w:pStyle w:val="Normal"/>
        <w:widowControl/>
        <w:tabs>
          <w:tab w:val="clear" w:pos="708"/>
          <w:tab w:val="left" w:pos="6663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окрепший ледовый покров</w:t>
        <w:tab/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4 части 1 статьи 15 федерального закона </w:t>
        <w:br/>
        <w:t>от 0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7 апреля 2005 года N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Белгородской области от 4 июля 2002 года №35</w:t>
      </w:r>
      <w:r>
        <w:rPr/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административных правонарушениях на территории Белгородской области» (с изменениями от 29 ноября 2019 года), а также в связи с метеопрогнозом, характеризуемым слабыми морозами, препятствующими образованию достаточной толщины ледового покрытия водоемов:</w:t>
      </w:r>
    </w:p>
    <w:p>
      <w:pPr>
        <w:pStyle w:val="Normal"/>
        <w:widowControl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о ст. 6.30 Закона Белгородской области, запретить гражданам выход на не окрепший ледовый покров (менее 8 сантиметров) для рыбной ловли, катания на коньках и лыжах, занятия спортом и отдыха на всех водных объектах Сухосолот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сельского поселения в местах возможного массового выхода на лед водных объектов обеспечить установку аншлагов безопасности на воде «Выход на лед запрещен».</w:t>
      </w:r>
    </w:p>
    <w:p>
      <w:pPr>
        <w:pStyle w:val="Normal"/>
        <w:widowControl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азместить распоряжение на официальном сайте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suhosoloti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                            С.П. Булг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2:00Z</dcterms:created>
  <dc:creator>Елена</dc:creator>
  <dc:description/>
  <dc:language>en-US</dc:language>
  <cp:lastModifiedBy>Яна Карпенко</cp:lastModifiedBy>
  <cp:lastPrinted>2020-01-21T13:32:00Z</cp:lastPrinted>
  <dcterms:modified xsi:type="dcterms:W3CDTF">2020-01-21T14:12:00Z</dcterms:modified>
  <cp:revision>2</cp:revision>
  <dc:subject/>
  <dc:title/>
</cp:coreProperties>
</file>