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260"/>
        <w:gridCol w:w="2143"/>
      </w:tblGrid>
      <w:tr>
        <w:trPr/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0795</wp:posOffset>
                      </wp:positionV>
                      <wp:extent cx="312293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8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  характере   обращений   граждан,   поступивших      в    администрацию    Сухосолотинского  сельского  поселения  в  2018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pt;height:80.5pt;mso-wrap-distance-left:9pt;mso-wrap-distance-right:9pt;mso-wrap-distance-top:0pt;mso-wrap-distance-bottom:0pt;margin-top:-0.8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 характере   обращений   граждан,   поступивших      в    администрацию    Сухосолотинского  сельского  поселения  в 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ind w:right="-4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р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заместителя главы администрации Сухосолотинского сельского поселения Ефановой Л.Я. «О характере обращений граждан, поступивших в администрацию Сухосолотинского сельского поселения в 2018 году» принять к сведению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сельского поселения                                С.П. Булг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споряжению    администрации Сухосолотинского   сельского поселе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от 18 марта 2019 года № 1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Сухосолотинского сельского посе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1"/>
        </w:rPr>
        <w:t>Обращения граждан являются одним из источников информации о социально-экономическом положении различных групп населения или их месте проживания, об их настроениях и потребностях. Своевременное и качественное разрешение проблем, содержащихся в обращениях, в значительной мере способствует удовлетворению нужд и запросов граждан, повышению авторитета органов власти, укреплению их связи с население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Основным документом, определяющим правовую основу обращения граждан, является Конституция РФ. Федеральный закон от 2 мая 2006 года N 59-ФЗ "О порядке рассмотрения обращений граждан Российской Федерации" устанавливает единые принципы рассмотрения органами местного самоуправления и их должностными лицами обращений, предложений, заявлений и жалоб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администрацию Сухосолотинского сельского поселения поступило 33 устных обращений, 1 обращение в интернет-приемную, письменных обращений не поступало, от юридических лиц обращений также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 содержат финансовые, коммунально-бытовые вопросы, вопросы соцобеспечения и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коммунально-бытового характера -23. В основном это обращения о спиливании или ликвидации упавших деревьев, скашивания сорной растительности на придомовых территориях, сборе и вывозе ТКО, предоставлении льгот при оплате коммунальных услуг, налогов на имущество, землю физических лиц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сьбами об оказании материальной помощи обратились 3 человека: 1 обращение-на ремонт дома, 2 –на приобретение детских вещей и продуктов питания. Все обращения поступили от многодетных семей. Всем выданы ходатайства и необходимые документы для обращения в управление социальной защиты населения администрации Ивня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правками и выписками из похозяйственных книг за данный период обратилось 192 граждан, которым были подготовлены запрашиваемые документы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 граждан рассмотрены без нарушения сроков. В 2018 году повторных заявлений не поступало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3:00Z</dcterms:created>
  <dc:creator>СВЕТА</dc:creator>
  <dc:description/>
  <cp:keywords/>
  <dc:language>en-US</dc:language>
  <cp:lastModifiedBy>Zam</cp:lastModifiedBy>
  <cp:lastPrinted>2019-05-22T15:08:00Z</cp:lastPrinted>
  <dcterms:modified xsi:type="dcterms:W3CDTF">2019-05-23T05:09:00Z</dcterms:modified>
  <cp:revision>4</cp:revision>
  <dc:subject/>
  <dc:title> </dc:title>
</cp:coreProperties>
</file>