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м земского собр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03.04.2013 года № 47/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ИЗМЕНЕНИЯ И ДОПОЛНЕНИЯ:</w:t>
      </w:r>
    </w:p>
    <w:p>
      <w:pPr>
        <w:pStyle w:val="ConsPlusTitle"/>
        <w:numPr>
          <w:ilvl w:val="0"/>
          <w:numId w:val="0"/>
        </w:numPr>
        <w:ind w:firstLine="284"/>
        <w:jc w:val="both"/>
        <w:outlineLvl w:val="0"/>
        <w:rPr>
          <w:b w:val="false"/>
          <w:b w:val="false"/>
          <w:color w:val="4472C4"/>
          <w:sz w:val="26"/>
          <w:szCs w:val="26"/>
        </w:rPr>
      </w:pPr>
      <w:r>
        <w:rPr>
          <w:b w:val="false"/>
          <w:sz w:val="26"/>
          <w:szCs w:val="26"/>
        </w:rPr>
        <w:t xml:space="preserve">Решение земского собрания Сухосолотинского сельского поселения от </w:t>
      </w:r>
      <w:r>
        <w:rPr>
          <w:b w:val="false"/>
          <w:color w:val="4472C4"/>
          <w:sz w:val="26"/>
          <w:szCs w:val="26"/>
        </w:rPr>
        <w:t>01.02.2017 г № 46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Л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БЛАГОУСТРОЙСТВА, ОЗЕЛЕНЕНИЯ, ОБЕСПЕЧЕНИЯ ЧИСТОТЫ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 ПОРЯДКА НА ТЕРРИТОРИИ СУХОСОЛОТИНСКОГО СЕЛЬСКОГО ПОСЕЛЕНИЯ МУНИЦИАЛЬНОГО РАЙОНА «ИВНЯНСКИЙ РАЙОН» БЕЛГОРОД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ила  благоустройства, озеленения, обеспечения чистоты и порядка на территории Сухосолотинского сельского поселения (далее - Правила) разработаны в соответствии с Федеральными законами "Об общих принципах организации местного самоуправления в Российской Федерации", "О санитарно-эпидемиологическом благополучии населения", законом Белгородской области "Об административных правонарушениях на территории Белгородской области", и направлены на охрану окружающей среды, обеспечение безопасности дорожного движения, сохранение жизни, здоровья и имущества населения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е Правила регулируют вопросы организации работ по очистке и благоустройству, обеспечению чистоты и порядка на всей территор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, благоустройство, озеленение и убор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содержания, благоустройства и уборки территории сельского поселения обеспечиваются администрацией Сухосолот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должного уровня содержания территории сельского поселения администрацией сельского поселения утвержд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ульный список улиц, площадей и проездов, подлежащих механизированной убор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ы накопления твердых и жидких бытовых отходов на одного человека в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е схемы планово-регулярной системы очистки населенных пунктов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ые участки для вывоза уличного смета, листвы, сне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Содержание жилых и нежилых зданий, строени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ружений и прилегающей к ним террит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одержание жилых и нежилых зданий, строений, сооружений и прилегающей к ним территории включае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ю зданий, строений, сооружений и их ремонт в соответствии с установленными правилами и нормами технической эксплуат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 за исправным состоянием указателей названия улиц, номеров домов и кварти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воевременного ремонта и покраски зданий (фасадов, цоколей, окон, дверей, балконов), заборов и других ограждений, поддержание в чистоте и исправном состоянии расположенные на фасадах вывески, информационные таблички, памятные доски и т.п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леживание состояния всех видов объектов внешнего благоустройства, освещения в пределах прилегающей территор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а закрепленной и придомовой территории от мусора, снега, льда и их вывоз в специально отведенные мес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чистка сточных кана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 за зелеными насаждениями (сезонную стрижку кустарников, обрезку деревьев, вырезку поросли, удаление засохших деревьев), регулярное кошение трав, прополку газонов и цветников, посев трав, уничтожение сорной расти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ьное складирование твердых бытовых отходов, крупногабаритного мусора и прочих отходов (строительного мусора, веток и т.п.) в специально отведенных местах, установленных администрацией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ременное складирование продукции, сырья, оборудования, строительных и иных материалов за пределами закрепленных земельных участков производить только по письменному разрешению администрации сельского поселения с оплатой за временное использование зем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2.2. Содержание и уборка объектов с обособленной территори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На объектах с обособленной территорией (рынки, пляжи, парки, лечебно-профилактические учреждения и другие) запрещается мыть автотранспорт, хранить тару и другие материалы в местах, не отведенных для этих целей, строить и переоборудовать санитарные установки без разрешения управления архитектуры и градостроительной политики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Технический персонал пляжа после его закрытия производит основную уборку берега, раздевалок, туалетов, зеленой зоны. Днем осуществляется патрульная убор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ные отходы должны вывозиться до 8.00 часов ут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ны необходимо располагать на расстоянии 3 - 5 метров от полосы зеленых насаждений и не менее 10 метров от уреза воды. Расстояние между установленными урнами не должно превышать 40 мет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уалеты устанавливаются из расчета одно место на 75 посетителей. Расстояние от общественных туалетов до мест купания должно быть не менее 50 метров и не более 200 мет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ляжа устанавливаются фонтанчики с подводом питьевой воды, соответствующей требованиям ГОСТ "Вода питьевая". Расстояние между фонтанчиками не должно превышать 200 мет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и закрытые раздевалки, павильоны для раздевания, гардеробы следует мыть ежедневно с применением дезинфицирующих раст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, предназначенных для купания, категорически запрещается стирать белье и купать живот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Территории рынков очищаются до начала торговли и по окончании ее с обязательной в теплое время года предварительной поливкой всей территории. Текущая уборка рынков проводится непрерывно в течение всего торгового дня. Один раз в неделю проводится санитарный день с тщательной уборкой и дезинфекцией всей территории рынка, основных и подсобных помещений, торговых мест, прилавков, столов, инвентар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ынка устанавливаются урны, расстояние между которыми не должно превышать 10 метров, и мусоросборники, расстояние между которыми не должно превышать 20 мет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ны и мусоросборники очищаются и дезинфицируются ежедневно по окончании торгов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 с территории рынка вывозится ежеднев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сновная уборка парков производится после их закрытия до 8.00 часов утра. Днем производится сбор мусора и опавших листьев, патрульная уборка и поливка зеленых наса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арка должны быть в достаточном количестве установлены ур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главных аллеях расстояние между урнами не должно быть более 40 метр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аждого ларька, торгового павильона, киоска, скамейки необходимо устанавливать ур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Уборка и содержание территор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бъектами уборки являются: придомовые территории, улицы, площади, скверы, тротуары, территории предприятий, учреждений и организаций, места общего пользования и места отдых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и уборке дорожных покрытий загрязнения, скапливающиеся в прилотковой части дороги, не должны выбрасываться потоками воды на полосы зеленых насаждений и тротуа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ижения запыленности воздуха проезжая часть улиц, на которых отсутствует ливневая канализация, убирается специализированными уборочными маши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Вывоз собранного мусора, уличного смета, листвы, снега производится на специальные участки, определенные администрацией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4. </w:t>
      </w:r>
      <w:r>
        <w:rPr>
          <w:rFonts w:cs="Times New Roman" w:ascii="Times New Roman" w:hAnsi="Times New Roman"/>
        </w:rPr>
        <w:t>исключен</w:t>
      </w:r>
      <w:r>
        <w:rPr>
          <w:rFonts w:eastAsia="Calibri" w:cs="Times New Roman" w:ascii="Times New Roman" w:hAnsi="Times New Roman"/>
          <w:bCs/>
          <w:color w:val="000000"/>
        </w:rPr>
        <w:t xml:space="preserve"> решением земского собрания  Сухосолотинского сельского поселения</w:t>
      </w:r>
      <w:r>
        <w:rPr>
          <w:rFonts w:eastAsia="Calibri" w:cs="Times New Roman" w:ascii="Times New Roman" w:hAnsi="Times New Roman"/>
          <w:bCs/>
          <w:color w:val="0070C0"/>
        </w:rPr>
        <w:t xml:space="preserve"> от 01.02.2017 г № 46/2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В весенний период, в сроки, определенные соответствующим решением администрации  сельского поселения, движение грузового автотранспорта с нагрузкой на ось более 4,5 тонн по дорогам в черте населенных пунктов производится по платным пропускам, выдаваемым предприятиями, ответственными за эксплуатацию доро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Проезжая часть дорог и улиц, покрытие тротуаров, пешеходных и велосипедных дорожек, посадочных площадок остановок общественного транспорта, также поверхность разделительных полос, обочин и откосов земляного полотна содержатся в чистоте, без посторонних предметов, не имеющих отношения к их обустройств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На всех улицах, площадях, на вокзалах, остановках общественного транспорта, у торговых павильонов и киосков, входов в предприятия торговли и общественного питания и других местах массового пребывания людей выставляются в достаточном количестве урны, за чистоту которых несут ответственность организации, предприятия и учреждения, осуществляющие уборку прилегающих территор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 Дома частного сектора должны содержаться в надлежаще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от мусора, покос травы проводится на территории, прилегающей к границе домовладения в радиусе 5 метров, и от домовладения до проезжей ч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Уборка территории в зимний пери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ериод зимней уборки устанавливается с 1 ноября по 31 марта. В случае изменения погодных условий (снег, мороз, потепление) период зимней уборки корректируется администрацией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Зимние уборочные работы предусматривают удаление снега и снежно-ледяных образ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В зимний период скамейки, урны и прочие малые архитектурные формы, а также пространство перед ними и с боков, подходы к ним должны быть очищены от снега и налед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Механизированная очистка улиц и тротуаров от снега, очистка тротуаров под скребок от снега и льда, а также вывоз снега производится в период с 5.00 часов до 8.00 часов, а при снегопадах - по мере необходимости с таким расчетом, чтобы пешеходное движение на них не нарушалос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Сгребание и подметание снега с проезжей части улиц начинается в зависимости от интенсивности снегопада, но не позднее, чем при условии выпадения четырехсантиметрового слоя сне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При отсутствии снегопада очистка покрытий от снега наносного происхождения должна производиться в ранние утренние часы специализированными машинами. Периодичность выполнения - один раз в 3, 2 и 1 сутки соответственно для тротуаров 1, 2 и 3 клас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 Снег, сгребаемый с проезжей части улиц и тротуаров, убирается в кучи и формируется в валы в лотковой з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8. После формирования снежного вала немедленно производятся следующие рабо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истка проходов в валах на пешеходных переходах шириной, соответствующей ширине пешеходного перех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вижка или погрузка снежного вала на остановках общественного транспорта на ширину не менее пяти метр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вижка или погрузка снежного вала на перекрестках и въездах во дво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9. Вывоз снега производится только в специально отведенные мес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ой вывоз снега осуществляется от остановок общественного транспорта, пешеходных переходов, с мостов, въездов на территорию больниц и других социально важных объектов в течение 24 часов после окончания снегопа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0. Снег, собираемый во дворах, на внутриквартальных проездах, допускается складировать на газонах и на свободных территориях при обеспечении сохранения зеленых насаждений. Места временного складирования снега после снеготаяния должны быть очищены от мусора и благоустрое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1. Наледь, размягченная после обработки песко-соляной смесью, должна быть сдвинута специализированными уборочными машинами, не допуская ее попадания на открытый грунт, под деревья или газо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2. Для предотвращения падения сосулек и наледей с крыш зданий регулярно выполняется их очистка с обязательным применением мер предосторожности для обеспечения безопасного движения пешеходов и сохранности деревьев, кустарников, покрытий тротуаров, вывесок и друг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3. При производстве зимних уборочных работ запрещ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расывание снега и льда на проезжую часть улиц, укладка снега и осколков льда на трассах тепловых сетей, складирование снега и льда в теплофикационные камеры, смотровые и дождевые колодцы, сбрасывание снега и льда в открытые водое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оз снега во дворы, приваливание снега к стенам зд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технической соли и жидкого хлористого кальция в качестве противогололедного реагента на тротуарах, посадочных площадках остановок общественного транспорта, в парках, скверах, дворах и других пешеходных зон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расывание и складирование загрязненного песко-соляной смесью снега на газоны, кустарники и другие зеленые наса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з и складирование снега в не отведенных ме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Уборка территории в летний пери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Период летней уборки устанавливается с 1 апреля по 31 октября. В случае изменения погодных условий период летней уборки корректируется администраций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Летние уборочные работы предусматривают подметание проезжей части улиц, тротуаров, внутриквартальных проездов, поливку проезжей части улиц, уход за газонами, вывоз смета, загрязнений, листвы из парков и скве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Проезжая часть улиц должна быть полностью очищена от всякого вида мусора и промы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вые, резервные и разделительные полосы, обозначенные линиями регулирования, должны постоянно очищаться от песка и различного мелкого мус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ельные полосы, выполненные в виде газонов, должны быть очищены от мусора, высота травяного покрова не должна превышать 15 с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Обочины дорог должны быть очищены от крупногабаритного и другого мус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Шумозащитные стенки, металлические ограждения, дорожные знаки и указатели должны быть промы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6. Тротуары и посадочные площадки остановок общественного транспорта должны быть очищены от грунтово-песчаных наносов, различного мус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7. Периодичность выполнения летних уборочных рабо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зжей части улиц и тротуаров ежедневно по мере наполнения загрязн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оровых, внутриквартальных территорий ежедневно с 8.00 часов до 18.00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5.8. При производстве летних уборочных работ </w:t>
      </w:r>
      <w:r>
        <w:rPr>
          <w:rFonts w:cs="Times New Roman" w:ascii="Times New Roman" w:hAnsi="Times New Roman"/>
          <w:b/>
          <w:sz w:val="28"/>
          <w:szCs w:val="28"/>
        </w:rPr>
        <w:t>запрещ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брос смета и мусора на зеленые насаждения, в смотровые колодцы, дождевую канализацию и водое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брос мусора, травы и листвы на проезжую ча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период листопада сгребание листвы к комлевой части деревьев и кустарн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ывоз и или выброс смета и мусора, сжигание мусора вне отведенных мес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9. Места сбора и сжигания мусора устанавливаются администрацией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Сбор и вывоз твердых, жидких бытовых отх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На территории домовладений, объектов культурно-бытового и другого назначения выделяются специальные площадки для размещения контейнеров. Размещение площадок для контейнеров определяется администрацией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и для контейнеров должны иметь твердое покрытие, быть освещены, иметь устройство для стока воды, удобны для подъезда автомашин и подхода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Расстояние от контейнерных площадок до жилых домов, детских, спортивных площадок, мест отдыха должно быть не менее 20 метров, но не более 100 метров. В исключительных случаях в районах сложившейся застройки, где нет возможности соблюдения установленных разрывов для мест временного хранения отходов и дворовых туалетов, эти расстояния устанавливаются администрацией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частных домовладений места расположения мусоросборников и помойных ям определяются самими домовладельцами, при этом разрыв от них до жилых домов может быть сокращен до 8 - 10 мет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Количество устанавливаемых контейнеров определяется в соответствии с нормами накопления от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Для уменьшения воздействия шума на жителей бытовые отходы удаляются с территории домовладений не ранее 7.00 часов и не позднее 23.00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Металлические сборники отходов должны своевременно очищаться и промываться. В летнее время обязательно промываются: при "несменяемой системе" - не реже одного раза в 10 дней, при "сменяемой" - после каждого опорож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При хранении отходов в контейнерах и дворовых мусоросборниках должна быть исключена возможность их загнивания и раз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хранения отходов в холодное время года (при температуре минус 50 °С и ниже) должен быть не более 3 суток, в теплое время года (при температуре плюс 50 °С и выше) - не более одних суток (ежедневный вывоз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 Для сбора жидких отходов в неканализованных домовладениях устраиваются дворовые помойницы, имеющие водонепроницаемый выгреб, наземную часть с решеткой для отделения твердых фракций и крыш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8. Дворовые уборные должны быть удалены от жилых зданий, детских учреждений, школ, спортивных и детских площадок, мест отдыха или постоянного пребывания населения на расстояние не менее 20 метров и не более 100 мет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частных домовладений расстояние от дворовых уборных до домовладений определяется самими домовладельцами и может быть сокращено до 8 - 10 мет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9. Объем и необходимое количество выгребов устанавливается исходя из нормы накопления ЖБО и количества ж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0. Выгреб необходимо очищать по мере его накопления, но не выше чем до 0,35 м от поверхности земли и не реже одного раза в пол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1. ЖБО из мест сбора вывозятся ассенизационным транспортом на сливные стан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2.Владельцы индивидуальных жилых домов, административных строений, объектов социальной сферы, организации, управляющие жилыми домами, обязаны заключать договоры на вывоз и (или) захоронение отходов и на ассенизационные услуги (при отсутствии централизованной канализации) только с организациями и предприятиями, имеющими лицензию на осуществление деятельности по сбору, использованию, обезвреживанию, транспортировке, размещению опасных от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ронение ТБО должно производиться только на специализированных полиг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13. Запрещ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жигать мусор в контейнер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ереполнять контейнеры, сборники бытовыми отходами и загрязнять территор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ыть тару в неустановленных мест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ыливать на улицы, дворовые территории нечистоты, выбрасывать, сжигать или закапывать мусо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существлять вывоз и сжигание твердых бытовых отходов и жидких отходов вне специально отведенных для этого мес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Озеленение и сохранение зеленых насаж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Озеленение и содержание зеленых насаждений на территории сельского поселения должно осуществляться в соответствии с действующими нормами и правил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Озеленение, проводимое на придомовых территориях, во дворах жилых и общественных зданий, осуществляется в соответствии с паспортом благоустройства объе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Полив зеленых насаждений производится в утреннее время не позднее 9.00 часов или в вечернее время после 18.00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ижка газонов производится на высоту до 3 - 5 см периодически при достижении травяным покровом высоты 10 - 15 см. Скошенная трава должна быть убрана в течение трех сут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В целях сохранения зеленых насаждений запрещ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ить, сидеть, лежать на газонах и клумбах, рубить, пилить, ломать деревья и разрушать клумбы, срывать цветы, производить обрубку, обрезку деревьев и кустарников без проектов и разрешений, оформленных в соответствующем поряд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езжать каким бы то ни было транспортом на газоны и другие участки с зелеными наса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жигать костры и нарушать правила противопожарной охраны на озелененных территор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шивать на деревьях гамаки, качели, веревки для сушки белья, забивать в стволы деревьев гвозди, прикреплять рекламные щиты, электропровода, электрогирлянды из лампочек, колючую проволоку и другие ограждения, которые могут повредить деревь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ывать из деревьев сок, смолу, делать надрезы, надписи и наносить другие механические пов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сание ветвями деревьев токонесущих проводов, закрывание ими указателей улиц и номерных знаков домов. Своевременную обрезку ветвей в охранной зоне (в радиусе 1 метра) токонесущих проводов, а также закрывающих указатели улиц и номерные знаки домов обеспечивают владельцы линий электропередач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орять муравейники, ловить и уничтожать птиц и животны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ать на территорию зеленых насаждений в не установленных для этих целей местах домашних животных. Выгул домашних животных допускается производить только на специально отведенных территориях с соблюдением Правил содержания собак и кошек в городах и других населенных пунк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Обеспечение чистоты и поряд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8.1. В целях обеспечения чистоты и порядка на территории поселения </w:t>
      </w:r>
      <w:r>
        <w:rPr>
          <w:rFonts w:cs="Times New Roman" w:ascii="Times New Roman" w:hAnsi="Times New Roman"/>
          <w:b/>
          <w:sz w:val="28"/>
          <w:szCs w:val="28"/>
        </w:rPr>
        <w:t>запрещ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вольно использовать территории под строительные площадки, производить земляные работы, устанавливать строительные леса, рекламные конструк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ограждения строительных площадок с выносом их за красную линию улицы, с занятием под эти цели тротуаров, газонов, дорог без согласования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ышать установленные разрешением сроки производства работ, связанные с временным нарушением благоустройства территории и мест общего пользования жилых и общественных зданий, с ограничением движения транспорта и пешехо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ить на улицах, площадях, скверах, парках, участках зеленых насаждений и других общественных местах и допускать загрязнение указанных территорий домашними животны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на улицах и во дворах невывезенным собранный мусор, нечистоты, скол льда и снег, строительные отход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мойку и ремонт транспортных средств на газонах, берегах водоемов, на тротуарах, во дворах многоквартирных домов, в парках, скверах и других не предусмотренных для этих целей мест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движение по населенным пунктам поселения загрязненных машин, а также перевозку мусора, сыпучих, жидких и пылящих материалов, которые ведут к загрязнению дорог и прилегающих к ним территорий, без принятия мер предосторожности, предотвращающих загрязнение окружающей сред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алку транспортными средствами всякого рода грунта и мусора в не отведенных для этих целей местах. Руководители и должностные лица транспортных и других организаций, водители которых допустили эти нарушения, принимают меры к уборке грунта и мусора. В случае невозможности установления виновников неорганизованных свалок ликвидация их производится лицами, за которыми закреплена данная территор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вольно перекрывать проезжие части дорог, переулков, тротуаров ограждениями или другими сооруж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ромождать проезды и проход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вольно размещать объекты торговли и общественного питания, гаражи или иные строения и соору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торговлю вне специально отведенных мес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ить тару в неотведенных местах у торговых предприятий, предприятий общественного питания, других объектов и мест торговл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ть в неустановленных местах объявления, листовки, другую рекламную печатную продукц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реждать информационные щиты, таблички, аншла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ивать погреба, овощехранилища, хозяйственные постройки самовольно или с нарушением условий, указанных в разрешении на их устройств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изгороди в местах общего поль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складировать дрова, уголь, шлак, золу, сено </w:t>
      </w:r>
      <w:r>
        <w:rPr>
          <w:rFonts w:cs="Times New Roman" w:ascii="Times New Roman" w:hAnsi="Times New Roman"/>
          <w:i/>
          <w:sz w:val="28"/>
          <w:szCs w:val="28"/>
        </w:rPr>
        <w:t>за пределами закрепленных земельных участ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ться огородничеством в местах, не отведенных для этих ц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ать домашнюю птицу и пасти скот в общественных дворах, скверах, на газонах, стоянках, пляжах, зонах отдыха и других местах общего поль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мать и повреждать объекты внешнего благоустройства (детские площадки, скамейки, урны, бордюры, ограждения и т.п.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одить костры, сжигать мусор, растительные остатки, производственные и бытовые отходы на территории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брос жидких бытовых и промышленных отходов от частных домовладений, зданий, строений, сооружений предприятий, организаций и учреждений всех форм соб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ировать вне границ домовладений продукцию, сырье, навоз, металлический л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ивать выгребные ямы за пределами собственных территорий и вблизи инженерных коммуникаций населенного пунк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грунта и отходов вне отведенных для этих целей мест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вляться в общественном транспорте, магазинах, столовых, кафе, домах культуры, кинотеатрах, клубах и т.д. в пачкающей одежд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озеленительные работы без согласова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bCs/>
          <w:color w:val="FF0000"/>
        </w:rPr>
      </w:pPr>
      <w:r>
        <w:rPr>
          <w:rFonts w:eastAsia="Calibri" w:cs="Times New Roman" w:ascii="Times New Roman" w:hAnsi="Times New Roman"/>
          <w:bCs/>
          <w:color w:val="000000"/>
        </w:rPr>
        <w:t>(пункт 2.8.1 в редакции решения земского собрания  Сухосолотинского сельского поселения</w:t>
      </w:r>
      <w:r>
        <w:rPr>
          <w:rFonts w:eastAsia="Calibri" w:cs="Times New Roman" w:ascii="Times New Roman" w:hAnsi="Times New Roman"/>
          <w:bCs/>
          <w:color w:val="0070C0"/>
        </w:rPr>
        <w:t xml:space="preserve"> от 01.02.2017 г № 46/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bCs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за нарушение Прави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Лица, виновные в нарушении настоящих Правил, привлекаются к административной ответственности в соответствии со статьей 2.11 закона Белгородской области "Об административных правонарушениях на территории Белгородской области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Наделение должностных лиц полномочиями по составлению протоколов об административных правонарушениях, отнесенных в соответствии с законодательством к компетенции органов местного самоуправления, осуществляется распоряжением администрации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</w:t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2:49:00Z</dcterms:created>
  <dc:creator>Admin</dc:creator>
  <dc:description/>
  <cp:keywords/>
  <dc:language>en-US</dc:language>
  <cp:lastModifiedBy>Zam</cp:lastModifiedBy>
  <dcterms:modified xsi:type="dcterms:W3CDTF">2017-03-26T12:56:00Z</dcterms:modified>
  <cp:revision>3</cp:revision>
  <dc:subject/>
  <dc:title/>
</cp:coreProperties>
</file>