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08 декабря 2017 года</w:t>
        <w:tab/>
        <w:tab/>
        <w:tab/>
        <w:tab/>
        <w:tab/>
        <w:tab/>
        <w:tab/>
        <w:t xml:space="preserve">        </w:t>
        <w:tab/>
        <w:t xml:space="preserve">       № 56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оекту   внесения    изменений в Генеральный план и Правила землепользования и застройки Сухосолотинского сельского поселения Ивнянского района Белгородской области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Российской Федерации», Федеральным законом от 27 мая 2014 года                      №136-ФЗ «О внесении изменений в статью 26.3 Федерального закона                     «</w:t>
      </w:r>
      <w:r>
        <w:rPr>
          <w:color w:val="000000"/>
          <w:sz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sz w:val="28"/>
          <w:szCs w:val="28"/>
        </w:rPr>
        <w:t xml:space="preserve">Российской Федерации», ст. 24, 31, 32, 33 Градостроительного кодекса Российской Федерации, постановлением администрации Сухосолотинского сельского поселения от  08 декабря 2017 года  №50   «О  внесении  изменений в  Правила землепользования и застройки Сухосолотинского сельского поселения Ивнянского района Белгородской области в части приведения в соответствие с Генеральным планом Сухосолотинского сельского поселения», постановлением администрации Сухосолотинского сельского поселения от  24 октября 2016 года  № 22  «О проекте внесения изменений в Генеральный план Сухосолотинского сельского поселения Ивнянского района Белгородской области», Уставом Сухосолотинского сельского поселения муниципального района «Ивнянский район» Белгородской области, соглашением о передаче осуществления части полномочий по градостроительной деятельности, утвержденным решением Муниципального совета от 27 декабря 2016 года № 28/379 «О передаче части полномочий по градостроительной деятельности» и решением земского собрания Сухосолотинского сельского поселения от 27 декабря 2016 года № 45/7 «О приёме части полномочий по градостроительной деятельности» Земское собрание Сухосолотинского сельского поселения    </w:t>
      </w:r>
      <w:r>
        <w:rPr>
          <w:b/>
          <w:sz w:val="28"/>
          <w:szCs w:val="28"/>
        </w:rPr>
        <w:t>решило:</w:t>
      </w:r>
      <w:r>
        <w:rPr>
          <w:b/>
          <w:sz w:val="28"/>
        </w:rPr>
        <w:t xml:space="preserve">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</w:rPr>
        <w:t xml:space="preserve">1.Назначить публичные слушания по проекту решения «О </w:t>
      </w:r>
      <w:r>
        <w:rPr>
          <w:sz w:val="28"/>
          <w:szCs w:val="28"/>
        </w:rPr>
        <w:t xml:space="preserve">внесении изменений в Правила землепользования и застройки Сухосолотинского сельского поселения муниципального района «Ивнянский район» Белгородской области» и </w:t>
      </w:r>
      <w:r>
        <w:rPr>
          <w:sz w:val="28"/>
        </w:rPr>
        <w:t xml:space="preserve">«О </w:t>
      </w:r>
      <w:r>
        <w:rPr>
          <w:sz w:val="28"/>
          <w:szCs w:val="28"/>
        </w:rPr>
        <w:t>внесении изменений в Генеральный план Сухосолотинского сельского поселения муниципального района «Ивнянский район» Белгородской области»</w:t>
      </w:r>
      <w:r>
        <w:rPr>
          <w:sz w:val="28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8"/>
        </w:rPr>
        <w:t>2.Провести публичные слушания в здании Сухосолотинского Дома культуры 08 февраля 2018 года в 11 часов 00 минут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8"/>
        </w:rPr>
        <w:t>3.Назначить председательствующим на публичных слушаниях главу администрации Сухосолотинского сельского поселения Михайлова Николая Михайлович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Сформировать рабочую группу по организации проведения публичных слушаний в составе: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561"/>
        <w:jc w:val="both"/>
        <w:rPr>
          <w:sz w:val="28"/>
        </w:rPr>
      </w:pPr>
      <w:r>
        <w:rPr>
          <w:sz w:val="28"/>
        </w:rPr>
        <w:t>-  Кученюк Галины Ильиничны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 Кошкаревой Татьяны Степановны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 Толдинова Сергея Иванович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 Гончаровой Олеси Владимировны</w:t>
      </w:r>
    </w:p>
    <w:p>
      <w:pPr>
        <w:pStyle w:val="Normal"/>
        <w:ind w:left="72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Правила землепользования и застройки Сухосолотинского сельского поселения Ивнянского района Белгородской области в части приведения в соответствие с Генеральным планом Сухосолотинского сельского поселения» и «О </w:t>
      </w:r>
      <w:r>
        <w:rPr>
          <w:sz w:val="28"/>
          <w:szCs w:val="28"/>
        </w:rPr>
        <w:t>внесении изменений в Генеральный план Сухосолотинского сельского поселения муниципального района «Ивнянский район» Белгородской области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Обнародовать настоящее решение </w:t>
      </w:r>
      <w:r>
        <w:rPr>
          <w:sz w:val="28"/>
          <w:szCs w:val="28"/>
        </w:rPr>
        <w:t xml:space="preserve">путём размещения в общедоступных местах: МБОУ «Сухосолотинская ООШ», Сухосолотинском Доме культуры, Сухосолотинской сельской библиотеке, администрации Сухосолотинского сельского поселения, </w:t>
      </w:r>
      <w:r>
        <w:rPr>
          <w:bCs/>
          <w:sz w:val="28"/>
          <w:szCs w:val="28"/>
        </w:rPr>
        <w:t>официальном сайте администрации Сухосолот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И.В. Гут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6:00Z</dcterms:created>
  <dc:creator>галина вал.</dc:creator>
  <dc:description/>
  <cp:keywords/>
  <dc:language>en-US</dc:language>
  <cp:lastModifiedBy>Zam</cp:lastModifiedBy>
  <cp:lastPrinted>2016-03-21T16:38:00Z</cp:lastPrinted>
  <dcterms:modified xsi:type="dcterms:W3CDTF">2017-12-20T05:16:00Z</dcterms:modified>
  <cp:revision>21</cp:revision>
  <dc:subject/>
  <dc:title> </dc:title>
</cp:coreProperties>
</file>