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 О С С И Й С К А Я Ф Е Д Е Р А Ц И Я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ИВНЯНСКИЙ РАЙОН»</w:t>
      </w:r>
    </w:p>
    <w:p>
      <w:pPr>
        <w:pStyle w:val="Normal"/>
        <w:spacing w:lineRule="auto" w:line="256" w:before="0" w:after="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315" cy="9048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56" w:before="0" w:after="0"/>
        <w:ind w:left="147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СОЛОТ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56" w:before="0" w:after="0"/>
        <w:ind w:left="426" w:right="3118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о Сухосолотино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08 декабря 2017 года                                                                                  № 56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программы комплек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    транспортной     инфра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ухосолотин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» на 2017 – 2020 годы и 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ой до 203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работки комплекса мероприятий, направленных на повышение надежности, эффективности и экологичности работы объектов транспортной  инфраструктуры, расположенных на территории муниципального образования Сухосолотинского  сельского поселения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 Уставом Сухосолотинского сельского поселения муниципального района «Ивнянский район» Белгородской области,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4 Постановления от 25 декабря 2015 г. №1440 «Об утверждении требований к программам комплексного развития транспортной инфраструктуры поселений, городских округов»,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Сухосоло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развития транспортной инфраструктуры муниципального образования «Сухосолотинское сельское поселение» на 2017 – 2020 гг. и с перспективой до 2032 года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бнародовать настоящее решение в общедоступных местах и разместить на официальном сайте администрации Сухосолотинского сельского поселения adm</w:t>
      </w:r>
      <w:r>
        <w:rPr>
          <w:rFonts w:cs="Times New Roman" w:ascii="Times New Roman" w:hAnsi="Times New Roman"/>
          <w:sz w:val="28"/>
          <w:lang w:val="en-US"/>
        </w:rPr>
        <w:t>suhosolotino</w:t>
      </w:r>
      <w:r>
        <w:rPr>
          <w:rFonts w:cs="Times New Roman" w:ascii="Times New Roman" w:hAnsi="Times New Roman"/>
          <w:sz w:val="28"/>
        </w:rPr>
        <w:t>.ru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Сухосолотинского сельского поселения Н.М. Михай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Сухосолотин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 И.В. Гутен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28"/>
        </w:rPr>
        <w:t>Комплексное развитие систем транспортной инфраструктуры</w:t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униципального образования Сухосолотинское   сельское поселение на 2017 – 2032 годы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солот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Style21"/>
        <w:spacing w:before="0" w:after="0"/>
        <w:ind w:left="0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21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Style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2. Характеристика существующего состояния транспортной инфраструктуры муниципального образования Сухосолотинского сельского поселения</w:t>
      </w:r>
    </w:p>
    <w:p>
      <w:pPr>
        <w:pStyle w:val="Style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3. Прогноз транспортного спроса, изменения объемов и характера передвижения населения и перевозов грузов на территории</w:t>
      </w:r>
    </w:p>
    <w:p>
      <w:pPr>
        <w:pStyle w:val="Style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нципиальные варианты развития и оценка по целевым показателям развития транспортной инфраструктуры</w:t>
      </w:r>
    </w:p>
    <w:p>
      <w:pPr>
        <w:pStyle w:val="Style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5. Перечень и очередность реализации мероприятий по развитию транспортной инфраструктуры поселения</w:t>
      </w:r>
    </w:p>
    <w:p>
      <w:pPr>
        <w:pStyle w:val="Style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объемов и источников финансирования мероприятий развития транспортной инфраструктуры поселения </w:t>
      </w:r>
    </w:p>
    <w:p>
      <w:pPr>
        <w:pStyle w:val="Style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7. Оценка эффективности мероприятий развития транспортной инфраструктуры</w:t>
      </w:r>
    </w:p>
    <w:p>
      <w:pPr>
        <w:pStyle w:val="Style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8. Предложение по институциональным преобразованиям,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.</w:t>
      </w:r>
    </w:p>
    <w:p>
      <w:pPr>
        <w:pStyle w:val="Style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омплексного развития транспортной инфраструктуры муниципального образования Сухосолотинское сельское поселение на период с 2016 по 2032 года разработана на основании следующих документов;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 В соответствии с Федеральным законом от 30.12. 2012 № 289-ФЗ «О</w:t>
      </w:r>
      <w:r>
        <w:rPr>
          <w:color w:val="242424"/>
          <w:sz w:val="28"/>
          <w:szCs w:val="28"/>
        </w:rPr>
        <w:t xml:space="preserve"> </w:t>
      </w:r>
      <w:r>
        <w:rPr/>
        <w:t>внесении изменений в Градостроительный кодекс Российской Федерации и отдельные законодательные акты Российской Федерации»;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424" w:hRule="atLeast"/>
        </w:trPr>
        <w:tc>
          <w:tcPr>
            <w:tcW w:w="9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оссийской Федерации от 25 декабря 2015 г. №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развития транспортной инфраструктуры  Сухосолотинского сельского поселения Ивнянского района, в том числе, социально- 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z w:val="28"/>
          <w:szCs w:val="28"/>
        </w:rPr>
        <w:t>программы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- 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1"/>
        <w:spacing w:before="0" w:after="0"/>
        <w:jc w:val="left"/>
        <w:rPr/>
      </w:pPr>
      <w:r>
        <w:rPr>
          <w:rFonts w:cs="Times New Roman"/>
          <w:sz w:val="24"/>
        </w:rPr>
        <w:t xml:space="preserve">                                                              </w:t>
      </w:r>
      <w:r>
        <w:rPr>
          <w:rFonts w:cs="Times New Roman"/>
          <w:sz w:val="24"/>
        </w:rPr>
        <w:t>ПАСПОРТ ПРОГРАММЫ</w:t>
      </w:r>
    </w:p>
    <w:p>
      <w:pPr>
        <w:pStyle w:val="11"/>
        <w:spacing w:before="0" w:after="0"/>
        <w:ind w:left="36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22"/>
      </w:tblGrid>
      <w:tr>
        <w:trPr>
          <w:trHeight w:val="106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комплексного развития транспортной   инфраструктуры Сухосолоти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 – 2032 годы (далее – Программа)</w:t>
            </w:r>
          </w:p>
        </w:tc>
      </w:tr>
      <w:tr>
        <w:trPr>
          <w:trHeight w:val="403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емского собрания Сухосолотинского сельского поселения от 01 июля 2011 года № 29/1 «Об утверждении Генерального плана Сухосолотинского сельского поселения»</w:t>
            </w:r>
          </w:p>
        </w:tc>
      </w:tr>
      <w:tr>
        <w:trPr>
          <w:trHeight w:val="25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солот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: </w:t>
            </w:r>
            <w:r>
              <w:rPr>
                <w:rStyle w:val="StrongEmphasis"/>
                <w:b w:val="false"/>
              </w:rPr>
              <w:t>309134, Белгородская область, Ивнянский район, с. Сухосолотино,                         ул. Центральная, д 25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тел/факс 8(47243) 47-2-32/47-2-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министрация Сухосолотинского сельского поселения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тактная информация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рес:</w:t>
            </w:r>
          </w:p>
          <w:p>
            <w:pPr>
              <w:pStyle w:val="Style21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309134, Белгородская область, </w:t>
            </w:r>
          </w:p>
          <w:p>
            <w:pPr>
              <w:pStyle w:val="Style21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Ивнянский, район,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. Сухосолотино, ул. Центральная, д.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Тел.факс: +7 (47243) 47-2-32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lang w:val="en-US"/>
              </w:rPr>
              <w:t>suhosolotino</w:t>
            </w:r>
            <w:r>
              <w:rPr>
                <w:rStyle w:val="StrongEmphasis"/>
                <w:b w:val="false"/>
              </w:rPr>
              <w:t>@</w:t>
            </w:r>
            <w:r>
              <w:rPr>
                <w:rStyle w:val="StrongEmphasis"/>
                <w:b w:val="false"/>
                <w:lang w:val="en-US"/>
              </w:rPr>
              <w:t>rambler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Сухосолотинского сельского поселения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солотинского сельского поселени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овысить доступность объектов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поселений и городских округов (далее – транспортный спрос)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эффективное развитие транспортной инфраструктуры, сбалансированное с градостроительной деятельностью сельского поселения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 создание условия для управления транспортным спросом;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 повышение эффективности функционирования действующей транспортной инфраструктуры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Снижение негативного воздействия транспорта на Окружающую среду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 Создать условия для пешеходного и велосипедного передвижени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19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крупненное описание запланированных мероприяти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улиц с грунтовым покрытием, замена поврежденных и установка недостающих дорожных знаков, 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реализации Программы с 2017 по 2032 годы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й объем финансирования Программы составит 1,320                                                                                                                             млн. рублей, в т.ч.:</w:t>
            </w:r>
          </w:p>
          <w:p>
            <w:pPr>
              <w:pStyle w:val="Normal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0,2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0,2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8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4,39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,876 млн. рублей;</w:t>
            </w:r>
          </w:p>
          <w:p>
            <w:pPr>
              <w:pStyle w:val="Normal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35 годы –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лн. 860 ты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 финансирования - средства местного бюджета.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 к  2032 году предполаг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транспортной инфраструктур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транспорта общего польз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Развитие сети дорог поселени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tLeast" w:line="238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Характеристика существующего состояния транспортной инфраструктуры муниципального образования Сухосолотинского сельского поселения.</w:t>
      </w:r>
    </w:p>
    <w:p>
      <w:pPr>
        <w:pStyle w:val="Style21"/>
        <w:spacing w:lineRule="atLeast" w:line="238" w:before="0" w:after="0"/>
        <w:ind w:left="0" w:hanging="0"/>
        <w:jc w:val="center"/>
        <w:rPr>
          <w:bCs/>
          <w:i/>
          <w:i/>
          <w:color w:val="242424"/>
          <w:sz w:val="28"/>
          <w:szCs w:val="28"/>
        </w:rPr>
      </w:pPr>
      <w:r>
        <w:rPr>
          <w:i/>
          <w:sz w:val="28"/>
          <w:szCs w:val="28"/>
        </w:rPr>
        <w:t xml:space="preserve">1.1 Анализ полож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солотинского сельское поселение Ивнянского района находится в юго-восточной части Ивнянского района, расположенного в северо-западной части Белгородской области, которая находится на юго-западных склонах Среднерусской возвышенности.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солотинское сельское поселение </w:t>
      </w:r>
      <w:r>
        <w:rPr>
          <w:rFonts w:cs="Times New Roman" w:ascii="Times New Roman" w:hAnsi="Times New Roman"/>
          <w:sz w:val="28"/>
          <w:szCs w:val="24"/>
        </w:rPr>
        <w:t>граничит на севере с Кочетовским сельским поселением, на востоке с Прохоровским районом, на юге с Покровским сельским поселением, на западе с Верхопенским сельским поселением.</w:t>
      </w:r>
      <w:r>
        <w:rPr>
          <w:rFonts w:cs="Times New Roman" w:ascii="Times New Roman" w:hAnsi="Times New Roman"/>
          <w:sz w:val="28"/>
          <w:szCs w:val="28"/>
        </w:rPr>
        <w:t xml:space="preserve"> Площадь сельского поселения в существующих границах составляет 4003 </w:t>
      </w:r>
      <w:r>
        <w:rPr>
          <w:rFonts w:cs="Times New Roman" w:ascii="Times New Roman" w:hAnsi="Times New Roman"/>
          <w:i/>
          <w:sz w:val="28"/>
          <w:szCs w:val="28"/>
        </w:rPr>
        <w:t xml:space="preserve">га. </w:t>
      </w:r>
      <w:r>
        <w:rPr>
          <w:rFonts w:cs="Times New Roman" w:ascii="Times New Roman" w:hAnsi="Times New Roman"/>
          <w:sz w:val="28"/>
          <w:szCs w:val="28"/>
        </w:rPr>
        <w:t xml:space="preserve">Сухосолотинское сельского поселение включает в себя один населенный пункт – село Сухосолотино.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Сведения о населении муниципального образования (по населенным пункта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14"/>
        <w:gridCol w:w="1376"/>
        <w:gridCol w:w="2184"/>
        <w:gridCol w:w="1627"/>
        <w:gridCol w:w="1705"/>
      </w:tblGrid>
      <w:tr>
        <w:trPr>
          <w:trHeight w:val="2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, к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вор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, чел.</w:t>
            </w:r>
          </w:p>
        </w:tc>
      </w:tr>
      <w:tr>
        <w:trPr>
          <w:trHeight w:val="7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айонного цент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ластного центр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осолоти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105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720" w:leader="none"/>
        </w:tabs>
        <w:spacing w:before="0" w:after="0"/>
        <w:ind w:left="1555" w:right="-326" w:hanging="4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и сельского поселени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6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пределение назначения территории муниципального образования исходит из совокупности социальных, экономических, климатических, географ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умеренно-континентальный. В холодную часть года происходит движение воздуха с востока и юго-востока малоувлажнённого и холодного, а весной и летом – теплого и сухого. Преобладающие ветры – восточного направления. Годовое количество восточных ветров достигает – 27 %. Наибольшее количество ветров в январе – 43 %. Наибольшая скорость ветров наблюдается в холодную пору года и достигает 6,2 – 6,5 м/сек. Сильные ветры со скоростью 15 м/сек, наблюдаются в среднем 43 дня в году, скорость восточных ветров иногда достигает 15 – 25 м/сек и более. В холодное время периодически происходит прорыв циклонов с юго-запада, которые приносят массы влажного воздуха и, как следствие, обильные осадки, оттепели, туманы и гололёд. В тёплое время года над территорией поселения циркулируют преимущественно тёплые массы воздуха, которые приносят сухую, а иногда умеренно жаркую погоду с грозовыми дождями и нередко сопровождаемыми шквалистым ветром и градом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воздуха летом достигает +30+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, абсолютный минимум достигает -25-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 В мае уже бывают суховеи, т.к. весна начинается в середине апреля. Среднегодовая норма солнечных дней – 183. Промерзание почвы достигает 60-80 см. Толщина снежного покрова может достигать до 40 см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вы характеризуются мицеллярно-карбонатными и сверхмощными чернозёмами. Естественная степная растительность почти полностью вытеснена полями зерновых и технических культур. Практически все лесонасаждения искусственные, различных годов посадки. Территория поселения, как и вся территория Ивнянского района, подвержена влиянию различных неблагоприятных климатических явлений. Основными из них являются засухи и суховеи, сильные ветры, пыльные бури, град, снежные метели, весенние заморозки, гололёд; засухи и суховеи различной интенсивности наблюдаются практически ежегодно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Протяженность улиц села чуть более </w:t>
      </w:r>
      <w:r>
        <w:rPr>
          <w:rFonts w:cs="Times New Roman" w:ascii="Times New Roman" w:hAnsi="Times New Roman"/>
          <w:sz w:val="28"/>
          <w:szCs w:val="28"/>
        </w:rPr>
        <w:t xml:space="preserve">14,74 </w:t>
      </w:r>
      <w:r>
        <w:rPr>
          <w:rFonts w:cs="Times New Roman" w:ascii="Times New Roman" w:hAnsi="Times New Roman"/>
          <w:iCs/>
          <w:sz w:val="28"/>
          <w:szCs w:val="28"/>
        </w:rPr>
        <w:t xml:space="preserve">км., из них </w:t>
      </w:r>
      <w:r>
        <w:rPr>
          <w:rFonts w:cs="Times New Roman" w:ascii="Times New Roman" w:hAnsi="Times New Roman"/>
          <w:sz w:val="28"/>
          <w:szCs w:val="32"/>
        </w:rPr>
        <w:t>12,07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м дорог имеют твердое покрытие, не имеют твердого покрытия </w:t>
      </w:r>
      <w:r>
        <w:rPr>
          <w:rFonts w:cs="Times New Roman" w:ascii="Times New Roman" w:hAnsi="Times New Roman"/>
          <w:sz w:val="28"/>
          <w:szCs w:val="32"/>
        </w:rPr>
        <w:t>2,39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м дорог. Село полностью газифицировано.</w:t>
      </w:r>
    </w:p>
    <w:p>
      <w:pPr>
        <w:pStyle w:val="Style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связи сельского поселения поддерживаются круглогодично автомобильным транспортом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1555" w:right="-326" w:hanging="420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 экономическая характеристика сельского поселени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2"/>
          <w:numId w:val="3"/>
        </w:numPr>
        <w:ind w:left="709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градостроительной деятельности</w:t>
      </w:r>
    </w:p>
    <w:p>
      <w:pPr>
        <w:pStyle w:val="NoSpacing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ая сфера является одной из наиболее важных в системе экономического развития муниципального образования «Сухосолотин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тип застройки в Сухосолотинском сельском поселении – индивидуальные жилые дома. Учитывая экономическую целесообразность строительства жилых домов мало- и средней этажности, преобладающим видом застройки в муниципальном образовании «Сухосолотинское сельское поселение» является малоэтажная застр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я застройка формируется следующими типами домов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этажными до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этажными одноквартирными усадебными до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адебной застройке участки принимаются 0,20 </w:t>
      </w:r>
      <w:r>
        <w:rPr>
          <w:rFonts w:cs="Times New Roman" w:ascii="Times New Roman" w:hAnsi="Times New Roman"/>
          <w:i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и вво</w:t>
      </w:r>
      <w:r>
        <w:rPr/>
        <w:t>да ИЖ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26"/>
        <w:gridCol w:w="1167"/>
        <w:gridCol w:w="1023"/>
        <w:gridCol w:w="957"/>
      </w:tblGrid>
      <w:tr>
        <w:trPr>
          <w:trHeight w:val="26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</w:t>
            </w:r>
          </w:p>
        </w:tc>
      </w:tr>
      <w:tr>
        <w:trPr>
          <w:trHeight w:val="2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о общей площади жилых  кв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>
          <w:trHeight w:val="28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 дом шт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тебная территория, определённая под застройку перспективного развития села Сухосолотино, находится в пределах существующих границ сельского поселения. Композиционным ядром градостроительной деятельности поселения, основой его архитектурной выразительности, является общественный центр, в границах которого находятся сельский Дом культуры, совместно с библиотекой, магазин, фельдшерский акушерский пункт, автобусная остановка, МБОУ «Сухосолотинская ООШ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оценки жилищного фонда можно сделать следующие выводы:</w:t>
      </w:r>
    </w:p>
    <w:p>
      <w:pPr>
        <w:pStyle w:val="ListParagraph"/>
        <w:numPr>
          <w:ilvl w:val="2"/>
          <w:numId w:val="3"/>
        </w:numPr>
        <w:shd w:fill="FFFFFF" w:val="clear"/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демографической ситуации</w:t>
      </w:r>
    </w:p>
    <w:p>
      <w:pPr>
        <w:pStyle w:val="ListParagraph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сельском поселении, как и в Белгородской области в целом, характеризуется продолжающимся процессом естественной убыли населения, что является следствием превышения числа умерших над числом родившихся (в 2 раза), но за последнее время естественная убыль населения перекрывается естественной миграцией,</w:t>
      </w:r>
      <w:r>
        <w:rPr/>
        <w:t xml:space="preserve"> приводящей к росту численности населения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944"/>
        <w:gridCol w:w="3015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 поселе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ухосолотинск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6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621</w:t>
            </w:r>
          </w:p>
        </w:tc>
      </w:tr>
      <w:tr>
        <w:trPr>
          <w:trHeight w:val="24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6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6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01.01.200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19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01.01.20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4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11.05.20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 xml:space="preserve">Администрацией района в целях социальной защиты граждан осуществляются мероприятия социально-бытовой, экономической помощи малообеспеченным гражданам и гражданам льготных категорий, а также контроль за предоставлением установленных льгот. </w:t>
      </w:r>
      <w:r>
        <w:rPr>
          <w:spacing w:val="-4"/>
          <w:sz w:val="28"/>
          <w:szCs w:val="28"/>
        </w:rPr>
        <w:t>Основным видом социальной работы остается социальное обслуживание на дому.</w:t>
      </w:r>
    </w:p>
    <w:p>
      <w:pPr>
        <w:pStyle w:val="Style21"/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улучшения демографической ситуации в районе проводится большая работа по поддержке семей с детьми, направленная на их материальную поддержку, повышение статуса семьи, увеличение рождаемости: выплачивается единовременное пособие при рождении ребенка, производятся выплаты ежемесячного пособия женщинам, имеющим ребенка в возрасте до полутора лет, организовано бесплатное питание учащихся из многодетных семей, многодетным семьям предоставляется 50-ти процентная  льгота по оплате коммунальных услуг.</w:t>
      </w:r>
    </w:p>
    <w:p>
      <w:pPr>
        <w:pStyle w:val="Style21"/>
        <w:numPr>
          <w:ilvl w:val="2"/>
          <w:numId w:val="3"/>
        </w:numPr>
        <w:spacing w:lineRule="auto" w:line="240" w:before="0" w:after="0"/>
        <w:ind w:left="709" w:hanging="720"/>
        <w:jc w:val="center"/>
        <w:rPr/>
      </w:pPr>
      <w:r>
        <w:rPr>
          <w:i/>
          <w:spacing w:val="-4"/>
          <w:sz w:val="28"/>
          <w:szCs w:val="28"/>
        </w:rPr>
        <w:t>Характеристика образовательных учреждений</w:t>
      </w:r>
    </w:p>
    <w:p>
      <w:pPr>
        <w:pStyle w:val="Style21"/>
        <w:spacing w:lineRule="auto" w:line="240" w:before="0" w:after="0"/>
        <w:ind w:left="709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истема образовательных учреждений поселения представлена МБОУ «Сухосолотинская ООШ». Школа расположена по адресу ул. Молодежная, д.9, здание построено </w:t>
      </w:r>
      <w:r>
        <w:rPr>
          <w:color w:val="000000"/>
          <w:sz w:val="28"/>
          <w:szCs w:val="28"/>
        </w:rPr>
        <w:t>в 1975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оцент износа 72 %)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ухосолотинской основной общеобразовательной школе 320 мест. </w:t>
      </w:r>
      <w:r>
        <w:rPr>
          <w:color w:val="000000"/>
          <w:sz w:val="28"/>
          <w:szCs w:val="28"/>
        </w:rPr>
        <w:t>Состояние школы удовлетворительное. Высшие и средние специальные учебные заведения отсутствуют. В настоящее время в сельском поселении проживают 85 детей до 18 лет, из них – 36 школьни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фере образования, по состоянию на 2017 г., работает 9 человек.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ачественная характеристика общеобразовательных учреждений представлена в следующей таблице.</w:t>
      </w:r>
    </w:p>
    <w:p>
      <w:pPr>
        <w:pStyle w:val="Style2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Таблиц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щеобразовательные учреждения Сухосолотинского </w:t>
      </w:r>
      <w:r>
        <w:rPr/>
        <w:t>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79"/>
        <w:gridCol w:w="1249"/>
        <w:gridCol w:w="1940"/>
        <w:gridCol w:w="1799"/>
        <w:gridCol w:w="1767"/>
      </w:tblGrid>
      <w:tr>
        <w:trPr>
          <w:trHeight w:val="5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ебных мес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состоянию на 01.09.2017 г. (че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 на 1 уч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ухосолотинская ООШ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Характеристика медицинских учреждений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здоровья населения является одним из приоритетных направлений социальной политики сельского образования. Важным элементом социальной инфраструктуры является медицинское обеспечение населения. Медицинскую помощь населению оказывает действующий Сухосолотинский Ф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направлением деятельности учреждений здравоохранения сельского поселения по совершенствованию медицинской помощи населению является охрана репродуктивного здоровья, профилактика и снижение абортов, материнской и детской смертности. Охват детей вакцинацией согласно национальному календарю прививок составляет 96 – 98 %. В результате реализации программ наблюдается улучшение ряда основных показателей здоровья женщин и детей: растет рождаемость, снижается младенческая смертность, заболеваемость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повышенное внимание уделяется развитию материально-технической базы учреждений здравоохранения. В текущем году на территории сельского поселения произведен капитальный ремонт здания Ф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инженерных сете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полностью электрифицировано и газифицировано. Обеспечение водой население происходит за счет использования подземных вод. На территории поселения находятся 1 действующий колодец, 7 механических колонок и 1 родник, вода в источниках соответствует требованиям СанПин к питьевой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осолотинское сельское поселение включает в себя один населенный пункт, в с. Сухосолотино имеется точка подключения к линии Ростелеком. Мобильная связь представлена операторами сотовой связи Билайн, МТС, Мегафон, Теле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стика охраны общественного порядк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солотинское сельское поселение обслуживает 1 участковый. В целях профилактики правонарушений в учреждениях образования поселения проводятся инструктажи педагогов по организации перевозок учащихся, в том числе на общественном транспорте, и по организации сопровождений пеших групп детей. В настоящее время, во исполнение Федерального закона от 02.04.2014г. № 44-ФЗ «Об участии граждан в охране общественного порядка» территории сельского поселения создана добровольная народная друж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3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нешние связи в основном поддерживаются транспортной сетью автомобильных дорог общего пользования местного зна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м видом транспорта осуществляются все перевозки пассажиров, связанные с передвижением внутри района и п. Ивня, а также грузоперевозки. Движение автобусов производится до остановочного пункта общественного транспорта на ул. Центральная с. Сухосолотино. Движение общественного транспорта осуществляется регулярно круглогодично. Движения автобусов на маршрутах представлено в табли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0"/>
        <w:gridCol w:w="1380"/>
        <w:gridCol w:w="1792"/>
        <w:gridCol w:w="1655"/>
      </w:tblGrid>
      <w:tr>
        <w:trPr>
          <w:trHeight w:val="51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к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аботы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олотино-Ивня, Ивня-Сухосолоти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пассажиров в сутки по муниципальному маршруту составляет 10 человек, что составляет 2 % от общей численности на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ассажиропотока по муниципальному маршруту Ивня-Сухосолоти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701"/>
        <w:gridCol w:w="1701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за янва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за феврал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за март 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за апрель 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ня-Сухосолоти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3"/>
        </w:numPr>
        <w:ind w:left="851" w:firstLine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транспортной инфраструктуры</w:t>
      </w:r>
    </w:p>
    <w:p>
      <w:pPr>
        <w:pStyle w:val="NoSpacing"/>
        <w:ind w:left="85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являются обязательной составной частью любой хозяйственной системы. При этом автомобильные дороги выполняют не только функцию связи, но и сами являются побудительным фактором к созданию мощных хозяйственных систем. Дороги, связывая пространственно разделенные части хозяйственной системы, делают их доступными и создают благоприятные условия для развития взаимодополняющих отношений между населенными пунктами. Улично-дорожная сеть обслуживается регулярно круглогодично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Сухосолотинского сельского поселения имеет улично-дорожную сеть местного значения общей протяженностью 14,74 км., дороги имеют асфальтное покрытие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Сухосолотино       14,74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оммунарская</w:t>
        <w:tab/>
        <w:t xml:space="preserve">             2,92 км.   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уговая                                 1,83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ая                                     1,51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Центральная                          3,04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олодежная                          1,39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абережная                           1,84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есенняя                                0,86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офанова                               1,35 к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ая сеть общего пользования имеет протяженность 14,74 к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й улично - дорожной сети, находящихся в муниципальной собственности сельского поселения, не зарегистрирова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огласно СНиП 2.07.01 – 89 * «Градостроительство. Планировка и застройка городских и сельских поселений», сельские улицы и дороги подразделяется на следующие категор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714"/>
        <w:gridCol w:w="1181"/>
        <w:gridCol w:w="1121"/>
        <w:gridCol w:w="1053"/>
        <w:gridCol w:w="1315"/>
      </w:tblGrid>
      <w:tr>
        <w:trPr>
          <w:tblHeader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назначение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дорога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улиц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 жилой застройке: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-3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скорость движения автомобильного патока по улично-дорожной сети в границах населенных пунктов в среднем 45 км/ч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парка транспортных средств и уровня автомобилизации в сельском поселении.</w:t>
      </w:r>
    </w:p>
    <w:p>
      <w:pPr>
        <w:pStyle w:val="ListParagraph"/>
        <w:spacing w:lineRule="auto" w:line="240" w:before="0" w:after="0"/>
        <w:ind w:left="155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ухосолотинского сельского поселения имеется следующий парк транспортных средств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егковой автотранспорт –89 един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рактора – 3 единиц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рузовой автотранспорт – 3 един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есь автопарк принадлежит гражданам на праве личной собстве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здничные и выходные дни за счет притока иногороднего транспорта движения легкового автотранспорта увеличивается на 2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lang w:eastAsia="en-US"/>
        </w:rPr>
        <w:t> </w:t>
      </w:r>
      <w:r>
        <w:rPr>
          <w:rFonts w:cs="Times New Roman" w:ascii="Times New Roman" w:hAnsi="Times New Roman"/>
          <w:i/>
          <w:sz w:val="28"/>
          <w:lang w:eastAsia="en-US"/>
        </w:rPr>
        <w:t>Характеристика условий пешеходного и велосипедного пере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ециально отведенных пешеходных дорожек на территории муниципального образования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ьно отведенных велосипедных дорожек на территории муниципального образования нет. Велосипедное движение осуществляется по проезжа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вижение грузовых транспортных средств осуществляется в основном при выполнении подвоза кормов и отгрузка свинопоголовья на свинокомплексах, расположенных в с. Сухосолотино, также для подвоза строительных материалов жителями поселения. На территории Сухосолотинского сельского поселения организован сбор и вывоз ТБ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жбой  жкх района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мунальных и дорожных служб на территории поселения нет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0" w:hanging="4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Анализ уровня безопасности дорожного движ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становка с аварийностью на территории Сухосолотинского сельского поселения остается стабильной. За период с 1.11.2016 год по 12.05.2017г не было зарегистрировано ни одного ДТ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упление в атмосферу загрязняющих веществ в поселении обусловлено возросшим за последние годы количеством авто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en-US"/>
        </w:rPr>
        <w:t>По результатам исследований атмосферного воздуха в Сухосолотинском сельском поселении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Характеристика существующих условий и перспектив развития и размещения транспортной инфраструктуры поселения, городск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ухосолотинского сельского поселения Ивнянского района Белгородской области предусматриваю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едующие перспективы развития транспортной инфраструк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2"/>
        <w:widowControl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лиц, требующих улучшения дорожного покрытия</w:t>
      </w:r>
    </w:p>
    <w:p>
      <w:pPr>
        <w:pStyle w:val="12"/>
        <w:widowControl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23"/>
        <w:gridCol w:w="1983"/>
        <w:gridCol w:w="1101"/>
        <w:gridCol w:w="1020"/>
        <w:gridCol w:w="1683"/>
        <w:gridCol w:w="1395"/>
      </w:tblGrid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уличного освещения (+/-)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сфаль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н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 xml:space="preserve">с.Сухосолотино 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фан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,39</w:t>
            </w:r>
          </w:p>
        </w:tc>
      </w:tr>
    </w:tbl>
    <w:p>
      <w:pPr>
        <w:pStyle w:val="12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;</w:t>
      </w:r>
    </w:p>
    <w:p>
      <w:pPr>
        <w:pStyle w:val="12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12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12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12"/>
        <w:widowControl w:val="false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Оценка нормативно-правовой базы, необходимой для функционирования и развития транспортной инфраструктуры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функционирования и развития транспортной инфраструктуры муниципального образования Сухосолотинского сельского поселения муниципального района «Ивнянский район» Белгородской области имеется следующая нормативно-правовая баз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став Сухосолотинского сельского поселения муниципального района «Ивнянский район» Белгородской области принят решением земского собрания Сухосолоти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6.07.2007г. № 5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 администрации муниципального района «Ивнянский район» Белгородской области от 22 декабря 2014 г. № 530 «Об утверждении муниципальной программы «Совершенствование и развитие транспортной системы и дорожной сети Ивнянского района на 2015 – 2020 годы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Муниципального совета муниципального района «Ивнянский район» Белгородской области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 ноября 2016 года № 27/36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б утверждении Положения об организации транспортного обслуживания на территории Ивнянского район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Rtecenter"/>
        <w:numPr>
          <w:ilvl w:val="0"/>
          <w:numId w:val="5"/>
        </w:numPr>
        <w:spacing w:before="0" w:after="280"/>
        <w:ind w:left="0" w:firstLine="851"/>
        <w:jc w:val="both"/>
        <w:rPr/>
      </w:pPr>
      <w:r>
        <w:rPr>
          <w:sz w:val="28"/>
          <w:szCs w:val="28"/>
        </w:rPr>
        <w:t xml:space="preserve">Распоряжение главы администрации </w:t>
      </w:r>
      <w:r>
        <w:rPr>
          <w:bCs/>
          <w:kern w:val="2"/>
          <w:sz w:val="28"/>
          <w:szCs w:val="28"/>
        </w:rPr>
        <w:t>Ивнянского района Белгородской области</w:t>
      </w:r>
      <w:r>
        <w:rPr>
          <w:kern w:val="2"/>
          <w:sz w:val="28"/>
          <w:szCs w:val="28"/>
        </w:rPr>
        <w:t xml:space="preserve"> от 26 ноября 2009 г. № 443-р </w:t>
      </w:r>
      <w:r>
        <w:rPr>
          <w:sz w:val="28"/>
          <w:szCs w:val="28"/>
        </w:rPr>
        <w:t>«Об утверждении автобусных маршрутов на территории Ивнянского района».</w:t>
      </w:r>
    </w:p>
    <w:p>
      <w:pPr>
        <w:pStyle w:val="Style21"/>
        <w:shd w:fill="FFFFFF" w:val="clear"/>
        <w:spacing w:lineRule="auto" w:line="240" w:before="0" w:after="280"/>
        <w:ind w:left="0" w:right="6" w:firstLine="851"/>
        <w:jc w:val="both"/>
        <w:rPr/>
      </w:pPr>
      <w:r>
        <w:rPr>
          <w:sz w:val="28"/>
          <w:szCs w:val="28"/>
        </w:rPr>
        <w:t xml:space="preserve">Для качественного функционирования и развития транспортной инфраструктуры </w:t>
      </w:r>
      <w:r>
        <w:rPr>
          <w:sz w:val="28"/>
          <w:szCs w:val="28"/>
          <w:lang w:eastAsia="en-US"/>
        </w:rPr>
        <w:t>муниципального образования Сухосолотинского сельского поселения муниципального района «Ивнянский район» Белгородской области</w:t>
      </w:r>
      <w:r>
        <w:rPr>
          <w:sz w:val="28"/>
          <w:szCs w:val="28"/>
        </w:rPr>
        <w:t xml:space="preserve"> необходимо постоянно актуализировать и дополнять нормативно-правовую базу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ценка финансирования транспортной инфраструктуры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нансирование работ по содержанию и ремонту улично-дорожной сети </w:t>
      </w:r>
      <w:r>
        <w:rPr>
          <w:rFonts w:cs="Times New Roman" w:ascii="Times New Roman" w:hAnsi="Times New Roman"/>
          <w:sz w:val="28"/>
          <w:szCs w:val="28"/>
          <w:lang w:eastAsia="en-US"/>
        </w:rPr>
        <w:t>Сухосолотинского сельского поселения муниципального района «Ивнянский район» Белгородской обла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водится из муниципального бюджета. 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таблице 8 представлены данные по объемам финансирования мероприятий по содержанию и ремонту улично-дорожной сети поселения.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блица 8. Объем финансирования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1"/>
        <w:gridCol w:w="1134"/>
        <w:gridCol w:w="1134"/>
        <w:gridCol w:w="1134"/>
        <w:gridCol w:w="1276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финансирования тыс. руб.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0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улично -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с 2017 по 2021 г. прогнозируется увеличение численности населения до 580 жителей за счет переселения, а, следовательно, и градостроительной деятельности, что приведет к улучшению социально-экономической обстановки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гнозируется увеличение числа жителей, увеличение уровня автомобилизации населения и притока автомобильного транспорта в весенне- летний период, что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четный срок внешние связи поселения будут обеспечиваться, как и в настоящее время, в основном,  автомобильным транспор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принципами развития транспортной системы должны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бильности населения как фактора 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Прогноз развития дорожной сети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G1"/>
        <w:spacing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На сегодняшний день уровень автомобилизации населения достаточно высок. Учитывая рост притока автомобильного транспорта в весенне- летний период, общее число автомобилей также увеличится.</w:t>
      </w:r>
    </w:p>
    <w:p>
      <w:pPr>
        <w:pStyle w:val="G1"/>
        <w:spacing w:before="0" w:after="0"/>
        <w:ind w:firstLine="709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огноз показателей безопасности дорожного движ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снижение уровня тяжести последствий дорожно-транспортных происшествий в целом по сельскому поселению неразрывно связано с эффективностью от реализации муниципальных програм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егативного воздействия транспортной инфраструктуры на окружающую среду и здоровье насел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Che" w:cs="Times New Roman" w:ascii="Times New Roman" w:hAnsi="Times New Roman"/>
          <w:sz w:val="28"/>
          <w:szCs w:val="28"/>
        </w:rPr>
        <w:t>2.7. Учитывая рост общего числа автомобилей,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упненная оценка принципиальных вариантов развития 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45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Комплексные мероприятия </w:t>
      </w:r>
      <w:bookmarkStart w:id="0" w:name="__RefHeading__587_157504780"/>
      <w:bookmarkStart w:id="1" w:name="__RefHeading__109_40885925"/>
      <w:bookmarkStart w:id="2" w:name="__RefHeading__79_1660872846"/>
      <w:bookmarkStart w:id="3" w:name="__RefHeading__49_1569249092"/>
      <w:bookmarkStart w:id="4" w:name="__RefHeading__19_268390193"/>
      <w:bookmarkStart w:id="5" w:name="__RefHeading__34_981618659"/>
      <w:bookmarkStart w:id="6" w:name="__RefHeading__64_1519787039"/>
      <w:bookmarkStart w:id="7" w:name="__RefHeading__96_1584987570"/>
      <w:bookmarkStart w:id="8" w:name="__RefHeading__124_961330874"/>
      <w:bookmarkStart w:id="9" w:name="__RefHeading__752_1575047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BatangChe" w:cs="Times New Roman" w:ascii="Times New Roman" w:hAnsi="Times New Roman"/>
          <w:b/>
          <w:sz w:val="28"/>
          <w:szCs w:val="28"/>
        </w:rPr>
        <w:t>по развитию транспортной инфраструктуры</w:t>
      </w:r>
    </w:p>
    <w:p>
      <w:pPr>
        <w:pStyle w:val="Normal"/>
        <w:spacing w:before="0" w:after="0"/>
        <w:ind w:firstLine="709"/>
        <w:jc w:val="center"/>
        <w:rPr>
          <w:rFonts w:eastAsia="BatangChe"/>
        </w:rPr>
      </w:pPr>
      <w:r>
        <w:rPr>
          <w:rFonts w:eastAsia="BatangChe"/>
        </w:rPr>
        <w:t xml:space="preserve">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275"/>
        <w:gridCol w:w="1134"/>
        <w:gridCol w:w="1701"/>
      </w:tblGrid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2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нструкция, проектирование или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реализацию проек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лн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олагаемый источник финансирования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е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рритории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солоти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рритории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солоти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у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-дорож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рритории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солоти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риобретение и у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транспортной инфраструктуры (по решению заказчика в соответствии с потребностями в развитии объектов транспортной инфраструктуры</w:t>
      </w:r>
    </w:p>
    <w:p>
      <w:pPr>
        <w:pStyle w:val="ListParagraph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тировки ПОДД с учетом развития территории и транспортной инфраструктуры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безопасности дорожного движения ведение временных скоростных или иных ограничений на участках улично - дорожной се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требности и финансовой возможности установка на территории остановочных пунктах системы говорящий гор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ной оценки роста антропогенной нагрузки транспортом на территории посел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садки зеленых насаждений вдоль дорог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мониторинга состояния транспортной инфраструктуры ее элементов на территории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о Программе составляет всего – 14,36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Финансово-экономическое обоснование программы на 2018 - 2035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ценка эффективности реализации Программы (далее – Оценка) осуществляется заказчиком Программы ежегодно в течение всего срока        ее реализации и по окончании ее реализации.</w:t>
      </w:r>
    </w:p>
    <w:p>
      <w:pPr>
        <w:pStyle w:val="Normal"/>
        <w:autoSpaceDE w:val="false"/>
        <w:snapToGrid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Источником информации для проведения оценки эффективности являются отчеты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1. Достижение запланированных значений целевых показа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епень достиж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ланированных результатов по каждому целевому показателю за отчетный период (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ся путем сопоставления фактически достигнутого значения целевого показателя         за отчетный период (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bCs/>
          <w:sz w:val="28"/>
          <w:szCs w:val="28"/>
        </w:rPr>
        <w:t>) с его плановым значением (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bCs/>
          <w:sz w:val="28"/>
          <w:szCs w:val="28"/>
        </w:rPr>
        <w:t>) по следующей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----------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где: 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степень достижения планового значения целевого показателя                  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значение показателя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овое значение целевого показателя в отчетном пери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∑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= 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∑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сумма оценок достижения плановых значений показателей                  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целевых показателей Программы, подлежащих выполнению в отчетном перио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2. Соответствие объемов фактического финансирования запланированным объем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 = 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 Ф – степень уровня финансирования 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актический объем финансирования мероприятий Программы           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bCs/>
          <w:sz w:val="28"/>
          <w:szCs w:val="28"/>
        </w:rPr>
        <w:t>– объем финансирования мероприятий, предусмотренный Программой н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3. Выполнение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            к его запланированному значению (Мплан)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-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: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bCs/>
          <w:sz w:val="28"/>
          <w:szCs w:val="28"/>
        </w:rPr>
        <w:t>– фактически полученный результат по мероприятию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bCs/>
          <w:sz w:val="28"/>
          <w:szCs w:val="28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рядковый номер мероприятия 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∑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 = 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 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∑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сумма оценок </w:t>
      </w:r>
      <w:r>
        <w:rPr>
          <w:rFonts w:cs="Times New Roman" w:ascii="Times New Roman" w:hAnsi="Times New Roman"/>
          <w:sz w:val="28"/>
          <w:szCs w:val="28"/>
        </w:rPr>
        <w:t>степени выполнения запланированных мероприяти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 – количество мероприяти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выполнению               в отчетном период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 = 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 Э – эффективность использования финансовых средств Программы              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Ф – степень уровня финансирования мероприятий Программы в отчетном перио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=   И x 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: П – показатель эффективности реализации Программы за отчетный период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Э – эффективность использования финансовых средств Программы                 в отчетном перио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 Вывод об эффективности реализации Программы формируется                        на основании значений 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ризн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высоким уровнем эффективности, если значение П больше либо равно 0,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 средним уровнем эффективности, если значение П меньше 0,9,                    но больше либо равно 0,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реализация Программы признается с низким уровнем эффектив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Style21"/>
        <w:shd w:fill="FFFFFF" w:val="clear"/>
        <w:spacing w:before="0" w:after="0"/>
        <w:ind w:left="0" w:right="6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21"/>
        <w:shd w:fill="FFFFFF" w:val="clear"/>
        <w:spacing w:lineRule="auto" w:line="240" w:before="0" w:after="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необходимо постоянно актуализировать и дополнять нормативно-правовую баз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55" w:hanging="42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BatangCh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G1">
    <w:name w:val="G_Обычный текст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rakitnoeadm.ru/sites/default/files/reshenie_no_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1:00Z</dcterms:created>
  <dc:creator>User</dc:creator>
  <dc:description/>
  <cp:keywords/>
  <dc:language>en-US</dc:language>
  <cp:lastModifiedBy>Zam</cp:lastModifiedBy>
  <cp:lastPrinted>2017-11-04T16:50:00Z</cp:lastPrinted>
  <dcterms:modified xsi:type="dcterms:W3CDTF">2017-12-20T13:23:00Z</dcterms:modified>
  <cp:revision>23</cp:revision>
  <dc:subject/>
  <dc:title>Р О С С И Й С К А Я    Ф Е Д Е Р А Ц И Я</dc:title>
</cp:coreProperties>
</file>