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 Е Л Г О Р О Д С К А Я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3095" cy="677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декабря 2017 года                                                                          № 56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существлению внутрен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финансового контрол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уководствуясь пунктом 1 части 1 статьи 14 и частью 4 статьи 15 Федерального закона от 06.10.2003г. №131-ФЗ «Об общих принципах организации местного самоуправления в Российской Федерации», статьями 157, 269.2 Бюджетного кодекса Российской Федерации, </w:t>
      </w:r>
      <w:r>
        <w:rPr>
          <w:rStyle w:val="StrongEmphasis"/>
          <w:b w:val="false"/>
          <w:sz w:val="28"/>
          <w:szCs w:val="28"/>
        </w:rPr>
        <w:t>земское собрание Сухосолотин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Передать с 01.01.2018 г.  полномочия по осуществлению внутреннего муниципального финансового контроля администрации муниципального района «Ивня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администрацией Сухосолотинского сельского поселения муниципального района «Ивнянский район» и администрацией муниципального района «Ивнянский район», о передаче полномочий на осуществление внутреннего муниципального финансового контроля в администрации Сухосолотинского сельского поселения муниципального района «Ивнянский район» с 01.01.2018 г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бнародовать указанное выше решение в установленном порядке и разместить на официальном сайте администрации Сухосолотинского сельского поселения муниципального района «Ивня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онтроль за исполнением данного решения возложить на   постоянную комиссию земского собрания Сухосолотинского сельского поселения по вопросам бюджета, финансов, налоговой политики и муниципальной собственности (Кошкарева Т.С.)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ухосоло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И.В. Гуте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/5 от 08 декабря 2017 г.</w:t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соглашения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Сухосолотино                                              «___»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дминистрация Сухосолотинского сельского поселения муниципального района «Ивнянский район» Белгородской области, именуемая в дальнейшем «Администрация поселения» в лице главы администрации поселения Михайлова Николая Михайловича, действующего на основании Устава Сухосолотинского сельского поселения, решения земского собрания Сухосолотинского сельского поселения от _______2017 г. №____ «О передаче полномочий по осуществлению внутреннего муниципального финансового контроля» с одной стороны и администрация муниципального района «Ивнянский район», именуемая в дальнейшем «Администрация района», в лице главы администрации муниципального района «Ивнянский район» Гончарова Александра Леонидовича, действующего на основании Устава муниципального района «Ивнянский район», решения Муниципального района «Ивнянский район» от ________2017 г. №____ «О приеме полномочий по осуществлению внутреннего муниципального финансового контроля» с другой стороны,  руководствуясь ч.4 ст.15 Федеральным законом от 6 октября 2003 г.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ередает с 01.01.2018 г., а Администрация района принимает полномочия по осуществлению внутреннего муниципального финансового контроля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района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перечень рассматриваемых вопросов, методы контроля и порядок проведения меро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территорию и помещения объекта контро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документы, относящиеся к предмету контрольного меро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должностных лиц объекта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читывать предложения Администрации поселения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редставления и предписания объекту контроля, принимать предусмотренные законодательством меры по предотвращению наруш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Администрацию поселения в случае возникновения препятствий для выполнения полномочий, предусмотренных настоящим Соглашением, в том числе с предложениями для принятия нормативно-правовых актов, необходимых для выполнения полномоч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ить в случае невыполнения Администрацией поселения обязательств, предусмотренных п. 2.4, осуществление полномочий, предусмотренных настоящим соглашени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нформацию о проведенных мероприятиях на официальном сайте Администрации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 обяза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 осуществлении контрольной деятельности соблюдать законодательные и иные нормативно-правовые акты Российской Федерации, и иные нормативно-правовые ак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контрольных мероприятий руководствоваться Порядком, утвержденным администрацией муниципального района «Ивнянский район» Белгородской обла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ные мероприятия на основании приказа о назначении контрольного меро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Администрация поселения имеет право направлять в Администрацию района предложения о проведении контрольных мероприятий, которые могут включать рекомендации по срокам, целям, задачам, способам их проведения, объектам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Администрация поселения обяза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надлежащие условия для проведения контрольных мероприятий (предоставить необходимое помещение, оргтехнику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рассматривать обращения Администрации района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нормативно-правовые ак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ассматривать заключения и представления (предписания) Администрации района по результатам проведения контрольных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устранению выявленных наруш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3. Финансовое обеспечение полномочий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 Финансовые средства на реализацию Администрацией района полномочий, указанных в п.1.1 настоящего соглашения не предусматрива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 действия Соглашения. 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5.1. Соглашение заключается сроком на 3 года и вступает в силу с момента его подписания. Настоящее Соглашение пролонгируется в случае, если ни одна из сторон письменно не уведомит о намерении его расторже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5.2. Соглашение может быть расторгнуто по взаимному согласию Сторон, выраженному в письменной форме, в случае неисполнения или ненадлежащего исполнения полномочий в соответствии с действующим законодательством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5.3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5.4. Соглашение не может быть расторгнуто в одностороннем поря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изменений или дополнений в настоящее Соглашение осуществляется по взаимному согласию сторон путё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6.2. Действие настоящего Соглашения может быть прекращено досрочно по соглашению сторон либо в случае направления Администрацией района или Администрацией поселения уведомления о расторжении Соглаш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прекращения действия настоящего Соглашения, начатые и проводимые в соответствии с ним контрольные мероприятия, продолжаются до их полного заверш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хосолотинского              сельского поселения муниципального района «Ивнянский район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района «Ивнянский район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Н.М. Михайлов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sz w:val="28"/>
                <w:szCs w:val="28"/>
              </w:rPr>
              <w:t>_________________(А.Л. Гончаров)</w:t>
            </w:r>
          </w:p>
        </w:tc>
      </w:tr>
      <w:tr>
        <w:trPr>
          <w:trHeight w:val="889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sz w:val="28"/>
                <w:szCs w:val="28"/>
              </w:rPr>
              <w:t>«___»____________2017 г.                                                                                     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sz w:val="28"/>
                <w:szCs w:val="28"/>
              </w:rPr>
              <w:t xml:space="preserve">«___»____________2017 г.                 </w:t>
            </w:r>
          </w:p>
        </w:tc>
      </w:tr>
    </w:tbl>
    <w:p>
      <w:pPr>
        <w:pStyle w:val="Normal"/>
        <w:shd w:fill="FFFFFF" w:val="clear"/>
        <w:spacing w:lineRule="atLeast" w:line="2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141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113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 Black" w:hAnsi="Arial Black" w:cs="Arial Black"/>
      <w:sz w:val="40"/>
    </w:rPr>
  </w:style>
  <w:style w:type="paragraph" w:styleId="Style41">
    <w:name w:val="Style4"/>
    <w:basedOn w:val="Normal"/>
    <w:qFormat/>
    <w:pPr>
      <w:spacing w:lineRule="exact" w:line="276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4:00Z</dcterms:created>
  <dc:creator>Admin</dc:creator>
  <dc:description/>
  <cp:keywords/>
  <dc:language>en-US</dc:language>
  <cp:lastModifiedBy>Zam</cp:lastModifiedBy>
  <cp:lastPrinted>2017-12-07T15:01:00Z</cp:lastPrinted>
  <dcterms:modified xsi:type="dcterms:W3CDTF">2017-12-20T12:47:00Z</dcterms:modified>
  <cp:revision>4</cp:revision>
  <dc:subject/>
  <dc:title>                                                                                                       </dc:title>
</cp:coreProperties>
</file>