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978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УХОСОЛ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8 июня 2019 г.                                                                                           № 1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048" w:hRule="atLeast"/>
        </w:trPr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О внесении изменений   в   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емского собрания Сухосолотинского сельского поселения от 05 ноября 2015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sz w:val="28"/>
                <w:szCs w:val="32"/>
              </w:rPr>
              <w:t>года № 34/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от 30 октября 2018 года №378-ФЗ «О внесении изменений в статьи 391 и 407 части второй Налогового кодекса Российской Федерации», в целях приведения нормативного правового акта в соответствие с действующим законодательством земское собрание Сухосолоти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Сухосолотинского сельского поселения от 05 ноября 2015 года № 34/1 «Об установлении ставок налога на имущество физических лиц на территории Сухосолотинского сельского поселения муниципального района «Ивн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8 решения дополнить подпунктом 10.1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Родина», обнародовать в общедоступных местах и разместить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sz w:val="28"/>
        </w:rPr>
        <w:t xml:space="preserve">4. Контроль за исполнением настоящего решения возложить на постоянную комиссию земского собрания Сухосолотинского сельского поселения </w:t>
      </w:r>
      <w:r>
        <w:rPr>
          <w:bCs/>
          <w:color w:val="000000"/>
          <w:spacing w:val="1"/>
          <w:sz w:val="28"/>
          <w:szCs w:val="28"/>
        </w:rPr>
        <w:t xml:space="preserve">по вопросам бюджета, финансов, налоговой политики </w:t>
      </w:r>
      <w:r>
        <w:rPr>
          <w:bCs/>
          <w:color w:val="000000"/>
          <w:spacing w:val="-2"/>
          <w:sz w:val="28"/>
          <w:szCs w:val="28"/>
        </w:rPr>
        <w:t>и муниципальной собственности (Т.С. Кошкарева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И.В. Гутенева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Admin</dc:creator>
  <dc:description/>
  <cp:keywords/>
  <dc:language>en-US</dc:language>
  <cp:lastModifiedBy>Zam</cp:lastModifiedBy>
  <cp:lastPrinted>2018-01-25T11:15:00Z</cp:lastPrinted>
  <dcterms:modified xsi:type="dcterms:W3CDTF">2019-06-26T13:49:00Z</dcterms:modified>
  <cp:revision>22</cp:revision>
  <dc:subject/>
  <dc:title>Р О С С И Й С К А Я      Ф Е Д Е Р А Ц И Я</dc:title>
</cp:coreProperties>
</file>