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1310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8"/>
          <w:szCs w:val="24"/>
        </w:rPr>
        <w:t>село Сухосолотино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</w:t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8 августа 2019 г.                                                                                     № 12/2  </w:t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424" w:hRule="atLeast"/>
        </w:trPr>
        <w:tc>
          <w:tcPr>
            <w:tcW w:w="521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 утверждении отчета об исполнении бюджета Сухосолотинского сельского поселения за 1 полугодие 2019 года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Сухосолотинского сельского поселения ст. 35 п. 2 и заслушав информацию главного бухгалтера администрации Сухосолотинского сельского поселения Гончаровой О.В. «Об утверждении отчета об исполнении бюджета Сухосолотинского сельского поселения за 1 полугодие 2019 года»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бухгалтера администрации Сухосолотинского сельского поселения «Об утверждении отчета об исполнении бюджета Сухосолотинского сельского поселения за 1 полугодие 2019 года» принять к свед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Сухосолотинского сельского поселения за 1 полугодие 2019 года по доходам в сумме 1811575 рублей 97 копеек и расходам в сумме 1766683 рубля 47 копеек согласно приложений №1,2 (прилагаетс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И.В. Гут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79395</wp:posOffset>
                </wp:positionH>
                <wp:positionV relativeFrom="paragraph">
                  <wp:posOffset>390525</wp:posOffset>
                </wp:positionV>
                <wp:extent cx="471805" cy="1602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6.2pt;mso-wrap-distance-left:1.9pt;mso-wrap-distance-right:1.9pt;mso-wrap-distance-top:0pt;mso-wrap-distance-bottom:0pt;margin-top:30.75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918710</wp:posOffset>
                </wp:positionH>
                <wp:positionV relativeFrom="paragraph">
                  <wp:posOffset>862965</wp:posOffset>
                </wp:positionV>
                <wp:extent cx="6149340" cy="176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Глава Сухосолотинского сельского поселения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.9pt;mso-wrap-distance-left:1.9pt;mso-wrap-distance-right:1.9pt;mso-wrap-distance-top:0pt;mso-wrap-distance-bottom:0pt;margin-top:67.95pt;mso-position-vertical-relative:text;margin-left:-3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Глава Сухосолотинского сельского поселения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>Приложение №1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 решению земского собрания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Сухосолотинского сельского поселения</w: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«Об утверждении отчета об исполнении 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бюджета Сухосолотинского сельского </w:t>
      </w:r>
    </w:p>
    <w:p>
      <w:pPr>
        <w:pStyle w:val="P1"/>
        <w:spacing w:before="0" w:after="0"/>
        <w:jc w:val="right"/>
        <w:rPr>
          <w:rStyle w:val="S1"/>
          <w:bCs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 xml:space="preserve">поселения </w:t>
      </w:r>
      <w:r>
        <w:rPr>
          <w:rStyle w:val="S1"/>
          <w:bCs/>
          <w:sz w:val="28"/>
          <w:szCs w:val="28"/>
        </w:rPr>
        <w:t>за 1 полугодие 2019 года»</w:t>
      </w:r>
    </w:p>
    <w:p>
      <w:pPr>
        <w:pStyle w:val="P1"/>
        <w:spacing w:before="0" w:after="0"/>
        <w:jc w:val="right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                                                             </w:t>
      </w:r>
      <w:r>
        <w:rPr>
          <w:rStyle w:val="S1"/>
          <w:bCs/>
          <w:sz w:val="28"/>
          <w:szCs w:val="28"/>
        </w:rPr>
        <w:t>от 28 августа 2019 г № 12/2</w:t>
      </w:r>
    </w:p>
    <w:p>
      <w:pPr>
        <w:pStyle w:val="P1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P1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ИСПОЛНЕНИИ БЮДЖЕТА СУХОСОЛОТИНСКОГО СЕЛЬСКОГО ПОСЕЛЕНИЯ ЗА 1 ПОЛУГОДИЕ 2019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P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 об исполнении бюджета Сухосолотинского сельского поселения за 1 полугодие 2019 года составлен в соответствии с требованиями Бюджетного кодекса Российской Федерации и Положением о бюджетном процессе в Сухосолотинском сельском поселении, утвержденным Решением Земского собрания Сухосолотинского сельского поселения муниципального района «Ивнянский район» Белгородской области 29.12.2007 № 3/29 «Об утверждении Положения о бюджетном процессе в Сухосолотинском сельском поселении» с изменениями от 21.09.2011 г №31/3и от 08.05.2015 г №27/1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бюджета Сухосолотинского сельского поселения на 2019 год утверждены Решением Земского собрания Сухосолотинского сельского поселения муниципального района «Ивнянский район» Белгородской области № 5/1 от 26.12.2018 года «О бюджете Сухосолотинского сельского поселения на 2019 год и плановый период 2020 и 2021 годов», </w:t>
      </w:r>
      <w:r>
        <w:rPr>
          <w:sz w:val="28"/>
          <w:szCs w:val="28"/>
        </w:rPr>
        <w:t xml:space="preserve">с изменениями от 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мая 2019 года № 9/3, 28 августа 2019 года №12/2.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Сухосолотинского сельского поселения за 1 полугодие 2019 года исполнена в сумме </w:t>
      </w:r>
      <w:r>
        <w:rPr>
          <w:rStyle w:val="S2"/>
          <w:color w:val="000000"/>
          <w:sz w:val="28"/>
          <w:szCs w:val="28"/>
        </w:rPr>
        <w:t>1811,576 тыс.</w:t>
      </w:r>
      <w:r>
        <w:rPr>
          <w:color w:val="000000"/>
          <w:sz w:val="28"/>
          <w:szCs w:val="28"/>
        </w:rPr>
        <w:t xml:space="preserve"> рублей или 23,724 процента к годовому плану 3606,728 тыс. руб., из них налоговые и неналоговые доходы бюджета сельского поселения были исполнены на 35,94 процента и составили 256,248 тыс.руб. (план 713,000 тыс. руб.)    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4"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за 1 полугодие 2019 года исполнен в сумме </w:t>
      </w:r>
      <w:r>
        <w:rPr>
          <w:rStyle w:val="S2"/>
          <w:color w:val="000000"/>
          <w:sz w:val="28"/>
          <w:szCs w:val="28"/>
        </w:rPr>
        <w:t xml:space="preserve">147,413 </w:t>
      </w:r>
      <w:r>
        <w:rPr>
          <w:color w:val="000000"/>
          <w:sz w:val="28"/>
          <w:szCs w:val="28"/>
        </w:rPr>
        <w:t xml:space="preserve">тыс. рублей или 33,5 процента годовых бюджетных назначений при плане 440,000 тыс. руб. </w:t>
      </w:r>
    </w:p>
    <w:p>
      <w:pPr>
        <w:pStyle w:val="P2"/>
        <w:spacing w:before="0" w:after="0"/>
        <w:ind w:firstLine="72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Налог на имущество физических лиц был исполнен в размере 19,40 тыс. руб., что составляет 21,55 процента от плана (90,00 тыс. руб.)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4"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 исполнен в размере 89,435 тыс. рублей при плановых назначениях 183,00 тыс. рублей, что составляет 48,87 процента. </w:t>
      </w:r>
    </w:p>
    <w:p>
      <w:pPr>
        <w:pStyle w:val="P2"/>
        <w:spacing w:before="0" w:after="0"/>
        <w:ind w:firstLine="720"/>
        <w:jc w:val="both"/>
        <w:rPr>
          <w:rStyle w:val="S5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Безвозмездные поступления </w:t>
      </w:r>
      <w:r>
        <w:rPr>
          <w:color w:val="000000"/>
          <w:sz w:val="28"/>
          <w:szCs w:val="28"/>
        </w:rPr>
        <w:t>за 1 полугодие 2019 года составили 1555,327 тыс. рублей, что составило 43,12 процента от уточненных годовых значений (3606,728 тыс. руб.), в т. ч. дотации бюджета сельских поселений 1296,000 тыс. руб., субвенции бюджетам сельских поселений 35,480 тыс. руб., межбюджетные трансферты 220,000 тыс. руб., прочие безвозмездные поступления 3,847 тыс. руб.</w:t>
      </w:r>
      <w:r>
        <w:rPr>
          <w:rStyle w:val="S5"/>
          <w:b/>
          <w:bCs/>
          <w:caps/>
          <w:color w:val="000000"/>
          <w:sz w:val="28"/>
          <w:szCs w:val="28"/>
        </w:rPr>
        <w:t xml:space="preserve">                                         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5"/>
          <w:b/>
          <w:bCs/>
          <w:caps/>
          <w:color w:val="000000"/>
          <w:sz w:val="28"/>
          <w:szCs w:val="28"/>
        </w:rPr>
        <w:t>РАСХОДЫ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firstLine="720"/>
        <w:jc w:val="both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бюджета Сухосолотинского сельского поселения 1 полугодие 2019 года составил 1766,683 тыс. рублей и исполнен на 47,16 процента от уточненного годового плана (3746,035 тыс. руб.).</w:t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щегосударственные расходы составили 1255,561 тыс. рублей или 48,42 процента от годового уточненного плана (2592,957 тыс. руб.), в том числе: на содержание главы администрации – 317,498 тыс. рублей, аппарата управления– 938,063 тыс. рублей, из них:</w:t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содержание аппарата управления и работников администрации в части оплаты труда: фонд оплаты труда (1 муниципальный служащий (заместитель главы администрации), 2 ставки обслуживающего персонала (главный бухгалтер, старший администратор), 1 ставка вспомогательного персонала (водитель) составляет по оплате труда 579,514 тыс. руб., начисления на оплату труда 160,539 тыс. руб.</w:t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главе администрации оплата труда составила 237,940 тыс.руб., начисления на оплату труда 79,558 тыс.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расходы на оплату труда работникам администрации составили 1057,551 тыс. руб., в том числе 211 статья 817,454 тыс.руб., 213 статья 240,097 тыс. 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здания и административные расходы за 1 полугодие </w:t>
      </w:r>
      <w:r>
        <w:rPr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год составили 198,010 тыс.руб. сюда включены расходы по оплате: услуг связи 4,927 тыс. руб., коммунальных услуг 2,300 тыс. руб. ( электроэнергия) , расходы на оплату работ и услуг по содержанию имущества (ремонт и обслуживание) 7,455 тыс. руб., прочие работы и услуги ( информационные услуги, повышение квалификации, объявление в газету) 84,222 тыс. руб., приобретены необходимые расходные материалы для нужд администрации на сумму 95,780 тыс. руб., ( ГСМ на 57,39 тыс.руб., канцтовары на 11,6 тыс.руб., хозтовары 3,000 тыс. руб. запчасти на автомобиль 23,79 тыс. руб.), прочие расходы (оплата налогов и сборов) 3,326 тыс. 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зервного фонда администрации Сухосолотинского сельского поселения за 1 полугодие 2019 года в сумме 3,150 тыс. руб., что составляет 8,29 процента от плана 38,000 тыс. 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Средства из федерального бюджета (субвенции) исполнены в объеме 46,09 процента и составили </w:t>
      </w:r>
      <w:r>
        <w:rPr>
          <w:color w:val="000000"/>
          <w:sz w:val="28"/>
          <w:szCs w:val="28"/>
        </w:rPr>
        <w:t xml:space="preserve">35,480 </w:t>
      </w:r>
      <w:r>
        <w:rPr>
          <w:rStyle w:val="S6"/>
          <w:color w:val="000000"/>
          <w:sz w:val="28"/>
          <w:szCs w:val="28"/>
        </w:rPr>
        <w:t xml:space="preserve">тыс. рублей (план 76,971 тыс. руб.), в том числе: на осуществление первичного воинского учета составили </w:t>
      </w:r>
      <w:r>
        <w:rPr>
          <w:color w:val="000000"/>
          <w:sz w:val="28"/>
          <w:szCs w:val="28"/>
        </w:rPr>
        <w:t xml:space="preserve">35,480 </w:t>
      </w:r>
      <w:r>
        <w:rPr>
          <w:rStyle w:val="S6"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(в т. ч. содержание 1 сотрудника - заработная плата и страховые взносы на ФОТ в сумме 35,480 тыс. руб.)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</w:t>
      </w:r>
      <w:r>
        <w:rPr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color w:val="000000"/>
          <w:sz w:val="28"/>
          <w:szCs w:val="28"/>
        </w:rPr>
        <w:t>расходы составили 3,150 тыс. руб. или 100 процентов от плана на приобретение дымовых извещателей.</w:t>
      </w:r>
    </w:p>
    <w:p>
      <w:pPr>
        <w:pStyle w:val="P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rStyle w:val="S4"/>
          <w:color w:val="000000"/>
          <w:sz w:val="28"/>
          <w:szCs w:val="28"/>
        </w:rPr>
        <w:t>«Дорожное хозяйство (дорожные фонды)»</w:t>
      </w:r>
      <w:r>
        <w:rPr>
          <w:color w:val="000000"/>
          <w:sz w:val="28"/>
          <w:szCs w:val="28"/>
        </w:rPr>
        <w:t xml:space="preserve"> расходы составили 95,673 тыс. руб. или 29,9 процента от плана (320,00 тыс. руб.), в т. ч. на оплату труда по гражданско-правовым договорам 87,813 тыс. руб., на приобретение хозтоваров, запасных частей на малую механизацию 7,860 тыс. руб.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расходы составили 91,469 тыс. руб. или на 52,37 процента (план 174,657 тыс. руб.), в т.ч. на озеленение 14,950 тыс., на содержание прочих объектов благоустройства 19,190 тыс. руб., (анализ воды, изготовление тактильной таблички, прочие.), на перечисление межбюджетных трансфертов на уличное освещение 57,329 тыс. руб.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</w:t>
      </w:r>
      <w:r>
        <w:rPr>
          <w:rStyle w:val="S4"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>» расходы составили 288,500 тыс. рублей или 49,89 процента от годового плана (578,300 тыс. руб.), в т. ч. на перечисление межбюджетных трансфертов 275,000 тыс. руб., на прочие расходы (оплата налогов) 13,500 тыс. руб.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67" w:right="755" w:gutter="0" w:header="720" w:top="77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0:00Z</dcterms:created>
  <dc:creator>Admin</dc:creator>
  <dc:description/>
  <cp:keywords/>
  <dc:language>en-US</dc:language>
  <cp:lastModifiedBy>Zam</cp:lastModifiedBy>
  <cp:lastPrinted>2018-07-13T16:49:00Z</cp:lastPrinted>
  <dcterms:modified xsi:type="dcterms:W3CDTF">2019-08-28T13:56:00Z</dcterms:modified>
  <cp:revision>7</cp:revision>
  <dc:subject/>
  <dc:title>                                                                                                       </dc:title>
</cp:coreProperties>
</file>