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АЯ О Б Л А С Т Ь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7 сентября 2019 г.                                                                                № 1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4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2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  <w:sz w:val="28"/>
                <w:szCs w:val="32"/>
              </w:rPr>
              <w:t>земского собрания Сухосолотинского сельского поселения от 05 ноября 2015 года № 34/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атьи 403 Налогового кодекса Российской Федерации земское собрание Сухосолотинс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Сухосолотинского сельского поселения от 05 ноября 2015 года № 34/1 «Об установлении ставок налога на имущество физических лиц на территории Сухосолотинского сельского поселения муниципального района «Ивня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одпункте 1 пункта 5 решения слова «указанная в государственном реестре недвижимости по состоянию на» заменить словами «внесенная в Единый государственный реестр недвижимости и подлежащая применению с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одпункте 7 пункта 5 решения цифру «6» заменить цифрами «6.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6 решения дополнить подпунктом 6.1. следующего содержания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6.1. Налоговая база в отношении объектов налогообложения, указанных в пунктах 3 - 6 пункта 5 настоящего решения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абз. 21 и 22 п. 8 настоящего решения, в том числе в случае непредставления в налоговый орган соответствующего заявления, уведомления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4. В абзаце 22 пункта 8 решения слова «до 1 ноября» заменить словами «не позднее 31 декабр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5. Абзац 23 пункта 8 решения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Родина», обнародовать в общедоступных местах и разместить на официальном сайте администрации Сухосолотинского сельского поселения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>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ы 1.1, 1.4 решения вступает в силу с момента опубликования, пункты 1.2, 1.3 – с 01.01.2020 г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Сухосолотинского сельского поселения </w:t>
      </w:r>
      <w:r>
        <w:rPr>
          <w:bCs/>
          <w:color w:val="000000"/>
          <w:spacing w:val="1"/>
          <w:sz w:val="28"/>
          <w:szCs w:val="28"/>
        </w:rPr>
        <w:t xml:space="preserve">по вопросам бюджета, финансов, налоговой политики </w:t>
      </w:r>
      <w:r>
        <w:rPr>
          <w:bCs/>
          <w:color w:val="000000"/>
          <w:spacing w:val="-2"/>
          <w:sz w:val="28"/>
          <w:szCs w:val="28"/>
        </w:rPr>
        <w:t>и муниципальной собственности (Т.С. Кошкарева)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И.В. Гутенева 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9:00Z</dcterms:created>
  <dc:creator>Admin</dc:creator>
  <dc:description/>
  <cp:keywords/>
  <dc:language>en-US</dc:language>
  <cp:lastModifiedBy>Zam</cp:lastModifiedBy>
  <cp:lastPrinted>2019-05-06T10:24:00Z</cp:lastPrinted>
  <dcterms:modified xsi:type="dcterms:W3CDTF">2019-09-27T06:10:00Z</dcterms:modified>
  <cp:revision>14</cp:revision>
  <dc:subject/>
  <dc:title>Р О С С И Й С К А Я      Ф Е Д Е Р А Ц И Я</dc:title>
</cp:coreProperties>
</file>