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РАЙОН «ИВНЯН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о Сухосолотин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7 сентября 2019 г.                                                                                       №13/3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земского собрания Сухосолотинского сельского поселения от 29.12.2007 года № 3/29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Сухосолотинского сельского поселения, земское собрание Сухосолотин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1. Внести изменения в решение земского собрания от 29 декабря 2007 года № 3/29 «Об утверждении Положения о бюджетном процессе в Сухосолотинском сельском поселении» следующие изменения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ab/>
        <w:t>1.1. Часть 2 статьи 21 Положения изложить в следующей редакции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2. Долговые обязательства могут существовать в виде обязательств п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ным бумагам Сухосолотинского сельского поселения (муниципальным ценным бумага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едитам, привлеченным Сухосолотинским сельским поселением от кредитных организаций в валюте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рантиям Сухосолотинского сельского поселения (муниципальным гарантиям), выраженным в валюте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4" w:leader="none"/>
        </w:tabs>
        <w:spacing w:lineRule="exact" w:line="322"/>
        <w:ind w:left="20" w:right="360" w:firstLine="6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ru-RU"/>
        </w:rPr>
        <w:t xml:space="preserve">     </w:t>
      </w:r>
      <w:r>
        <w:rPr>
          <w:rFonts w:eastAsia="Courier New"/>
          <w:color w:val="000000"/>
          <w:sz w:val="28"/>
          <w:szCs w:val="28"/>
          <w:lang w:val="ru-RU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часть 3 статьи 21 Положения   дополнить подпунктами 3.1- 3.2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/>
        </w:rPr>
        <w:t>3.1. В объем муниципального внутреннего долга включ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0" w:name="dst5126"/>
      <w:bookmarkEnd w:id="0"/>
      <w:r>
        <w:rPr>
          <w:sz w:val="28"/>
          <w:szCs w:val="28"/>
          <w:lang w:val="ru-RU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" w:name="dst5127"/>
      <w:bookmarkEnd w:id="1"/>
      <w:r>
        <w:rPr>
          <w:sz w:val="28"/>
          <w:szCs w:val="28"/>
          <w:lang w:val="ru-RU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" w:name="dst5128"/>
      <w:bookmarkEnd w:id="2"/>
      <w:r>
        <w:rPr>
          <w:sz w:val="28"/>
          <w:szCs w:val="28"/>
          <w:lang w:val="ru-RU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3" w:name="dst5129"/>
      <w:bookmarkEnd w:id="3"/>
      <w:r>
        <w:rPr>
          <w:sz w:val="28"/>
          <w:szCs w:val="28"/>
          <w:lang w:val="ru-RU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4" w:name="dst5130"/>
      <w:bookmarkEnd w:id="4"/>
      <w:r>
        <w:rPr>
          <w:sz w:val="28"/>
          <w:szCs w:val="28"/>
          <w:lang w:val="ru-RU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объем муниципального внешнего долга включ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5" w:name="dst5132"/>
      <w:bookmarkEnd w:id="5"/>
      <w:r>
        <w:rPr>
          <w:sz w:val="28"/>
          <w:szCs w:val="28"/>
          <w:lang w:val="ru-RU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ind w:firstLine="540"/>
        <w:jc w:val="both"/>
        <w:rPr/>
      </w:pPr>
      <w:bookmarkStart w:id="6" w:name="dst5133"/>
      <w:bookmarkEnd w:id="6"/>
      <w:r>
        <w:rPr>
          <w:sz w:val="28"/>
          <w:szCs w:val="28"/>
          <w:lang w:val="ru-RU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3. Статью 2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Статья 22.</w:t>
      </w:r>
      <w:r>
        <w:rPr>
          <w:kern w:val="2"/>
          <w:sz w:val="48"/>
          <w:szCs w:val="4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Верхние пределы государственного внутреннего и внешнего долга субъекта Российской Федерации, верхние пределы муниципального внутреннего и внешнего долга и предельные значения показателей долговой устойчивости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1.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Решением земского собрания Сухосолотинского сельского поселения о бюджете  устанавливаются верхние пределы муниципального внутреннего долга, муниципального внешнего долга (при наличии у Сухосолотинского сельского поселе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Сухосолотинского сельского поселения обязательств по муниципальным гарантиям в иностранной валюте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2.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Верхние пределы муниципального внутреннего долга, муниципального внешнего долга (при наличии у Сухосолотинского сельского поселения обязательств в иностранной валюте) устанавливаются при соблюдении ограничений, установленных пунктам 3 настоящей статьи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3.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Объем муниципального долга не должен превышать утвержденный решением земского собрания на очередной финансовый год и плановый период (очередной финансовый год) общи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В случае наступления обстоятельств, предусмотренных пунктом 4 статьи 136 бюджетного Кодекса, объем долга не должен превышать 50 процентов утвержденного решением земского собрания о бюджете на очередной финансовый год и плановый период (очередной финансовый год)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емское собрание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муниципальному долгу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5.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Объем расходов на обслуживание муниципального долга утверждается земским собранием Сухосолотинского сельского поселения при соблюдении следующих требований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1)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доля объема расходов на обслуживание (муниципального долга в очередном финансовом году и плановом периоде (очередном финансовом году) не должна превышать 10 процентов утвержденного решением земского собрания о бюджете на очередной финансовый год и плановый период (очередной финансовый год) общего объема расходов бюджета Сухосолот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2)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годовая сумма платежей в очередном финансовом году и плановом периоде (очередном финансовом году)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 бюджете на очередной финансовый год и плановый период (очередной финансовый год) общего объема налоговых, неналоговых доходов бюджета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обнародовать в общедоступных местах, разместить на официальном сайте администрации Сухосолотинского сельского поселения adm</w:t>
      </w:r>
      <w:r>
        <w:rPr>
          <w:sz w:val="28"/>
          <w:szCs w:val="28"/>
        </w:rPr>
        <w:t>suhosolotino</w:t>
      </w:r>
      <w:r>
        <w:rPr>
          <w:sz w:val="28"/>
          <w:szCs w:val="28"/>
          <w:lang w:val="ru-RU"/>
        </w:rPr>
        <w:t>.ru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</w:t>
      </w:r>
      <w:r>
        <w:rPr>
          <w:color w:val="000000"/>
          <w:sz w:val="28"/>
          <w:szCs w:val="28"/>
          <w:lang w:val="ru-RU"/>
        </w:rPr>
        <w:t>Кошкарева Т.С</w:t>
      </w:r>
      <w:r>
        <w:rPr>
          <w:sz w:val="28"/>
          <w:szCs w:val="28"/>
          <w:lang w:val="ru-RU"/>
        </w:rPr>
        <w:t>.)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ухосолотинского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И.В. Гутен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5:00Z</dcterms:created>
  <dc:creator>User</dc:creator>
  <dc:description/>
  <cp:keywords/>
  <dc:language>en-US</dc:language>
  <cp:lastModifiedBy>Zam</cp:lastModifiedBy>
  <cp:lastPrinted>2018-12-28T08:10:00Z</cp:lastPrinted>
  <dcterms:modified xsi:type="dcterms:W3CDTF">2019-09-25T12:45:00Z</dcterms:modified>
  <cp:revision>14</cp:revision>
  <dc:subject/>
  <dc:title/>
</cp:coreProperties>
</file>