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  <w:sz w:val="28"/>
          <w:szCs w:val="24"/>
        </w:rPr>
        <w:t xml:space="preserve">                           </w:t>
      </w:r>
      <w:r>
        <w:rPr>
          <w:b/>
          <w:bCs/>
          <w:sz w:val="32"/>
          <w:szCs w:val="24"/>
        </w:rPr>
        <w:t>село Сухосолотино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</w:t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9 ноября 2019 г.                                                                                     № 15/2  </w:t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424" w:hRule="atLeast"/>
        </w:trPr>
        <w:tc>
          <w:tcPr>
            <w:tcW w:w="521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Об утверждении отчета об исполнении бюджета Сухосолотинского сельского поселения за 9 месяцев 2019 г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Сухосолотинского сельского поселения ст. 35 п. 2 и заслушав информацию главного бухгалтера администрации Сухосолотинского сельского поселения Гончаровой О.В. «Об утверждении отчета об исполнении бюджета Сухосолотинского сельского поселения за 9 месяцев 2019 года»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администрации Сухосолотинского сельского поселения «Об утверждении отчета об исполнении бюджета Сухосолотинского сельского поселения за 9 месяцев 2019 года»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Сухосолотинского сельского поселения за 9 месяцев 2019 года по доходам в сумме 2771882 рублей 13 копеек и расходам в сумме 2670769 рубля 88 копеек согласно приложений №1,2 (прилагаетс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79395</wp:posOffset>
                </wp:positionH>
                <wp:positionV relativeFrom="paragraph">
                  <wp:posOffset>390525</wp:posOffset>
                </wp:positionV>
                <wp:extent cx="471805" cy="1602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6.2pt;mso-wrap-distance-left:1.9pt;mso-wrap-distance-right:1.9pt;mso-wrap-distance-top:0pt;mso-wrap-distance-bottom:0pt;margin-top:30.7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918710</wp:posOffset>
                </wp:positionH>
                <wp:positionV relativeFrom="paragraph">
                  <wp:posOffset>862965</wp:posOffset>
                </wp:positionV>
                <wp:extent cx="6149340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9pt;mso-wrap-distance-left:1.9pt;mso-wrap-distance-right:1.9pt;mso-wrap-distance-top:0pt;mso-wrap-distance-bottom:0pt;margin-top:67.95pt;mso-position-vertical-relative:text;margin-left:-3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"/>
        <w:spacing w:before="0" w:after="0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Приложение №1</w:t>
      </w:r>
    </w:p>
    <w:p>
      <w:pPr>
        <w:pStyle w:val="P1"/>
        <w:spacing w:before="0" w:after="0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к решению земского собрания</w:t>
      </w:r>
    </w:p>
    <w:p>
      <w:pPr>
        <w:pStyle w:val="P1"/>
        <w:spacing w:before="0" w:after="0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Сухосолотинского сельского поселения</w:t>
      </w:r>
    </w:p>
    <w:p>
      <w:pPr>
        <w:pStyle w:val="P1"/>
        <w:spacing w:before="0" w:after="0"/>
        <w:jc w:val="right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sz w:val="28"/>
          <w:szCs w:val="28"/>
        </w:rPr>
        <w:t>от 29 ноября 2019 г № 15/2</w:t>
      </w:r>
    </w:p>
    <w:p>
      <w:pPr>
        <w:pStyle w:val="P1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ИСПОЛНЕНИИ БЮДЖЕТА СУХОСОЛОТИНСКОГО СЕЛЬСКОГО ПОСЕЛЕНИЯ ЗА 9 МЕСЯЦЕВ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P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 об исполнении бюджета Сухосолотинского сельского поселения за 9 месяцев 2019 года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, утвержденным Решением Земского собрания Сухосолотинского сельского поселения муниципального района «Ивнянский район» Белгородской области 29.12.2007 № 3/29 «Об утверждении Положения о бюджетном процессе в Сухосолотинском сельском поселении» с изменениями от 21.09.2011 г №31/3и от 08.05.2015 г №27/1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бюджета Сухосолотинского сельского поселения на 2019 год утверждены Решением Земского собрания Сухосолотинского сельского поселения муниципального района «Ивнянский район» Белгородской области № 5/1 от 26.12.2018 года «О бюджете Сухосолотинского сельского поселения на 2019 год и плановый период 2020 и 2021 годов», </w:t>
      </w:r>
      <w:r>
        <w:rPr>
          <w:sz w:val="28"/>
          <w:szCs w:val="28"/>
        </w:rPr>
        <w:t xml:space="preserve">с изменениями от 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мая 2019 года № 9/3, 28 августа 2019 года №12/2, 28 ноября 2019 года №15/1.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Сухосолотинского сельского поселения за 9 месяцев 2019 года исполнена в сумме </w:t>
      </w:r>
      <w:r>
        <w:rPr>
          <w:rStyle w:val="S2"/>
          <w:color w:val="000000"/>
          <w:sz w:val="28"/>
          <w:szCs w:val="28"/>
        </w:rPr>
        <w:t>2771,882 тыс.</w:t>
      </w:r>
      <w:r>
        <w:rPr>
          <w:color w:val="000000"/>
          <w:sz w:val="28"/>
          <w:szCs w:val="28"/>
        </w:rPr>
        <w:t xml:space="preserve"> рублей или 76,85 процента к годовому плану 3606,728 тыс. руб., из них налоговые и неналоговые доходы бюджета сельского поселения были исполнены на 78,51 процента и составили 559,815 тыс.руб. (план 713,000 тыс. руб.)    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 xml:space="preserve"> за 9 месяцев 2019 года исполнен в сумме </w:t>
      </w:r>
      <w:r>
        <w:rPr>
          <w:rStyle w:val="S2"/>
          <w:color w:val="000000"/>
          <w:sz w:val="28"/>
          <w:szCs w:val="28"/>
        </w:rPr>
        <w:t xml:space="preserve">207,383 </w:t>
      </w:r>
      <w:r>
        <w:rPr>
          <w:color w:val="000000"/>
          <w:sz w:val="28"/>
          <w:szCs w:val="28"/>
        </w:rPr>
        <w:t xml:space="preserve">тыс. рублей или 47,13 процента годовых бюджетных назначений при плане 440,000 тыс. руб. </w:t>
      </w:r>
    </w:p>
    <w:p>
      <w:pPr>
        <w:pStyle w:val="P2"/>
        <w:spacing w:before="0" w:after="0"/>
        <w:ind w:firstLine="72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лог на имущество физических лиц был исполнен в размере 91,828 тыс. руб., что составляет 102,03 процента от плана (90,00 тыс. руб.)</w:t>
      </w:r>
    </w:p>
    <w:p>
      <w:pPr>
        <w:pStyle w:val="P2"/>
        <w:spacing w:before="0" w:after="0"/>
        <w:ind w:firstLine="720"/>
        <w:jc w:val="both"/>
        <w:rPr/>
      </w:pPr>
      <w:r>
        <w:rPr>
          <w:rStyle w:val="S4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исполнен в размере 260,603 тыс. рублей при плановых назначениях 183,00 тыс. рублей, что составляет 142,41 процента. </w:t>
      </w:r>
    </w:p>
    <w:p>
      <w:pPr>
        <w:pStyle w:val="P2"/>
        <w:spacing w:before="0" w:after="0"/>
        <w:ind w:firstLine="720"/>
        <w:jc w:val="both"/>
        <w:rPr>
          <w:rStyle w:val="S5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Безвозмездные поступления </w:t>
      </w:r>
      <w:r>
        <w:rPr>
          <w:color w:val="000000"/>
          <w:sz w:val="28"/>
          <w:szCs w:val="28"/>
        </w:rPr>
        <w:t>за 9 месяцев 2019 года составили 2212,067 тыс. рублей, что составило 61,33 процента от уточненных годовых значений (3606,728 тыс. руб.), в т. ч. дотации бюджета сельских поселений 1885,00 тыс. руб., субвенции бюджетам сельских поселений 53,220 тыс. руб., межбюджетные трансферты 270,000 тыс. руб., прочие безвозмездные поступления 3,847 тыс. руб.</w:t>
      </w:r>
      <w:r>
        <w:rPr>
          <w:rStyle w:val="S5"/>
          <w:b/>
          <w:bCs/>
          <w:caps/>
          <w:color w:val="000000"/>
          <w:sz w:val="28"/>
          <w:szCs w:val="28"/>
        </w:rPr>
        <w:t xml:space="preserve">                                         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5"/>
          <w:b/>
          <w:bCs/>
          <w:caps/>
          <w:color w:val="000000"/>
          <w:sz w:val="28"/>
          <w:szCs w:val="28"/>
        </w:rPr>
        <w:t>РАСХОДЫ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ind w:firstLine="720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бюджета Сухосолотинского сельского поселения 9 месяцев 2019 года составил 2670,770 тыс. рублей и исполнен на 71,30 процента от уточненного годового плана (3746,035 тыс. руб.).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егосударственные расходы составили 1848,255 тыс. рублей или 71,28 процента от годового уточненного плана (2592,957 тыс. руб.), в том числе: на содержание главы администрации – 532,24 тыс. рублей, аппарата управления– 1316,015 тыс. рублей, из них: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содержание аппарата управления и работников администрации в части оплаты труда: фонд оплаты труда (1 муниципальный служащий (заместитель главы администрации), 2 ставки обслуживающего персонала (главный бухгалтер, старший администратор), 1 ставка вспомогательного персонала (водитель) составляет по оплате труда 811,632 тыс. руб., начисления на оплату труда 254,213 тыс. руб.</w:t>
      </w:r>
    </w:p>
    <w:p>
      <w:pPr>
        <w:pStyle w:val="P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 главе администрации оплата труда составила 403,800 тыс.руб., начисления на оплату труда 128,440 тыс.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сходы на оплату труда работникам администрации составили 1598,085 тыс. руб., в том числе 211 статья 1215,432 тыс.руб., 213 статья 382,653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дания и административные расходы за 9 месяцев </w:t>
      </w:r>
      <w:r>
        <w:rPr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 составили 250,17 тыс.руб. сюда включены расходы по оплате: услуг связи 8,492 тыс. руб., коммунальных услуг 6,900 тыс. руб. ( электроэнергия, ТКО) , расходы на оплату работ и услуг по содержанию имущества (ремонт и обслуживание) 8,055 тыс. руб., прочие работы и услуги ( информационные услуги, повышение квалификации, объявление в газету) 115,623  тыс. руб., страхование автотранспорта 3,492 тыс. руб.,  приобретены необходимые расходные материалы для нужд администрации на сумму 102,880  тыс. руб., ( ГСМ на 64,190  тыс.руб., канцтовары на 11,90 тыс.руб., хозтовары 3,000 тыс. руб. запчасти на автомобиль 23,79 тыс. руб.), прочие расходы (оплата налогов и сборов) 4,727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зервного фонда администрации Сухосолотинского сельского поселения за 9 месяцев 2019 года в сумме 37,937 тыс. руб., что составляет 99,83 процента от плана 38,000 тыс. руб.</w:t>
      </w:r>
    </w:p>
    <w:p>
      <w:pPr>
        <w:pStyle w:val="P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Средства из федерального бюджета (субвенции) исполнены в объеме 53,220 процента и составили </w:t>
      </w:r>
      <w:r>
        <w:rPr>
          <w:color w:val="000000"/>
          <w:sz w:val="28"/>
          <w:szCs w:val="28"/>
        </w:rPr>
        <w:t xml:space="preserve">69,14 </w:t>
      </w:r>
      <w:r>
        <w:rPr>
          <w:rStyle w:val="S6"/>
          <w:color w:val="000000"/>
          <w:sz w:val="28"/>
          <w:szCs w:val="28"/>
        </w:rPr>
        <w:t xml:space="preserve">тыс. рублей (план 76,971 тыс. руб.), в том числе: на осуществление первичного воинского учета составили </w:t>
      </w:r>
      <w:r>
        <w:rPr>
          <w:color w:val="000000"/>
          <w:sz w:val="28"/>
          <w:szCs w:val="28"/>
        </w:rPr>
        <w:t xml:space="preserve">53,220 </w:t>
      </w:r>
      <w:r>
        <w:rPr>
          <w:rStyle w:val="S6"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(в т. ч. содержание 1 сотрудника - заработная плата и страховые взносы на ФОТ в сумме 53,220 тыс. руб.)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</w:t>
      </w:r>
      <w:r>
        <w:rPr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>расходы составили 3,150 тыс. руб. или 100 процентов от плана на приобретение дымовых извещателей.</w:t>
      </w:r>
    </w:p>
    <w:p>
      <w:pPr>
        <w:pStyle w:val="P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rStyle w:val="S4"/>
          <w:color w:val="000000"/>
          <w:sz w:val="28"/>
          <w:szCs w:val="28"/>
        </w:rPr>
        <w:t>«Дорожное хозяйство (дорожные фонды)»</w:t>
      </w:r>
      <w:r>
        <w:rPr>
          <w:color w:val="000000"/>
          <w:sz w:val="28"/>
          <w:szCs w:val="28"/>
        </w:rPr>
        <w:t xml:space="preserve"> расходы составили 209,301 тыс. руб. или 65,41 процента от плана (320,00 тыс. руб.), в т. ч. на оплату труда по гражданско-правовым договорам 122,321 тыс. руб., на приобретение хозтоваров, запасных частей на малую механизацию 30,300 тыс. руб., на приобретение ГСМ 25,00 тыс. руб., на приобретение основных средств 31,680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расходы составили 123,344 тыс. руб. или на 70,62 процента (план 174,657 тыс. руб.), в т.ч. на озеленение 14,950 тыс., на содержание прочих объектов благоустройства 22,401 тыс. руб., (анализ воды, изготовление тактильной таблички, прочие.), на перечисление межбюджетных трансфертов на уличное освещение 85,993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</w:t>
      </w:r>
      <w:r>
        <w:rPr>
          <w:rStyle w:val="S4"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» расходы составили 433,500 тыс. рублей или 74,96 процента от годового плана (578,300 тыс. руб.), в т. ч. на перечисление межбюджетных трансфертов 412,500 тыс. руб., на прочие расходы (оплата налогов) 21,000 тыс. руб.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67" w:right="755" w:gutter="0" w:header="720" w:top="7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2:00Z</dcterms:created>
  <dc:creator>Admin</dc:creator>
  <dc:description/>
  <cp:keywords/>
  <dc:language>en-US</dc:language>
  <cp:lastModifiedBy>Zam</cp:lastModifiedBy>
  <cp:lastPrinted>2018-07-13T16:49:00Z</cp:lastPrinted>
  <dcterms:modified xsi:type="dcterms:W3CDTF">2019-11-28T11:02:00Z</dcterms:modified>
  <cp:revision>2</cp:revision>
  <dc:subject/>
  <dc:title>                                                                                                       </dc:title>
</cp:coreProperties>
</file>