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Сухосолот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декабря 2019 г.                                                                                       № 17/4</w:t>
      </w:r>
    </w:p>
    <w:p>
      <w:pPr>
        <w:pStyle w:val="Normal"/>
        <w:rPr>
          <w:rFonts w:ascii="Times New Roman" w:hAnsi="Times New Roman" w:cs="Times New Roman"/>
          <w:bCs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принятии осуществления части полномоч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Ивнянский район» Белгородской област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ухосолотинского сельского поселения (в части содержания автомобильных дор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и статьёй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Сухосолотинского сельского поселения муниципального района «Ивнянский район» Белгородской области земское собрание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дминистрации Сухосолотинского сельского поселения принять к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1 января 2020 года часть полномочий муниципального района «Ивнянский район» Белгород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 дорожной деятельности в отношении   автомобильных   дорог   местного значения в границах населенных пунктов Сухосолотинского сельского поселения (в части содержания автомобильных дорог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дин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оручить администрации Сухосолотинского сельского поселения заключить с 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«Ивнян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ении част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Ивнянский район» Белгородской области по дорожной деятельности в отношении   автомобильных   дорог   местного значения в границах населенных пунктов Сухосолот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бнародовать настоящее решение в общедоступных местах и разместить на официальном сайте администрации Сухосолотинского сельского поселения ad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uhosoloti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ru.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возложить на постоянную комиссию земского собрания по вопросам жизнеобеспечения     сельского поселения, жилищно-коммунальному хозяйству и природопользованию (Толдинов С.И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ухосолотин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И.В. Гутене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Calibri" w:cs="Arial Black"/>
      <w:sz w:val="4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3:00Z</dcterms:created>
  <dc:creator>ВИИЛЛИИИИИИИ</dc:creator>
  <dc:description/>
  <cp:keywords/>
  <dc:language>en-US</dc:language>
  <cp:lastModifiedBy>Zam</cp:lastModifiedBy>
  <cp:lastPrinted>2018-12-26T11:30:00Z</cp:lastPrinted>
  <dcterms:modified xsi:type="dcterms:W3CDTF">2019-12-24T12:28:00Z</dcterms:modified>
  <cp:revision>9</cp:revision>
  <dc:subject/>
  <dc:title>Р О С С И Й С К А Я   Ф Е Д Е Р А Ц И Я</dc:title>
</cp:coreProperties>
</file>