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ИВ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742950" cy="914400"/>
            <wp:effectExtent l="0" t="0" r="0" b="0"/>
            <wp:wrapSquare wrapText="left"/>
            <wp:docPr id="1" name="g1101_ivnya_raj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101_ivnya_raj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ХОСОЛОТ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ухосо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4"/>
        </w:numPr>
        <w:suppressAutoHyphens w:val="true"/>
        <w:spacing w:lineRule="auto" w:line="360" w:before="0" w:after="0"/>
        <w:ind w:left="0" w:right="-6588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8 сентября 2018 г.                                                                               № 2/1</w:t>
      </w:r>
    </w:p>
    <w:p>
      <w:pPr>
        <w:pStyle w:val="Heading2"/>
        <w:suppressAutoHyphens w:val="true"/>
        <w:spacing w:lineRule="auto" w:line="360" w:before="0" w:after="0"/>
        <w:ind w:right="-6588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на должност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ухосолот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ня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   Федеральным  законом  от 6 октября 2003 года №131- ФЗ «Об общих принципах организации местного самоуправления в Российской Федерации», решением земского собрания Сухосолотинского сельского поселения от 12 февраля 2018 года № 58/2 «Об утверждении Положения о порядке проведения конкурса на замещение должности главы администрации Сухосолотинского сельского поселения муниципального района «Ивнянский район» Белгородской области»  земское собрание Сухосолоти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на должность главы  администрации Сухосолотинского  сельского поселения муниципального района «Ивнянский район» Белгородской области  - </w:t>
      </w:r>
      <w:r>
        <w:rPr>
          <w:b/>
          <w:sz w:val="28"/>
          <w:szCs w:val="28"/>
        </w:rPr>
        <w:t>Булгакову Светлану Петровну</w:t>
      </w:r>
      <w:r>
        <w:rPr>
          <w:sz w:val="28"/>
          <w:szCs w:val="28"/>
        </w:rPr>
        <w:t xml:space="preserve">, 1974 года ро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Главе Сухосолотинского сельского поселения заключить контракт с главой администрации Сухосолотинского сельского поселения в соответствии с решением земского собрания Сухосолотинского сельского поселения от 12 февраля 2018 года № 58/3 «Об утверждении проекта Контракта главы администрации Сухосолотинского сельского поселения».  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народовать настоящее решение в течение 3 дней со дня его принят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хосолот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И.В. Гутенева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8:00Z</dcterms:created>
  <dc:creator>1</dc:creator>
  <dc:description/>
  <cp:keywords/>
  <dc:language>en-US</dc:language>
  <cp:lastModifiedBy>Zam</cp:lastModifiedBy>
  <cp:lastPrinted>2018-09-17T15:29:00Z</cp:lastPrinted>
  <dcterms:modified xsi:type="dcterms:W3CDTF">2018-09-20T07:55:00Z</dcterms:modified>
  <cp:revision>9</cp:revision>
  <dc:subject/>
  <dc:title>Порядок проведения</dc:title>
</cp:coreProperties>
</file>