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0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ХОСОЛОТИН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Р Е Ш Е Н И Е</w:t>
      </w:r>
    </w:p>
    <w:p>
      <w:pPr>
        <w:pStyle w:val="Normal"/>
        <w:jc w:val="center"/>
        <w:rPr>
          <w:sz w:val="22"/>
          <w:lang w:val="ru-RU"/>
        </w:rPr>
      </w:pPr>
      <w:r>
        <w:rPr>
          <w:b/>
          <w:sz w:val="28"/>
          <w:szCs w:val="32"/>
          <w:lang w:val="ru-RU"/>
        </w:rPr>
        <w:t>село Сухосолотино</w:t>
      </w:r>
      <w:r>
        <w:rPr>
          <w:sz w:val="22"/>
          <w:lang w:val="ru-RU"/>
        </w:rPr>
        <w:t xml:space="preserve">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rPr>
          <w:b/>
          <w:b/>
          <w:sz w:val="40"/>
          <w:szCs w:val="32"/>
          <w:lang w:val="ru-RU"/>
        </w:rPr>
      </w:pPr>
      <w:r>
        <w:rPr>
          <w:b/>
          <w:sz w:val="28"/>
          <w:lang w:val="ru-RU"/>
        </w:rPr>
        <w:t>28 марта 2017 года                                                                                    № 47/1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земского собрания Сухосолотинского</w:t>
      </w:r>
    </w:p>
    <w:p>
      <w:pPr>
        <w:pStyle w:val="Heading3"/>
        <w:jc w:val="both"/>
        <w:rPr/>
      </w:pPr>
      <w:r>
        <w:rPr>
          <w:sz w:val="28"/>
        </w:rPr>
        <w:t xml:space="preserve">сельского поселения муниципального района 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«Ивнянский район» Белгородской облас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lang w:val="ru-RU"/>
        </w:rPr>
        <w:t>от 28 сентября 2010 года № 21/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целях приведения решения земского собрания Сухосолотинского сельского поселения от 28 сентября 2010 года № 21/2 «Об установлении ставок земельного налога на территории Сухосолотинского сельского поселения» в соответствие с Федеральным законом от 30 ноября 2016 года № 401- ФЗ «О внесении изменений в часть первую и вторую Налогового кодекса Российской Федерации и отдельные законодательные акты Российской Федерации», земское собрание Сухосолотинского сельского поселения </w:t>
      </w:r>
      <w:r>
        <w:rPr>
          <w:b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нести изменение в решение земского собрания Сухосолотинского сельского поселения муниципального района «Ивнянский район» от 28 сентября 2010 года № 21/2 «Об установлении ставок земельного налога на территории Сухосолотин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о 2 абзаце пункта 4 слова «на дату постановки такого земельного участка на государственный кадастровый учёт» заменить словами «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абзацах 5-7 пункта 4   слова «государственный кадастр» заменить словами «Единый государственный реестр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Обнародовать настоящее решение с момента принят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ухосолотин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И.В. Гутене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8:00Z</dcterms:created>
  <dc:creator>Бухгалтер</dc:creator>
  <dc:description/>
  <cp:keywords/>
  <dc:language>en-US</dc:language>
  <cp:lastModifiedBy>Zam</cp:lastModifiedBy>
  <cp:lastPrinted>2016-02-02T12:14:00Z</cp:lastPrinted>
  <dcterms:modified xsi:type="dcterms:W3CDTF">2017-03-28T05:01:00Z</dcterms:modified>
  <cp:revision>8</cp:revision>
  <dc:subject/>
  <dc:title>Р О С С И Й С К А Я      Ф Е Д Е Р А Ц И Я</dc:title>
</cp:coreProperties>
</file>