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 О С С И Й С К А Я      Ф Е Д Е Р А Ц И 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70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7 года                                                                                    № 47/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ормативе стоимости одного квадратного метра общей площади жилого помещения по муниципальному образованию «Сухосолотинское сельское поселение» для расчета размера социальных выплат в рамках реализации подпрограммы «Обеспечение жильем молодых семей»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 декабря 2010 года № 1050 «О федеральной целевой программе «Жилище» на 2015-2020 годы», постановлением правительства Белгородской области от 10 ноября 2014 года № 410-п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тверждении порядка предоставления молодым семьям социальных выплат на приобретение (строительство) жилья и их исполь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муниципального района «Ивнянский район» от 22 декабря 2014 года № 529 «Об утверждении муниципальной программы «Обеспечение доступным и комфортным жильем и коммунальными услугами населения Ивнянского района Белгородской области на 2015–2020 годы», приказом Министерства строительства и жилищно-коммунального хозяйства Российской Федерации от 22 декабря 2016 года № 1003/пр 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», </w:t>
      </w:r>
      <w:r>
        <w:rPr>
          <w:rFonts w:cs="Times New Roman" w:ascii="Times New Roman" w:hAnsi="Times New Roman"/>
          <w:bCs/>
          <w:sz w:val="28"/>
          <w:szCs w:val="28"/>
        </w:rPr>
        <w:t>земское собрание Сухосолотинского сельского поселения решило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норматив стоимости одного квадратного метра общей площади жилого помещения на I квартал 2017 года по муниципальному образованию «Сухосолотинское сельское поселение» для расчета размера социальных выплат на приобретение жилых помещений или создание объектов индивидуального жилищного строительства в рамках реализации подпрограммы «Обеспечение жильем молодых семей» федеральной целевой программы «Жилище» на 2015-2020 годы» в размере 33000 (тридцать три тысячи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бнародовать настоящее решение в общедоступных местах, а также разместить его на официальном сайте администрации Сухосолотинского сельского поселения </w:t>
      </w:r>
      <w:r>
        <w:rPr>
          <w:sz w:val="28"/>
          <w:szCs w:val="28"/>
          <w:lang w:val="en-US"/>
        </w:rPr>
        <w:t>adm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firstLine="43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вопросам бюджета, финансов, налоговой политики и муниципальной собственности (Кошкарева Т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ухосолотинского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</w:rPr>
        <w:t>сельского поселения                                                                 И.В. Гутенев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5:00Z</dcterms:created>
  <dc:creator>Райсовет</dc:creator>
  <dc:description/>
  <cp:keywords/>
  <dc:language>en-US</dc:language>
  <cp:lastModifiedBy>Zam</cp:lastModifiedBy>
  <cp:lastPrinted>2017-01-23T09:00:00Z</cp:lastPrinted>
  <dcterms:modified xsi:type="dcterms:W3CDTF">2017-03-28T05:03:00Z</dcterms:modified>
  <cp:revision>7</cp:revision>
  <dc:subject/>
  <dc:title>Р О С С И Й С К А Я   Ф Е Д Е Р А Ц И Я</dc:title>
</cp:coreProperties>
</file>