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widowControl/>
        <w:autoSpaceDE w:val="true"/>
        <w:ind w:left="900" w:hanging="900"/>
        <w:jc w:val="center"/>
        <w:rPr/>
      </w:pPr>
      <w:r>
        <w:rPr>
          <w:b/>
          <w:sz w:val="28"/>
          <w:szCs w:val="28"/>
        </w:rPr>
        <w:t>Б Е Л Г О Р О Д С К А Я О Б Л А С Т Ь</w:t>
      </w:r>
    </w:p>
    <w:p>
      <w:pPr>
        <w:pStyle w:val="Normal"/>
        <w:widowControl/>
        <w:autoSpaceDE w:val="true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widowControl/>
        <w:autoSpaceDE w:val="true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7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Сухосолотин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17 года                                                                              № 47/6</w:t>
      </w:r>
    </w:p>
    <w:p>
      <w:pPr>
        <w:pStyle w:val="Constitle"/>
        <w:spacing w:before="120" w:after="0"/>
        <w:ind w:right="1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Сухосолотинского сельского поселения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и законами от 06 октября 2003 года № 131-ФЗ «Об общих принципах организации местного самоуправления в Российской Федерации», 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ом Сухосолотинского  сельского поселения муниципального района «Ивнянский район» Белгородской области земское собрание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на территории Сухосолотинского сельского поселения (приложение №1)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форму перечня видов муниципального контроля и органов местного самоуправления, уполномоченных на их осуществление, на территории Сухосолотинского сельского поселения (приложение №2).  </w:t>
      </w:r>
    </w:p>
    <w:p>
      <w:pPr>
        <w:pStyle w:val="Normal"/>
        <w:ind w:right="-2" w:firstLine="43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сле его официального обнародования.</w:t>
        <w:br/>
        <w:t xml:space="preserve">          4. Контроль за исполнением настоящего решения возложить на постоянную комиссию земского собрания по вопросам бюджета, финансов, налоговой политики и муниципальной собственности (Кошкарева Т.С.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ухосолотинск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И.В. Гутенев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467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  <w:br/>
        <w:t xml:space="preserve">к решению земского собрания Сухосолотинского сельского поселения </w:t>
      </w:r>
    </w:p>
    <w:p>
      <w:pPr>
        <w:pStyle w:val="Normal"/>
        <w:ind w:left="4678" w:hanging="142"/>
        <w:jc w:val="center"/>
        <w:rPr/>
      </w:pPr>
      <w:r>
        <w:rPr>
          <w:b/>
          <w:sz w:val="28"/>
          <w:szCs w:val="28"/>
        </w:rPr>
        <w:t>от 28 марта 2017 года № 47/6</w:t>
        <w:b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 на территории Сухосолот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, на территории  Сухосолотинского сельского поселения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Сухосолотин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 Перечень видов муниципального контроля и органов местного самоуправления, уполномоченных на их осуществление, на территории     Сухосолотинского сельского поселения, (далее - Перечень), представляет собой систематизированный перечень сведений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Сухосолотинского сельского поселения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 органах местного самоуправления Сухосолотинского сельского поселения, уполномоченных на осуществление соответствующих видов муниципального контроля на территории Сухосолотинского сельского поселения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Ведение Перечня осуществляет земское собрание Сухосолотинского сельского поселения (далее - держатель Перечня)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Сухосолотинского сельского поселения полномочиями по осуществлению соответствующего регионального государственного контроля (надзора)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1. Не позднее 10 дней с момента принятия нормативного правового акта соответствующий орган местного самоуправления Сухосолотинского сельского поселения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6. Для включения (исключения) сведений в Перечень (из Перечня) руководитель органа местного самоуправления Сухосолотинского сельского поселения представляет держателю Перечня официальное письмо, содержащее следующую информацию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6.1.   Держатель Перечня осуществляет проверку представленной органом местного самоуправления Сухосолотинского сельского поселения информации на предмет соответствия действующему законодательству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6.2.  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Сухосолотинского сельского поселения обязан представить в течение пяти рабочих дне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   По результатам проверки информации, представленной органом местного самоуправления Сухосолотинского сельского поселения, держатель Перечня в течение 30 дней вносит в установленном порядке представленные сведения в Перечень.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  <w:br/>
        <w:t>к решению земского собрания Сухосолотинского сельского поселения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17 года № 47/6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идов муниципального контроля и органов местного самоуправления Сухосолотинского сельского поселения, уполномоченных на их осущест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75"/>
        <w:gridCol w:w="2410"/>
        <w:gridCol w:w="244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реквизиты нормативного правового ак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 местного самоуправления Сухосолотин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67" w:right="994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sz w:val="40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31"/>
      <w:ind w:firstLine="89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89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893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17"/>
      <w:ind w:firstLine="898"/>
    </w:pPr>
    <w:rPr>
      <w:rFonts w:eastAsia="Times New Roman"/>
      <w:sz w:val="24"/>
      <w:szCs w:val="24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416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8:00Z</dcterms:created>
  <dc:creator>Admin</dc:creator>
  <dc:description/>
  <cp:keywords/>
  <dc:language>en-US</dc:language>
  <cp:lastModifiedBy>Zam</cp:lastModifiedBy>
  <cp:lastPrinted>2017-03-17T10:49:00Z</cp:lastPrinted>
  <dcterms:modified xsi:type="dcterms:W3CDTF">2017-03-27T07:41:00Z</dcterms:modified>
  <cp:revision>9</cp:revision>
  <dc:subject/>
  <dc:title/>
</cp:coreProperties>
</file>