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  <w:t>Р О С С И Й С К А Я      Ф Е Д Е Р А Ц И 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  <w:t>МУНИЦИПАЛЬНЫЙ РАЙОН «ИВНЯНСКИЙ РАЙОН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drawing>
          <wp:inline distT="0" distB="0" distL="0" distR="0">
            <wp:extent cx="677545" cy="858520"/>
            <wp:effectExtent l="0" t="0" r="0" b="0"/>
            <wp:docPr id="1" name="Герб Ивни (b&amp;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вни (b&amp;w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УХОСОЛОТИ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ar-SA"/>
        </w:rPr>
        <w:t xml:space="preserve">село Сухосолотин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22"/>
          <w:szCs w:val="32"/>
          <w:lang w:eastAsia="ar-SA"/>
        </w:rPr>
      </w:r>
    </w:p>
    <w:p>
      <w:pPr>
        <w:pStyle w:val="Normal"/>
        <w:tabs>
          <w:tab w:val="clear" w:pos="720"/>
          <w:tab w:val="left" w:pos="6060" w:leader="none"/>
        </w:tabs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   марта   2017 года                                                                                      № 47/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рядка рассмотрения земским собранием Сухосолотинского сельского поселения проектов муниципальных программ муниципального образования  «Сухосолотинское сельское поселение»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Ивнянский район» Белгород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 предложений о внесении изменений в муниципа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й части 2 статьи 179 Бюджетного кодекса Российской Федерации, руководствуясь Уставом Сухосолотинского сельского поселения Земское собрание Сухосоло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ind w:right="-65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смотрения Земским собранием Сухосолотинского сельского поселения проектов муниципальных программ муниципального образования «Сухосолотинское сельское поселение»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Ивнянский район» Белгород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предложений о внесении изменений в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>согласно приложению   № 1 к настоящему решению.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right="-2"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по вопросам бюджета, финансов, налоговой политики и муниципальной собственности (Кошкарева Т.С.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ухосолот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И.В. Гутенева    </w:t>
      </w:r>
      <w:bookmarkStart w:id="1" w:name="sub_1000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Сухосолотинского сельского поселения </w:t>
        <w:br/>
        <w:t>от 28 марта 2017 г. №47/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</w:r>
      <w:bookmarkStart w:id="2" w:name="sub_1100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я Земским собранием проектов муниципальных программ муниципального образования «Сухосолотинское сельское поселение»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Ивнянский район» Белгород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редложений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ализации права Земского  собрания  Сухосолотинского сельского поселения муниципального района «Ивнянский район» Белгородской области (далее Земское собрание)  осуществлять рассмотрение проектов муниципальных программ муниципального образования «Сухосолотинское сельское поселение» (далее – проект муниципальной программы) и предложений о внесении изменений в муниципальные программы муниципального образования «Сухосолотинское сельское поселение» (далее – муниципальная программа) администрация муниципального образования «Сухосолотинское сельское поселения» (далее – администрация), которая в соответствии с установленными администрацией сельского поселения порядком по разработке и реализации муниципальных программ является ответственным исполнителем муниципальной программы (далее – ответственный исполнитель муниципальной программы), направляет на рассмотрение в Земское собрание проекты муниципальных программ, предложения о внесении изменений в муниципальные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оекты муниципальных программ представляются в Земское собрание не позднее 30 календарных дней до дня внесения в Земское собрание проекта решения о бюджете муниципального образования «Сухосолотинское сельское поселение» на очередно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о внесении изменений в муниципальную программу направляются в Земское собрание в случае, если они затрагивают показатели (положения) решения о бюджете муниципального образования на текущий финансовый год и плановый период и влекут необходимость внесения изменений в данное ре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муниципальную программу направляются в Земское собрание не позднее 15 календарных дней до дня внесения в Земское собрание соответствующего проекта решения о внесении изменений в решение о бюджете муниципального образования «Сухосолотинское сельское поселение»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дновременно с проектом муниципальной программы в Земское собрание должны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 к проекту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о-экономическое обоснование к проекту муниципальной программы, содержащее расчеты объемов расходов на реализацию мероприяти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 заключение контрольно – счетного органа Сухосолотинского сельского поселения на проект муницип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едложения о внесении изменений в муниципальную программу направляются в Земское собрание в виде проекта правового акта администрации о внесении изменений в муниципальную программу (далее – проект изменений в муниципальную программ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изменений в муниципальную программу в Земское собрание должны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 к проекту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ово-экономическое обоснование к проекту изменений в муниципальную програм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заключение контрольно – счетного органа Сухосолотинского сельского поселения на проект изменений в муниципальную програм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оект муниципальной программы, проект изменений в муниципальную программу в течение 2 рабочих дней со дня их поступления в Земское собрание направляются главой Сухосолотинского сельского поселения в одну из постоянных комиссий Земского собрания в соответствии с направлениями ее деятельности (далее – профильная постоянная комиссия Земского собрания) для рассмотр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проекта муниципальной программы, проекта изменений в муниципальную программу профильная постоянная комиссия Земского собрания осуществляет подготовку заключения на проект муниципальной программы, проект изменений в муниципальную программу, содержащий рекомендации, в том числе замечания и предложения по проекту муниципальной программы, проекту изменений в муниципальную програм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быть подготовлено профильной постоянной комиссией Земского собрания и направлено ответственному исполнителю муниципальной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поступления в Земское собрание проекта муниципальной программ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7 рабочих дней со дня поступления в Земское собрание проекта изменений в муниципальную програм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жденные муниципальные программы направляются в течение 3 рабочих дней после их утверждения одновременно с информацией о результатах рассмотрения принятых постоянными комиссиями Земского собрания рекомендаций по проекту соответствующей муниципальной программы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4:00Z</dcterms:created>
  <dc:creator>НПП "Гарант-Сервис"</dc:creator>
  <dc:description>Документ экспортирован из системы ГАРАНТ</dc:description>
  <cp:keywords/>
  <dc:language>en-US</dc:language>
  <cp:lastModifiedBy>Zam</cp:lastModifiedBy>
  <cp:lastPrinted>2016-12-21T15:21:00Z</cp:lastPrinted>
  <dcterms:modified xsi:type="dcterms:W3CDTF">2017-03-28T05:04:00Z</dcterms:modified>
  <cp:revision>8</cp:revision>
  <dc:subject/>
  <dc:title/>
</cp:coreProperties>
</file>