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 О С С И Й С К А Я      Ф Е Д Е Р А Ц И Я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 Е Л Г О Р О Д С К А Я    О Б Л А С Т Ь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ЫЙ РАЙОН «ИВНЯНСКИЙ РАЙОН»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0"/>
          <w:szCs w:val="20"/>
          <w:lang w:val="en-US" w:eastAsia="en-US"/>
        </w:rPr>
        <w:drawing>
          <wp:inline distT="0" distB="0" distL="0" distR="0">
            <wp:extent cx="78422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ЗЕМСКОЕ СОБРА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СУХОСОЛОТИН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sz w:val="32"/>
          <w:szCs w:val="32"/>
          <w:lang w:eastAsia="ar-SA"/>
        </w:rPr>
        <w:t>Р Е Ш Е Н И 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  <w:t>село Сухосолот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</w:tabs>
        <w:suppressAutoHyphens w:val="true"/>
        <w:rPr/>
      </w:pPr>
      <w:r>
        <w:rPr/>
        <w:tab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870"/>
        <w:gridCol w:w="2868"/>
      </w:tblGrid>
      <w:tr>
        <w:trPr>
          <w:trHeight w:val="1018" w:hRule="atLeast"/>
        </w:trPr>
        <w:tc>
          <w:tcPr>
            <w:tcW w:w="398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32"/>
                <w:lang w:eastAsia="ar-SA"/>
              </w:rPr>
              <w:t>28 ноября 2018 г.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t>4/5</w:t>
            </w:r>
          </w:p>
        </w:tc>
      </w:tr>
    </w:tbl>
    <w:p>
      <w:pPr>
        <w:pStyle w:val="Normal"/>
        <w:numPr>
          <w:ilvl w:val="0"/>
          <w:numId w:val="2"/>
        </w:numPr>
        <w:ind w:left="0" w:right="4110" w:hanging="0"/>
        <w:jc w:val="both"/>
        <w:rPr>
          <w:b/>
          <w:b/>
          <w:sz w:val="28"/>
          <w:szCs w:val="28"/>
        </w:rPr>
      </w:pPr>
      <w:bookmarkStart w:id="0" w:name="OLE_LINK3"/>
      <w:bookmarkEnd w:id="0"/>
      <w:r>
        <w:rPr>
          <w:b/>
          <w:bCs/>
          <w:sz w:val="28"/>
          <w:szCs w:val="28"/>
        </w:rPr>
        <w:t xml:space="preserve">О передаче администрации Ивнянского района </w:t>
      </w:r>
      <w:r>
        <w:rPr>
          <w:b/>
          <w:sz w:val="28"/>
          <w:szCs w:val="28"/>
        </w:rPr>
        <w:t>осуществления части полномочий Сухосолотинского сельского поселения по благоустройству на организацию уличного освещения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numPr>
          <w:ilvl w:val="0"/>
          <w:numId w:val="2"/>
        </w:numPr>
        <w:ind w:left="0" w:hanging="432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п.19 ч.1 статьи 14 и ч.4 статьи 15 Федерального закона от 06 октября 2003 года № 131- ФЗ «Об общих принципах организации местного самоуправления в Российской Федерации», Уставом Сухосолотинского сельского поселения муниципального района «Ивнянский район» Белгородской области, земское собрание Сухосолоти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Сухосолотинского сельского поселения передать администрации муниципального района «Ивнянский район» Белгородской области с 01 января 2019 года часть полномочий </w:t>
      </w:r>
      <w:r>
        <w:rPr>
          <w:spacing w:val="3"/>
          <w:sz w:val="28"/>
          <w:szCs w:val="28"/>
        </w:rPr>
        <w:t>по благоустройству на организацию уличного осв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твердить проект соглашения между администрацией Сухосолотинского сельского поселения муниципального района «Ивнянский район» Белгородской области и администрацией муниципального района «Ивнянский район» Белгородской области по передаче части полномочий </w:t>
      </w:r>
      <w:r>
        <w:rPr>
          <w:spacing w:val="3"/>
          <w:sz w:val="28"/>
          <w:szCs w:val="28"/>
        </w:rPr>
        <w:t>по благо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уличного осв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 Утвердить Порядок определения объема межбюджетных трансфертов, предоставляемых</w:t>
      </w:r>
      <w:r>
        <w:rPr>
          <w:bCs/>
          <w:sz w:val="28"/>
          <w:szCs w:val="28"/>
        </w:rPr>
        <w:t xml:space="preserve"> в соответствии с настоящим решением земского собрания Сухосолотинского сельского поселения</w:t>
      </w:r>
      <w:r>
        <w:rPr>
          <w:sz w:val="28"/>
          <w:szCs w:val="28"/>
        </w:rPr>
        <w:t xml:space="preserve"> из бюджета Сухосолотинского сельского поселения Ивнянского района бюджету муниципального района «Ивнянский район» на осуществление части полномочий   </w:t>
      </w:r>
      <w:r>
        <w:rPr>
          <w:bCs/>
          <w:spacing w:val="-3"/>
          <w:sz w:val="28"/>
          <w:szCs w:val="28"/>
        </w:rPr>
        <w:t xml:space="preserve">по благоустройству на организацию </w:t>
      </w:r>
      <w:r>
        <w:rPr>
          <w:sz w:val="28"/>
          <w:szCs w:val="28"/>
        </w:rPr>
        <w:t>уличного освещ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Утвердить Методику расчета межбюджетных трансфертов, предоставляемых</w:t>
      </w:r>
      <w:r>
        <w:rPr>
          <w:bCs/>
          <w:sz w:val="28"/>
          <w:szCs w:val="28"/>
        </w:rPr>
        <w:t xml:space="preserve"> в соответствии с настоящим решением земского собрания Сухосолотинского сельского поселения</w:t>
      </w:r>
      <w:r>
        <w:rPr>
          <w:sz w:val="28"/>
          <w:szCs w:val="28"/>
        </w:rPr>
        <w:t xml:space="preserve"> из бюджета Сухосолотинского сельского поселения Ивнянского района бюджету муниципального района «Ивнянский район» на осуществление части полномочий   </w:t>
      </w:r>
      <w:r>
        <w:rPr>
          <w:bCs/>
          <w:spacing w:val="-3"/>
          <w:sz w:val="28"/>
          <w:szCs w:val="28"/>
        </w:rPr>
        <w:t xml:space="preserve">по благоустройству на организацию </w:t>
      </w:r>
      <w:r>
        <w:rPr>
          <w:sz w:val="28"/>
          <w:szCs w:val="28"/>
        </w:rPr>
        <w:t>уличного освещения</w:t>
      </w:r>
      <w:r>
        <w:rPr>
          <w:bCs/>
          <w:sz w:val="28"/>
          <w:szCs w:val="28"/>
        </w:rPr>
        <w:t xml:space="preserve"> (приложение №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5. Поручить администрации Сухосолотинского сельского поселения заключить с администрацией </w:t>
      </w:r>
      <w:r>
        <w:rPr>
          <w:bCs/>
          <w:sz w:val="28"/>
          <w:szCs w:val="28"/>
        </w:rPr>
        <w:t xml:space="preserve">Ивнянского района </w:t>
      </w:r>
      <w:r>
        <w:rPr>
          <w:sz w:val="28"/>
          <w:szCs w:val="28"/>
        </w:rPr>
        <w:t xml:space="preserve">соглашение об </w:t>
      </w:r>
      <w:r>
        <w:rPr>
          <w:bCs/>
          <w:sz w:val="28"/>
          <w:szCs w:val="28"/>
        </w:rPr>
        <w:t xml:space="preserve">осуществлении части полномочий, </w:t>
      </w:r>
      <w:r>
        <w:rPr>
          <w:sz w:val="28"/>
          <w:szCs w:val="28"/>
        </w:rPr>
        <w:t>указанных в пункте 1 настоящего реше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стоящее решение вступает в силу со дня его размещения на официальном сайте администрации Сухосолотинского сельского поселения </w:t>
      </w:r>
      <w:r>
        <w:rPr>
          <w:sz w:val="28"/>
          <w:szCs w:val="28"/>
          <w:lang w:val="en-US"/>
        </w:rPr>
        <w:t>admsuhosolo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решения возложить на постоянную комиссию земского собрания по вопросам жизнеобеспечения     сельского поселения, градостроительству, жилищно-коммунальному хозяйству и природопользованию (Толдинов С.И.)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хосолотинского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И.В. Гутен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516"/>
      </w:tblGrid>
      <w:tr>
        <w:trPr/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к решению земского собрания Сухосолотинского сельского поселения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т 28 ноября 2018 года № 4/5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между администрацией Сухосолотинского сельского поселения муниципального района «Ивнянский район» Белгородской области и администрацией муниципального района «Ивнянский район» Белгородской области о передаче части полномочий 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по благоустройству на организацию уличного освещения 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. Ивня                                                                                  «___» ________2018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Сухосолотинского сельского поселения, именуемая в дальнейшем «Администрация поселения», в лице главы администрации Сухосолотинского сельского поселения  Булгаковой Светланы Петровны, действующей на основании Устава, решения земского собрания Сухосолотинского сельского поселения от ________ 2018г. № ____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ередаче части полномочий по благоустройству на организацию уличного освещения»</w:t>
      </w:r>
      <w:r>
        <w:rPr>
          <w:sz w:val="28"/>
          <w:szCs w:val="28"/>
        </w:rPr>
        <w:t xml:space="preserve">  с одной стороны, и администрация муниципального района «Ивнянский район» Белгородской области, именуемая в дальнейшем «Администрации района», в лице главы администрации муниципального района «Ивнянский район» Белгородской области Гончарова Александра Леонидовича, действующего на основании Устава муниципального района «Ивнянский район», с другой стороны, в дальнейшем именуемые «Стороны» на основании решения Муниципального совета муниципального района «Ивнянский район»  Белгородской области от__________ 2018г. № ___       «О приеме части полномочий по </w:t>
      </w:r>
      <w:r>
        <w:rPr>
          <w:spacing w:val="3"/>
          <w:sz w:val="28"/>
          <w:szCs w:val="28"/>
        </w:rPr>
        <w:t>благоустройству</w:t>
      </w:r>
      <w:r>
        <w:rPr>
          <w:sz w:val="28"/>
          <w:szCs w:val="28"/>
        </w:rPr>
        <w:t>», руководствуясь статьей 19 Федерального закона от 06 октября 2003 года       № 131- ФЗ «Об общих принципах организации местного самоуправления в Российской Федерации» заключили настоящее соглашение о нижеследующ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соглаш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соглашение регулирует отношения, возникающие между Сторонами, в части передачи полномочий по благоустройству на организацию уличного освещения территории поселения и закрепляет передачу Администрации района осуществления части полномочий Администрации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Администрация поселения передает с 01 января 2019 года по               31 декабря 2019 года Администрации района за счет межбюджетных трансфертов, предоставляемых из бюджета Сухосолотинского сельского поселения в бюджет муниципального района «Ивнянский район», осуществление полномочий по благоустройству на организацию уличного освещ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Для осуществления полномочий Администрация поселения из бюджета </w:t>
      </w:r>
      <w:r>
        <w:rPr>
          <w:bCs/>
          <w:sz w:val="28"/>
          <w:szCs w:val="28"/>
        </w:rPr>
        <w:t xml:space="preserve">  Сухосолотинского сельского поселения </w:t>
      </w:r>
      <w:r>
        <w:rPr>
          <w:sz w:val="28"/>
          <w:szCs w:val="28"/>
        </w:rPr>
        <w:t>предоставляет бюджету муниципального района «Ивнянский район» межбюджетные трансферты, определяемые в соответствии с пунктом 3.1. настоящего Соглашения.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олномочий, осуществляемых администрацией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Администрация поселения передает, а Администрация района принимает осуществление части полномочий </w:t>
      </w:r>
      <w:r>
        <w:rPr>
          <w:bCs/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>благоустройству на организацию уличного ос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8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Администрацию района возлагаются</w:t>
      </w:r>
      <w:r>
        <w:rPr>
          <w:sz w:val="28"/>
          <w:szCs w:val="28"/>
        </w:rPr>
        <w:t xml:space="preserve"> работы по обеспечению работы объектов уличного освещения, расположенных </w:t>
      </w:r>
      <w:r>
        <w:rPr>
          <w:bCs/>
          <w:spacing w:val="-3"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>Сухосолотинского сельского поселения, в соответствии с</w:t>
      </w:r>
      <w:r>
        <w:rPr>
          <w:color w:val="000000"/>
          <w:sz w:val="28"/>
          <w:szCs w:val="28"/>
        </w:rPr>
        <w:t xml:space="preserve"> требованиями </w:t>
      </w:r>
      <w:r>
        <w:rPr>
          <w:sz w:val="28"/>
          <w:szCs w:val="28"/>
        </w:rPr>
        <w:t>Постановления Правительства Белгородской области № 54-пп от 14 февраля 2011 «Об организации наружного освещения населенных пунктов на территории Белгородской области», Постановления Правительства Белгородской области</w:t>
      </w:r>
      <w:r>
        <w:rPr>
          <w:sz w:val="28"/>
          <w:szCs w:val="28"/>
          <w:lang w:val="en-US" w:eastAsia="en-US"/>
        </w:rPr>
        <w:t xml:space="preserve">             № 89-</w:t>
      </w:r>
      <w:r>
        <w:rPr>
          <w:sz w:val="28"/>
          <w:szCs w:val="28"/>
        </w:rPr>
        <w:t>пп 16.03.2015 г</w:t>
      </w:r>
      <w:r>
        <w:rPr>
          <w:color w:val="000000"/>
          <w:sz w:val="28"/>
          <w:szCs w:val="28"/>
        </w:rPr>
        <w:t xml:space="preserve">. «О внесении изменений в постановление правительства Белгородской области», </w:t>
      </w:r>
      <w:r>
        <w:rPr>
          <w:sz w:val="28"/>
          <w:szCs w:val="28"/>
        </w:rPr>
        <w:t xml:space="preserve">Правилами технической эксплуатации электроустановок потребителей (ПТЭЭП), Правилами устройства электроустановок (ПЭУ), Правилами по охране труда при эксплуатации электроустановок, приложение к приказу Министерства труда и социальной защиты РФ от 24.07.2013 № 328н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432"/>
        <w:jc w:val="both"/>
        <w:textAlignment w:val="baseline"/>
        <w:rPr>
          <w:sz w:val="28"/>
          <w:szCs w:val="28"/>
        </w:rPr>
      </w:pPr>
      <w:bookmarkStart w:id="3" w:name="review"/>
      <w:bookmarkEnd w:id="3"/>
      <w:r>
        <w:rPr>
          <w:sz w:val="28"/>
          <w:szCs w:val="28"/>
        </w:rPr>
        <w:tab/>
        <w:tab/>
        <w:t>2.2 Организация исполнения полномочий Администрацией района осуществляется во взаимодействии с органами государственной власти Белгородской области, района, другими учреждениями и организациями Ивня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43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финансовых средств (межбюджетных трансфертов) для осуществления переданных полномоч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чет межбюджетных трансфертов, направляемых на осуществление части полномочий производится в соответствии с порядком определения ежегодного объема межбюджетных трансфертов</w:t>
      </w:r>
      <w:r>
        <w:rPr>
          <w:bCs/>
          <w:sz w:val="28"/>
          <w:szCs w:val="28"/>
        </w:rPr>
        <w:t xml:space="preserve"> в соответствии</w:t>
      </w:r>
      <w:r>
        <w:rPr>
          <w:sz w:val="28"/>
          <w:szCs w:val="28"/>
        </w:rPr>
        <w:t xml:space="preserve"> с решением земского собрания Сухосолот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Сухосолотинского сельского поселения бюджету муниципального района «Ивнянский район» Белгородской области (далее - межбюджетные трансферты). 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Размер межбюджетных трансфертов, направляемых для осуществления полномочий, устанавливается в размере  ____________ в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3.4. Администрация района вправе дополнительно использовать собственные материальные ресурсы и финансовые средства для осуществления полномочий, указанных в п. 1.1. настоящего Соглашения, в случаях и порядке, предусмотренных Уставом муниципального района «Ивнянский район» Белгородской области.</w:t>
      </w:r>
    </w:p>
    <w:p>
      <w:pPr>
        <w:pStyle w:val="Normal"/>
        <w:numPr>
          <w:ilvl w:val="0"/>
          <w:numId w:val="2"/>
        </w:numPr>
        <w:ind w:left="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4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sz w:val="28"/>
          <w:szCs w:val="28"/>
        </w:rPr>
        <w:t>Администрация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24" w:firstLine="709"/>
        <w:jc w:val="both"/>
        <w:rPr/>
      </w:pPr>
      <w:r>
        <w:rPr>
          <w:sz w:val="28"/>
          <w:szCs w:val="28"/>
        </w:rPr>
        <w:t>Перечисляет Администрации района финансовые средства в виде межбюджетных трансфертов, направляемых на осуществление части полномочий, в порядке, установленном пунктами 3.1. - 3.4. 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дминистрации района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 осуществлением части полномо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Style w:val="Rvts7"/>
          <w:sz w:val="28"/>
          <w:szCs w:val="28"/>
        </w:rPr>
      </w:pPr>
      <w:r>
        <w:rPr>
          <w:spacing w:val="-4"/>
          <w:sz w:val="28"/>
          <w:szCs w:val="28"/>
        </w:rPr>
        <w:t>Оказывает содействие Администрации района в разрешении вопросов, связанных с осуществлением части полномо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>
          <w:sz w:val="28"/>
          <w:szCs w:val="28"/>
        </w:rPr>
        <w:t>Обеспечивает контроль за осуществлением Администрацией района части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 месячный срок с даты обнару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 w:val="28"/>
          <w:szCs w:val="28"/>
        </w:rPr>
        <w:t>Запрашивает в установленном порядке у Администрации района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 осуществлением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действия настоящего Соглашения не вправе решать вопросы, полномочия по осуществлению которых переданы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Осуществляет часть полномочий в соответствии с </w:t>
      </w:r>
      <w:r>
        <w:rPr>
          <w:spacing w:val="-1"/>
          <w:sz w:val="28"/>
          <w:szCs w:val="28"/>
        </w:rPr>
        <w:t xml:space="preserve">пунктом 2.1. настоящего Соглашения и действующим законодательством в пределах, выделенных на эти </w:t>
      </w:r>
      <w:r>
        <w:rPr>
          <w:sz w:val="28"/>
          <w:szCs w:val="28"/>
        </w:rPr>
        <w:t>цели финансов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 w:val="28"/>
          <w:szCs w:val="28"/>
        </w:rPr>
        <w:t>Рассматривает представленные Администрацией поселения требования об устранении вы</w:t>
      </w:r>
      <w:r>
        <w:rPr>
          <w:spacing w:val="-1"/>
          <w:sz w:val="28"/>
          <w:szCs w:val="28"/>
        </w:rPr>
        <w:t>явленных нарушений со стороны Администрации района по осуществлению</w:t>
      </w:r>
      <w:r>
        <w:rPr>
          <w:sz w:val="28"/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60" w:after="0"/>
        <w:ind w:left="0" w:right="72" w:firstLine="709"/>
        <w:jc w:val="both"/>
        <w:rPr/>
      </w:pPr>
      <w:r>
        <w:rPr>
          <w:sz w:val="28"/>
          <w:szCs w:val="28"/>
        </w:rPr>
        <w:t>Ежемесячно, не позднее 20 числа месяца, следующего за отчетным периодом, представляет Администрации поселения отчет об использовании финансовых средств для осуществления полномоч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части полномочий Администрация района сообщает об этом в письменной форме Администрации поселения. Администрация поселения </w:t>
      </w:r>
      <w:r>
        <w:rPr>
          <w:sz w:val="28"/>
          <w:szCs w:val="28"/>
        </w:rPr>
        <w:t>рассматривает такое сообщение в течение 15 дней с даты его поступления.</w:t>
      </w:r>
    </w:p>
    <w:p>
      <w:pPr>
        <w:pStyle w:val="Normal"/>
        <w:numPr>
          <w:ilvl w:val="0"/>
          <w:numId w:val="2"/>
        </w:numPr>
        <w:ind w:left="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 действия, основания и порядок прекращения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оглашения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Настоящее Соглашение действует с 1 января 2019 года до                       31 декаб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, указанного в пункте 5.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 В одностороннем порядке настоящее Соглашение расторгае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удебном порядке на основани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Администрация поселения несет ответственность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6.1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6.3. Изменение норм действующего законодательства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0"/>
          <w:numId w:val="2"/>
        </w:numPr>
        <w:ind w:left="0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numPr>
          <w:ilvl w:val="0"/>
          <w:numId w:val="2"/>
        </w:numPr>
        <w:ind w:left="0" w:hanging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41"/>
        <w:gridCol w:w="4875"/>
      </w:tblGrid>
      <w:tr>
        <w:trPr>
          <w:trHeight w:val="4329" w:hRule="atLeast"/>
        </w:trPr>
        <w:tc>
          <w:tcPr>
            <w:tcW w:w="46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Администрация Сухосолотинского сельского поселения муниципального района «Ивнянский район» Белгоро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</w:rPr>
              <w:t xml:space="preserve">309134, Белгородская область, Ивнянский район, с. Сухосолотино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лица Центральная,  дом 25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sz w:val="28"/>
              </w:rPr>
              <w:t>Глава  администрации Сухосолотинского сельского поселения  муниципального района «Ивнянский район» Белгоро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 Булгакова С.П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дпись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Администрация муниципального района «Ивнянский район» Белгородской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9110, Белгородская область, посёлок Ивня, улица Ленина, дом 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муниципального района «Ивнянский район» Белгород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А.Л.Гончар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(подпись)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sz w:val="28"/>
              </w:rPr>
              <w:t>М.П.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bookmarkStart w:id="4" w:name="OLE_LINK5"/>
            <w:bookmarkStart w:id="5" w:name="OLE_LINK4"/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оло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OLE_LINK5"/>
            <w:bookmarkStart w:id="7" w:name="OLE_LINK4"/>
            <w:r>
              <w:rPr>
                <w:sz w:val="28"/>
                <w:szCs w:val="28"/>
              </w:rPr>
              <w:t xml:space="preserve">от 28 ноября 2018 года № </w:t>
            </w:r>
            <w:bookmarkEnd w:id="6"/>
            <w:bookmarkEnd w:id="7"/>
            <w:r>
              <w:rPr>
                <w:sz w:val="28"/>
                <w:szCs w:val="28"/>
              </w:rPr>
              <w:t>4/5</w:t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ap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br/>
        <w:t xml:space="preserve">определения объема межбюджетных трансфертов, предоставляемых из бюджета Сухосолотинского сельского поселения Ивнянского района бюджету муниципального района «Ивнянский район» на осуществление   части   полномочий   </w:t>
      </w:r>
      <w:r>
        <w:rPr>
          <w:b/>
          <w:bCs/>
          <w:spacing w:val="-3"/>
          <w:sz w:val="28"/>
          <w:szCs w:val="28"/>
        </w:rPr>
        <w:t xml:space="preserve">по </w:t>
      </w:r>
      <w:r>
        <w:rPr>
          <w:b/>
          <w:sz w:val="28"/>
          <w:szCs w:val="28"/>
        </w:rPr>
        <w:t>благоустройству на организацию уличного освещения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определения объема межбюджетных трансфертов из бюджета Сухосолотинского сельского поселения Ивнянского района бюджету муниципального района «Ивнянский район» на осуществление части полномочий </w:t>
      </w:r>
      <w:r>
        <w:rPr>
          <w:bCs/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>благоустройству на организацию уличного освещения</w:t>
      </w:r>
      <w:r>
        <w:rPr>
          <w:bCs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района и администрацией сельского поселения об осуществлении части полномочи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>благоустройству на организацию уличного освещения</w:t>
      </w:r>
      <w:r>
        <w:rPr>
          <w:bCs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определяется в соответствии с Методикой расчета иных межбюджетных трансфертов, предоставляем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юджета Сухосолотинского сельского поселения бюджету муниципального района на осуществление части полномочий </w:t>
      </w:r>
      <w:r>
        <w:rPr>
          <w:bCs/>
          <w:sz w:val="28"/>
          <w:szCs w:val="28"/>
        </w:rPr>
        <w:t>по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на организацию уличного освещ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жбюджетные трансферты ежеквартально, не позднее 10-го числа месяца, перечисляются из бюджета Сухосолотинского сельского поселения в бюджет муниципального район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района не позднее 20-го числа месяца, следующего за отчетным периодом, по мере получения денежных средств направляют в администрацию поселения отчет о расходах бюджета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несё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становлении отсутствия потребности поселения в иных межбюджетных трансфертах, их остаток либо часть остатка подлежит возврату в доход бюджета Сухосолотинского сельского поселе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516"/>
      </w:tblGrid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хосоло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ноября 2018 года № 4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0" w:before="648" w:after="0"/>
        <w:ind w:right="5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ОДИКА РАСЧЕТА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из бюджета Сухосолотинского сельского поселения Ивнянского района бюджету муниципального района «Ивнянский район» на осуществление   части   полномочий   </w:t>
      </w:r>
      <w:r>
        <w:rPr>
          <w:b/>
          <w:bCs/>
          <w:spacing w:val="-3"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благоустройству на организацию уличног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Белгородской области от 14 февраля 2011 г. № 54-пп «Об организации наружного освещения населенных пунктов на территории Белгородской области» тариф эксплуатации одной светоточки составляет в час 0,5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работ по эксплуатации объектов наружного освещения (С экспл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экспл = Ц экспл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кспл опт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т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кспл – стоимость эксплуатации объектов наружного освещения,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 экспл  – цена (тариф) эксплуатации одной светоточки, исходя из стоимости затрат на содержание 1 светоточки в час 0,5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кспл опт – количество светильников, работающих в оптимальном режиме, установленных на территории сельского поселения (76 ед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т  –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1865 часов),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общей планируемой потребности в электрической энергии учитываются следующие основные условия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щность светильников с газоразрядными лампами принимается равной номинальной мощности лампы (ламп), установленной(ых) в нем, а также учитываются потери мощности в пускорегулирующем аппарате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щность светильников с лампами накаливания принимается равной номинальной мощности ламп, установленных в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Par5"/>
      <w:bookmarkStart w:id="9" w:name="Par5"/>
      <w:bookmarkEnd w:id="9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ланируемая годовая потребность в электрической энергии на организацию наружного освещения W определяется по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333500" cy="32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325370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325370" cy="320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48310" cy="320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ая годовая потребность в электрической энергии на организацию наружного освещения, работающего в ночном режиме, кВт.ч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48310" cy="320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57" r="-1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ая годовая потребность в электрической энергии на организацию наружного освещения, работающего в оптимальном режиме, кВт.ч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45110" cy="320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5" t="-157" r="-2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редняя номинальная мощность лампы в светильнике с учетом потерь в пускорегулирующей аппаратуре, В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светильников на начало принятого расчетного периода, работающих в ночном режиме, ед.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светильников на начало принятого расчетного периода, работающих в оптимальном режиме, ед.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bCs/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ется по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066800" cy="320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ариф на электроэнергию за 1 кВт.ч, сложившийся в расчетном периоде, руб./кВт.ч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- общая планируемая годовая потребность в электрической энергии на организацию наружного освещения, кВт.ч.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межбюджетных трансфертов, предоставляемых </w:t>
      </w:r>
      <w:r>
        <w:rPr>
          <w:b/>
          <w:sz w:val="28"/>
          <w:szCs w:val="28"/>
        </w:rPr>
        <w:t xml:space="preserve">из бюджета Сухосолотинского сельского поселения Ивнянского района бюджету муниципального района «Ивнянский район» на осуществление   части   полномочий   </w:t>
      </w:r>
      <w:r>
        <w:rPr>
          <w:b/>
          <w:bCs/>
          <w:spacing w:val="-3"/>
          <w:sz w:val="28"/>
          <w:szCs w:val="28"/>
        </w:rPr>
        <w:t xml:space="preserve">по </w:t>
      </w:r>
      <w:r>
        <w:rPr>
          <w:b/>
          <w:sz w:val="28"/>
          <w:szCs w:val="28"/>
        </w:rPr>
        <w:t>благоустройству на организацию уличного</w:t>
      </w:r>
    </w:p>
    <w:p>
      <w:pPr>
        <w:pStyle w:val="Normal"/>
        <w:shd w:fill="FFFFFF" w:val="clear"/>
        <w:spacing w:lineRule="exact" w:line="320"/>
        <w:ind w:right="14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33"/>
        <w:gridCol w:w="3436"/>
        <w:gridCol w:w="2060"/>
      </w:tblGrid>
      <w:tr>
        <w:trPr>
          <w:trHeight w:val="8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д статьи рас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bookmarkStart w:id="10" w:name="_Hlk532845118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ехническое обслуживание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требление электроэнергии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5:00Z</dcterms:created>
  <dc:creator>Пользователь</dc:creator>
  <dc:description/>
  <dc:language>en-US</dc:language>
  <cp:lastModifiedBy>Яна Карпенко</cp:lastModifiedBy>
  <cp:lastPrinted>2017-10-25T11:29:00Z</cp:lastPrinted>
  <dcterms:modified xsi:type="dcterms:W3CDTF">2018-12-19T07:25:00Z</dcterms:modified>
  <cp:revision>2</cp:revision>
  <dc:subject/>
  <dc:title>Кому на Руси жить не хорошо</dc:title>
</cp:coreProperties>
</file>