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ухосоло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ля 2017 года</w:t>
        <w:tab/>
        <w:tab/>
        <w:tab/>
        <w:tab/>
        <w:tab/>
        <w:tab/>
        <w:tab/>
        <w:tab/>
        <w:t>№ 51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пределении уполномоченного органа по  муниципальному контролю в области торговой деятельности на территории Сухосолотинского сельского по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0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Белгородской области от 4 июля 2002 года № 35 «Об административных правонарушениях на территории Белгородской области»,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оответствии с Уставом  муниципального образования «Сухосолотинское сельское поселение», в целях  предотвращения, выявления и пресечения нарушения требований законодательства в области торговой деятельности на территории поселения земское собрание  Сухосолоти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решило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Определить уполномоченным органом по осуществлению муниципального контроля </w:t>
            </w:r>
            <w:r>
              <w:rPr>
                <w:sz w:val="28"/>
                <w:szCs w:val="28"/>
              </w:rPr>
              <w:t xml:space="preserve">в области торговой деятельности на территории Сухосолотинского сельского поселения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администрацию Сухосолотин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8"/>
              </w:rPr>
              <w:t xml:space="preserve">2. Главе администрации Сухосолотинского сельского поселения назначить ответственных лиц, уполномоченных осуществлять муниципальный контроль з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торговой деятельности  на территории Сухосолотинского сельского поселения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Обнародовать настоящее решение в общедоступных местах и разместить на официальном сайте администрации Сухосолоти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dm</w:t>
            </w:r>
            <w:r>
              <w:rPr>
                <w:sz w:val="28"/>
                <w:szCs w:val="28"/>
                <w:lang w:val="en-US"/>
              </w:rPr>
              <w:t>suhosolotino</w:t>
            </w:r>
            <w:r>
              <w:rPr>
                <w:sz w:val="28"/>
                <w:szCs w:val="28"/>
              </w:rPr>
              <w:t>.r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Контроль за исполнением настоящего решения возложить на постоянную комиссию земского собрания Сухосолотинского сельского поселения по      вопросам     жизнеобеспечения     сельского поселения, жилищно-коммунальному хозяйству и природопользованию (Толдинов С.И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 Сухосоло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И.В. Гут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9F9FC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7:00Z</dcterms:created>
  <dc:creator>Admin</dc:creator>
  <dc:description/>
  <cp:keywords/>
  <dc:language>en-US</dc:language>
  <cp:lastModifiedBy>Zam</cp:lastModifiedBy>
  <cp:lastPrinted>2013-07-16T10:47:00Z</cp:lastPrinted>
  <dcterms:modified xsi:type="dcterms:W3CDTF">2017-10-30T12:37:00Z</dcterms:modified>
  <cp:revision>3</cp:revision>
  <dc:subject/>
  <dc:title>Р О С С И Й С К А Я      Ф Е Д Е Р А Ц И Я</dc:title>
</cp:coreProperties>
</file>