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О С С И Й С К А Я    Ф Е Д Е Р А Ц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 Е Л Г О Р О Д С К А Я О Б Л А С Т 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«ИВНЯН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37540" cy="7327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ЗЕМСКОЕ СОБР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ХОСОЛОТ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о Сухосолот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6 декабря 2018 г.                                                                                № 5/4</w:t>
      </w:r>
    </w:p>
    <w:p>
      <w:pPr>
        <w:pStyle w:val="Normal"/>
        <w:rPr>
          <w:rFonts w:ascii="Times New Roman" w:hAnsi="Times New Roman" w:cs="Times New Roman"/>
          <w:bCs/>
          <w:w w:val="15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w w:val="15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О принятии осуществления части полномоч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«Ивнянский район» Белгородской области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о дорожной деятельности в отношении автомобильных дорог местного значения в границах населенных пунктов Сухосолотинского сельского поселения (в части содержания автомобильных дорог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ствуясь частью 4 статьи 15 и статьёй 14 Федерального закона от 0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Уставом Сухосолотинского сельского поселения муниципального района «Ивнянский район» Белгородской области земское собрание Сухосолот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Администрации Сухосолотинского сельского поселения принять к осущест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  с 1 января 2019 года часть полномочий муниципального района «Ивнянский район» Белгородской области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по дорожной деятельности в отношении   автомобильных   дорог   местного значения в границах населенных пунктов Сухосолотинского сельского поселения (в части содержания автомобильных дорог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один го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Поручить администрации Сухосолотинского сельского поселения заключить с администрацие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униципального района «Ивнянский район» Белгород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шение об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существлении части полномоч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 «Ивнянский район» Белгородской области по дорожной деятельности в отношении   автомобильных   дорог   местного значения в границах населенных пунктов Сухосолоти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Обнародовать настоящее решение в общедоступных местах и разместить на официальном сайте администрации Сухосолотинского сельского поселения adm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uhosolotino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ru. </w:t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Контроль за исполнением настоящего решения возложить на постоянную комиссию земского собрания по вопросам жизнеобеспечения     сельского поселения, жилищно-коммунальному хозяйству и природопользованию (Толдинов С.И.)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Сухосолотинского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го поселения                                                                      И.В. Гутенева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b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lk">
    <w:name w:val="bl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Arial Black" w:hAnsi="Arial Black" w:eastAsia="Calibri" w:cs="Arial Black"/>
      <w:sz w:val="4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18:00Z</dcterms:created>
  <dc:creator>ВИИЛЛИИИИИИИ</dc:creator>
  <dc:description/>
  <dc:language>en-US</dc:language>
  <cp:lastModifiedBy>Яна Карпенко</cp:lastModifiedBy>
  <cp:lastPrinted>2018-12-26T11:30:00Z</cp:lastPrinted>
  <dcterms:modified xsi:type="dcterms:W3CDTF">2019-01-16T11:18:00Z</dcterms:modified>
  <cp:revision>2</cp:revision>
  <dc:subject/>
  <dc:title>Р О С С И Й С К А Я   Ф Е Д Е Р А Ц И Я</dc:title>
</cp:coreProperties>
</file>