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310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село Сухосолотино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</w:t>
      </w:r>
    </w:p>
    <w:p>
      <w:pPr>
        <w:pStyle w:val="Normal"/>
        <w:shd w:fill="FFFFFF" w:val="clear"/>
        <w:spacing w:lineRule="exact" w:line="33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0 мая 2018 года                                                                                     № 60/2</w:t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отчет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исполнении бюджета Сухосолотинского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ельского поселения за 1 квартал 2018 года</w:t>
      </w:r>
    </w:p>
    <w:p>
      <w:pPr>
        <w:pStyle w:val="Normal"/>
        <w:shd w:fill="FFFFFF" w:val="clea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Сухосолотинского сельского поселения ст. 35 п. 2 и заслушав информацию главного бухгалтера администрации Сухосолотинского сельского поселения Булгаковой С. П. «Об утверждении отчета об исполнении бюджета Сухосолотинского сельского поселения за 1 квартал 2018 года»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бухгалтера администрации Сухосолотинского сельского поселения «Об утверждении отчета об исполнении бюджета Сухосолотинского сельского поселения за 1 квартал 2018 года» принять к свед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Сухосолотинского сельского поселения за 1 квартал 2018 года по доходам в сумме 806347 рублей 30 копеек и расходам в сумме 808817 рублей 98 копеек согласно приложений №1,2 (прилагаетс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6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79395</wp:posOffset>
                </wp:positionH>
                <wp:positionV relativeFrom="paragraph">
                  <wp:posOffset>390525</wp:posOffset>
                </wp:positionV>
                <wp:extent cx="471805" cy="1602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6.2pt;mso-wrap-distance-left:1.9pt;mso-wrap-distance-right:1.9pt;mso-wrap-distance-top:0pt;mso-wrap-distance-bottom:0pt;margin-top:30.75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918710</wp:posOffset>
                </wp:positionH>
                <wp:positionV relativeFrom="paragraph">
                  <wp:posOffset>862965</wp:posOffset>
                </wp:positionV>
                <wp:extent cx="614934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Глава Сухосолотинского сельского поселения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9pt;mso-wrap-distance-left:1.9pt;mso-wrap-distance-right:1.9pt;mso-wrap-distance-top:0pt;mso-wrap-distance-bottom:0pt;margin-top:67.95pt;mso-position-vertical-relative:text;margin-left:-3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Глава Сухосолотинского сельского поселения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Приложение №1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 решению земского собрания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ухосолотинского сельского поселения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«Об утверждении отчета об исполнении 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юджета Сухосолотинского сельского 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поселения </w:t>
      </w:r>
      <w:r>
        <w:rPr>
          <w:rStyle w:val="S1"/>
          <w:bCs/>
          <w:sz w:val="28"/>
          <w:szCs w:val="28"/>
        </w:rPr>
        <w:t>за 1 квартал 2018 года»</w:t>
      </w:r>
      <w:r>
        <w:rPr>
          <w:rStyle w:val="S1"/>
          <w:bCs/>
          <w:color w:val="FF0000"/>
          <w:sz w:val="28"/>
          <w:szCs w:val="28"/>
        </w:rPr>
        <w:t xml:space="preserve">  </w:t>
      </w:r>
    </w:p>
    <w:p>
      <w:pPr>
        <w:pStyle w:val="P1"/>
        <w:spacing w:before="0" w:after="0"/>
        <w:jc w:val="right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                                                             </w:t>
      </w:r>
      <w:r>
        <w:rPr>
          <w:rStyle w:val="S1"/>
          <w:bCs/>
          <w:sz w:val="28"/>
          <w:szCs w:val="28"/>
        </w:rPr>
        <w:t>от 30 мая 2018 г № 60/2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ИСПОЛНЕНИИ БЮДЖЕТА СУХОСОЛОТИНСКОГО СЕЛЬСКОГО ПОСЕЛЕНИЯ ЗА 1 КВАРТАЛ 2018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чет об исполнении бюджета  Сухосолотинского сельского поселения за 1 квартал 2018 года составлен в соответствии с требованиями Бюджетного кодекса Российской Федерации и Положением о бюджетном процессе в  Сухосолотинском сельском поселении, утвержденного Решением Земского собрания Сухосолотинского сельского поселения муниципального района «Ивнянский район» Белгородской области 29.12.2007 № 3/29 «Об утверждении Положения о бюджетном процессе в Сухосолотинском сельском поселении» с изменениями от 21.09.2011 г №31/3и от 08.05.2015 г №27/1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е показатели бюджета Сухосолотинского сельского поселения на 2018 год утверждены Решением Земского собрания Сухосолотинского сельского поселения муниципального района «Ивнянский район» Белгородской области № 57/1 от 28.12.2017 года «О бюджете Сухосолотинского сельского поселения на 2018 год и плановый период 2019 и 2020 годов» с изменениями от 28.03.2018 года №59/3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ходная часть бюджета Сухосолотинского сельского поселения за 1 квартал 2018 года исполнена в сумме </w:t>
      </w:r>
      <w:r>
        <w:rPr>
          <w:rStyle w:val="S2"/>
          <w:color w:val="000000"/>
          <w:sz w:val="28"/>
          <w:szCs w:val="28"/>
        </w:rPr>
        <w:t>806,347 тыс.</w:t>
      </w:r>
      <w:r>
        <w:rPr>
          <w:color w:val="000000"/>
          <w:sz w:val="28"/>
          <w:szCs w:val="28"/>
        </w:rPr>
        <w:t xml:space="preserve"> рублей или 23,79 процентов к уточненному годовому плану 3389,602 тыс.руб., из них налоговые и неналоговые доходы бюджета сельского поселения были исполнены на 19,19 процента и составили 125,903 тыс.руб. (план 656,000 тыс. руб.)    </w:t>
      </w:r>
    </w:p>
    <w:p>
      <w:pPr>
        <w:pStyle w:val="P2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</w:t>
      </w:r>
      <w:r>
        <w:rPr>
          <w:rStyle w:val="S4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> за 1 квартал 2018 года исполнен в сумме </w:t>
      </w:r>
      <w:r>
        <w:rPr>
          <w:rStyle w:val="S2"/>
          <w:color w:val="000000"/>
          <w:sz w:val="28"/>
          <w:szCs w:val="28"/>
        </w:rPr>
        <w:t xml:space="preserve">112,613 </w:t>
      </w:r>
      <w:r>
        <w:rPr>
          <w:color w:val="000000"/>
          <w:sz w:val="28"/>
          <w:szCs w:val="28"/>
        </w:rPr>
        <w:t xml:space="preserve">тыс. рублей или 25,59 процента годовых бюджетных назначений при плане 440,000 тыс. руб. </w:t>
      </w:r>
    </w:p>
    <w:p>
      <w:pPr>
        <w:pStyle w:val="P2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 xml:space="preserve">Сумма налога на имущество физических лиц была возвращена в бюджет в размере 0,646 тыс. руб. </w:t>
      </w:r>
    </w:p>
    <w:p>
      <w:pPr>
        <w:pStyle w:val="P2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</w:t>
      </w:r>
      <w:r>
        <w:rPr>
          <w:rStyle w:val="S4"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 исполнен в размере 13,936 тыс. рублей при плановых назначениях 150,00 тыс. рублей, что составляет 9,29 процента. </w:t>
      </w:r>
    </w:p>
    <w:p>
      <w:pPr>
        <w:pStyle w:val="P2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Государственная пошлина</w:t>
      </w:r>
      <w:r>
        <w:rPr>
          <w:color w:val="000000"/>
          <w:sz w:val="28"/>
          <w:szCs w:val="28"/>
        </w:rPr>
        <w:t> за 1 квартал 2018 года в бюджет сельского поселения не поступала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Безвозмездные поступления </w:t>
      </w:r>
      <w:r>
        <w:rPr>
          <w:color w:val="000000"/>
          <w:sz w:val="28"/>
          <w:szCs w:val="28"/>
        </w:rPr>
        <w:t xml:space="preserve">за 1 квартал 2018 года составили 680,444 тыс. рублей, что составило 24,89 процента от уточненных годовых значений (2733,602 тыс. руб.), в т. ч. дотации бюджета сельских поселений 608,566 тыс. руб., субвенции бюджетам сельских поселений 16,878 тыс. руб., межбюджетные трансферты 55,000 тыс. руб. </w:t>
      </w:r>
    </w:p>
    <w:p>
      <w:pPr>
        <w:pStyle w:val="P4"/>
        <w:spacing w:before="0" w:after="0"/>
        <w:jc w:val="both"/>
        <w:rPr>
          <w:rStyle w:val="S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rStyle w:val="S5"/>
          <w:b/>
          <w:bCs/>
          <w:caps/>
          <w:color w:val="000000"/>
          <w:sz w:val="28"/>
          <w:szCs w:val="28"/>
        </w:rPr>
        <w:t xml:space="preserve">                                          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5"/>
          <w:b/>
          <w:bCs/>
          <w:caps/>
          <w:color w:val="000000"/>
          <w:sz w:val="28"/>
          <w:szCs w:val="28"/>
        </w:rPr>
        <w:t xml:space="preserve">   </w:t>
      </w:r>
      <w:r>
        <w:rPr>
          <w:rStyle w:val="S5"/>
          <w:b/>
          <w:bCs/>
          <w:caps/>
          <w:color w:val="000000"/>
          <w:sz w:val="28"/>
          <w:szCs w:val="28"/>
        </w:rPr>
        <w:t>РАСХОДЫ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м расходов бюджета Сухосолотинского сельского поселения 1 квартал 2018 года составил 808,818 тыс. рублей и исполнен на 23,85 процента от уточненного плана год (3391,102 тыс. руб.).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Общегосударственные расходы составили 614,200 тыс. рублей или 25,14 процента от годового уточненного плана (2442,828 тыс. руб.), в том числе: на содержание главы администрации – 171,031тыс. рублей, аппарата управления– 443,169 тыс. рублей, из них: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>-содержание аппарата управления и работников администрации в части оплаты труда: фонд оплаты труда (1 муниципальный служащий (заместитель главы администрации) 2 ставки обслуживающего персонала (главный бухгалтер, инспектор-землеустроитель), 1 ставка вспомогательного персонала (водитель) составляет по оплате труда 270,523 тыс. руб., начисления на оплату труда 80,490 тыс. руб.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главе администрации оплата труда составила 131,365 тыс.руб., начисления на оплату труда 39,666 тыс.руб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расходы на оплату труда работникам администрации составили    522,044 тыс. руб., в том числе 211 статья 401,888 тыс.руб., 213 статья 120,156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держание здания и административные расходы за 1 квартал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018 год составили 92,156 тыс.руб. сюда включены расходы по оплате: коммунальных услуг 0,246 тыс. руб. ( вывоз ТБО 0,139 тыс.руб., водоснабжение 0,107 тыс. руб.) , расходы на оплату работ и услуг по содержанию имущества (ремонт и обслуживание)  1,250 тыс. руб., прочие работы и услуги ( информационные услуги,  повышение квалификации, объявление в газету) 66,660 тыс. руб., прочие расходы (уплата налогов) 1,080 тыс. руб.;  приобретены необходимые расходные материалы для нужд администрации на сумму 22,920 тыс.руб.,( ГСМ на 20,000 тыс.руб., канцтовары на 0,900 тыс.руб., картриджи 2,020 тыс. руб.)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резервного фонда администрации Сухосолотинского сельского поселения в 1 квартале 2018 года использовались в размере 28,230 тыс. руб. на публикацию информационных материалов в газете.</w:t>
      </w:r>
    </w:p>
    <w:p>
      <w:pPr>
        <w:pStyle w:val="P2"/>
        <w:spacing w:before="0" w:after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rFonts w:eastAsia="Georgia" w:cs="Georgia" w:ascii="Georgia" w:hAnsi="Georgia"/>
          <w:color w:val="000000"/>
          <w:sz w:val="28"/>
          <w:szCs w:val="28"/>
        </w:rPr>
        <w:t xml:space="preserve">      </w:t>
      </w:r>
      <w:r>
        <w:rPr>
          <w:rStyle w:val="S6"/>
          <w:rFonts w:cs="Georgia" w:ascii="Georgia" w:hAnsi="Georgia"/>
          <w:color w:val="000000"/>
          <w:sz w:val="28"/>
          <w:szCs w:val="28"/>
        </w:rPr>
        <w:t xml:space="preserve">Средства из федерального бюджета </w:t>
      </w:r>
      <w:r>
        <w:rPr>
          <w:rStyle w:val="S6"/>
          <w:color w:val="000000"/>
          <w:sz w:val="28"/>
          <w:szCs w:val="28"/>
        </w:rPr>
        <w:t>(субвенции) исполнены в объеме 24,64 процента и составили </w:t>
      </w:r>
      <w:r>
        <w:rPr>
          <w:color w:val="000000"/>
          <w:sz w:val="28"/>
          <w:szCs w:val="28"/>
        </w:rPr>
        <w:t xml:space="preserve">16,878 </w:t>
      </w:r>
      <w:r>
        <w:rPr>
          <w:rStyle w:val="S6"/>
          <w:color w:val="000000"/>
          <w:sz w:val="28"/>
          <w:szCs w:val="28"/>
        </w:rPr>
        <w:t>тыс. рублей (план 68,511 тыс. руб.), в том числе: на осуществление первичного воинского учета составили 16,878 тыс. руб.</w:t>
      </w:r>
      <w:r>
        <w:rPr>
          <w:color w:val="000000"/>
          <w:sz w:val="28"/>
          <w:szCs w:val="28"/>
        </w:rPr>
        <w:t xml:space="preserve"> (в т. ч. содержание 1 сотрудника - заработная плата и страховые взносы на ФОТ в сумме 16,878 тыс. руб.). </w:t>
      </w:r>
    </w:p>
    <w:p>
      <w:pPr>
        <w:pStyle w:val="P2"/>
        <w:spacing w:before="0" w:after="0"/>
        <w:jc w:val="both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азделу </w:t>
      </w:r>
      <w:r>
        <w:rPr>
          <w:rStyle w:val="S4"/>
          <w:color w:val="000000"/>
          <w:sz w:val="28"/>
          <w:szCs w:val="28"/>
        </w:rPr>
        <w:t>«Дорожное хозяйство (дорожные фонды)»</w:t>
      </w:r>
      <w:r>
        <w:rPr>
          <w:color w:val="000000"/>
          <w:sz w:val="28"/>
          <w:szCs w:val="28"/>
        </w:rPr>
        <w:t xml:space="preserve"> расходы составили 40,559 тыс. руб. или 18,44 процента от плана (220,00 тыс. руб.), в т. ч. на оплату труда по гражданско-правовым договорам 37,559 тыс. руб., на приобретение хозтоваров 3,000 тыс. руб.)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зделу «Жилищно-коммунальное хозяйство» расходы составили 32,066 тыс. руб. или на 18,67 процента (уточненный план 171,763 тыс. руб.), в т.ч. на содержание прочих объектов благоустройства 4,500 тыс. руб., (на приобретение ГСМ 1,500 тыс. руб., оценку рыночной стоимости имущества 3,000 тыс. руб.), на перечисление межбюджетных трансфертов на уличное освещение 27,566 тыс. руб.</w:t>
      </w:r>
    </w:p>
    <w:p>
      <w:pPr>
        <w:pStyle w:val="P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зделу «</w:t>
      </w:r>
      <w:r>
        <w:rPr>
          <w:rStyle w:val="S4"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>» расходы составили 105,114 тыс. рублей или 21,54 процента от годового плана (488,00 тыс. руб.), в т. ч. на оплату коммунальных услуг 101,106 тыс. руб., оплату налогов 4,008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67" w:right="75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3:00Z</dcterms:created>
  <dc:creator>Admin</dc:creator>
  <dc:description/>
  <cp:keywords/>
  <dc:language>en-US</dc:language>
  <cp:lastModifiedBy>Zam</cp:lastModifiedBy>
  <cp:lastPrinted>2018-05-15T15:42:00Z</cp:lastPrinted>
  <dcterms:modified xsi:type="dcterms:W3CDTF">2018-05-29T08:39:00Z</dcterms:modified>
  <cp:revision>11</cp:revision>
  <dc:subject/>
  <dc:title>                                                                                                       </dc:title>
</cp:coreProperties>
</file>