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72390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tbl>
      <w:tblPr>
        <w:tblW w:w="11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55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ая 2018 года                                                                                  № 60/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ского собрания Сухосолотин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от 06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7 года №1/1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182880</wp:posOffset>
                </wp:positionV>
                <wp:extent cx="5708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7.7pt;mso-wrap-distance-left:9.05pt;mso-wrap-distance-right:9.05pt;mso-wrap-distance-top:0pt;mso-wrap-distance-bottom:0pt;margin-top:14.4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8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273 «О противодействии коррупции» </w:t>
      </w:r>
      <w:r>
        <w:rPr>
          <w:b/>
          <w:sz w:val="28"/>
          <w:szCs w:val="28"/>
        </w:rPr>
        <w:t xml:space="preserve">земское собрание Сухосолотин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pacing w:val="100"/>
          <w:sz w:val="28"/>
          <w:szCs w:val="28"/>
        </w:rPr>
      </w:pPr>
      <w:r>
        <w:rPr>
          <w:bCs/>
          <w:iCs/>
          <w:sz w:val="28"/>
          <w:szCs w:val="28"/>
        </w:rPr>
        <w:t>1. Внести в Регламент земского собрания Сухосолотинского сельского поселения, утверждённый решением земского собрания Сухосолотинского сельского поселения от 06 декабря 2007 года № 1/1 следующие дополнени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егламент параграфом 11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§ 11. Ограничения и обязанности, налагаемые на лиц, замещающих выборные должности органов местного самоуправления и   муниципальные должности. 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1.1 Лица, замещающие выборные должности органов местного самоуправления и муниципальные должности, обязаны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710/b9366059e568e45682f90e2afced7497af4249ff/" \l "dst1000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овленном нормативными правовыми актами Российской Федераци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соблюдать ограничения и запреты и исполнять обязательства, установленные Федеральным законом от 25 декабря 2008 года № 273-ФЗ «О противодействии коррупции» и другими федеральными законами».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1.2 </w:t>
        <w:tab/>
        <w:t>Лицам, замещающим выборные должности органов местного самоуправления и муниципальные должности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бнародовать настоящее решение и разместить на официальн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айте администрации Сухосолотинского сельского поселения 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исполнения настоящего реш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ухосолот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И.В. Гутен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320"/>
      <w:ind w:firstLine="103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hanging="350"/>
      <w:jc w:val="both"/>
    </w:pPr>
    <w:rPr/>
  </w:style>
  <w:style w:type="paragraph" w:styleId="Style91">
    <w:name w:val="Style9"/>
    <w:basedOn w:val="Normal"/>
    <w:qFormat/>
    <w:pPr>
      <w:spacing w:lineRule="exact" w:line="331"/>
      <w:ind w:firstLine="1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hanging="3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5:00Z</dcterms:created>
  <dc:creator>Admin</dc:creator>
  <dc:description/>
  <cp:keywords/>
  <dc:language>en-US</dc:language>
  <cp:lastModifiedBy>Zam</cp:lastModifiedBy>
  <cp:lastPrinted>2018-05-31T15:52:00Z</cp:lastPrinted>
  <dcterms:modified xsi:type="dcterms:W3CDTF">2018-05-31T12:52:00Z</dcterms:modified>
  <cp:revision>10</cp:revision>
  <dc:subject/>
  <dc:title>Р О С С И Й С К А Я   Ф Е Д Е Р А Ц И Я</dc:title>
</cp:coreProperties>
</file>