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ГОРОДСКА Я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ИВ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723900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ХОСОЛОТ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Сухосолот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18 года                                                                                 № 60/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щении в Избирательную комиссию Белгородской области о возложении полномочий избирательной комиссии муниципального образования «Сухосолотинское сельское поселение» срока полномочий 2018-2023 годов на избирательную комиссию муниципального образования муниципального района «Ивнянский район» с полномочиями территориальной избирательн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24 Федерального Закона Российской Федерации ФЗ «Об основных гарантиях избирательных прав и права на участие в референдуме граждан Российской Федерации», частью 3 статьи 28 Избирательного кодекса Белгородской области Земское собрание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Обратиться в Избирательную комиссию Белгородской области о возложении полномочий избирательной комиссии муниципального образования «Сухосолотинское сельское поселение» срока полномочий 2018-2023 годов на избирательную комиссию муниципального образования муниципального района «Ивнянский район» с полномочиями территориальной избиратель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данное решение в Избирательную комиссию Белгоро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хосолоти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И.В. Гутенева</w:t>
      </w:r>
    </w:p>
    <w:sectPr>
      <w:type w:val="nextPage"/>
      <w:pgSz w:w="11906" w:h="16838"/>
      <w:pgMar w:left="1560" w:right="98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54:00Z</dcterms:created>
  <dc:creator>Дима</dc:creator>
  <dc:description/>
  <cp:keywords/>
  <dc:language>en-US</dc:language>
  <cp:lastModifiedBy>Zam</cp:lastModifiedBy>
  <dcterms:modified xsi:type="dcterms:W3CDTF">2018-05-29T08:53:00Z</dcterms:modified>
  <cp:revision>5</cp:revision>
  <dc:subject/>
  <dc:title>Образец</dc:title>
</cp:coreProperties>
</file>