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   Ф Е Д Е Р А Ц И Я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32"/>
        </w:rPr>
        <w:t>Б Е Л Г О Р О Д С К А Я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978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СУХОСОЛОТ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07 июня 2018 года                                                                                № 61/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Сухосолотинского сельского поселения муниципального района «Ивнян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Сухосолотинского сельского поселения от  12 февраля 2018 года № 58/2 «Об утверждении Положения о порядке проведения  конкурса на замещение должности главы администрации Сухосолотинского сельского поселения муниципального района «Ивнянский  район» Белгородской области», </w:t>
      </w:r>
      <w:r>
        <w:rPr>
          <w:spacing w:val="-5"/>
          <w:sz w:val="28"/>
          <w:szCs w:val="28"/>
        </w:rPr>
        <w:t xml:space="preserve">земское собрание Сухосолотин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 Объявить конкурс на замещение должности главы администрации Сухосолот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овести конкурс на замещение должности главы администрации Сухосолотинского сельского поселения в 10 часов 00 минут 18 сентября 2018 года, в помещении администрации Сухосолотинского сельского поселения по адресу: Белгородская область, Ивнянский район, село Сухосолотино, ул. Центральная, д.2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3. Обнародовать настоящее решение в течение 3-х дней со дня его принятия в общедоступных местах, разместить на официальном сайте администрации Сухосолотинского сельского поселения </w:t>
      </w:r>
      <w:r>
        <w:rPr>
          <w:sz w:val="28"/>
          <w:szCs w:val="28"/>
        </w:rPr>
        <w:t>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ухосолотин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И.В. Гутен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9:00Z</dcterms:created>
  <dc:creator>user</dc:creator>
  <dc:description/>
  <cp:keywords/>
  <dc:language>en-US</dc:language>
  <cp:lastModifiedBy>Zam</cp:lastModifiedBy>
  <cp:lastPrinted>2018-04-06T14:38:00Z</cp:lastPrinted>
  <dcterms:modified xsi:type="dcterms:W3CDTF">2018-06-06T11:42:00Z</dcterms:modified>
  <cp:revision>7</cp:revision>
  <dc:subject/>
  <dc:title/>
</cp:coreProperties>
</file>