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   Ф Е Д Е Р А Ц И Я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32"/>
        </w:rPr>
        <w:t>Б Е Л Г О Р О Д С К А Я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6978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УХОСОЛОТ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07 июня 2018 года                                                                                № 61/2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членов конкурсной комиссии по проведению конкурса на должность главы администрации Сухосолотин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земского собрания Сухосолотинского сельского поселения от 12 февраля 2018 года № 58/2 «Об утверждении Положения о порядке проведения  конкурса на замещение должности главы администрации Сухосолотинского сельского поселения муниципального района «Ивнянский  район» Белгородской области» 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ами конкурсной комиссии по проведению конкурса на замещение должности главы администрации Сухосолот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утеневу Ирину Викторовну – депутата земского собрания Сухосолотинского сельского поселения, главу Сухосолотинского сельского поселения, воспитателя МБОУ "Сухосолотинская ООШ" структурное подразделение детский с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архоць Елену Михайловну – учителя МБОУ «Сухосолотинская ООШ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в течение 3-х дней со дня его принятия в общедоступных местах, разместить на официальном 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И.В. Гутенева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Admin</dc:creator>
  <dc:description/>
  <cp:keywords/>
  <dc:language>en-US</dc:language>
  <cp:lastModifiedBy>Zam</cp:lastModifiedBy>
  <cp:lastPrinted>2018-01-25T11:15:00Z</cp:lastPrinted>
  <dcterms:modified xsi:type="dcterms:W3CDTF">2018-06-06T12:44:00Z</dcterms:modified>
  <cp:revision>25</cp:revision>
  <dc:subject/>
  <dc:title>Р О С С И Й С К А Я      Ф Е Д Е Р А Ц И Я</dc:title>
</cp:coreProperties>
</file>