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 Е Л Г О Р О Д С К А Я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село </w:t>
      </w:r>
      <w:r>
        <w:rPr>
          <w:b/>
          <w:bCs/>
          <w:sz w:val="28"/>
          <w:szCs w:val="28"/>
        </w:rPr>
        <w:t>Сухосолот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7 феврал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.       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7/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398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решение земского собрания Сухосолотинского сельского поселения от 29 декабря 2007 года № 3/29 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Сухосолотинского сельского поселения, земское собрание Сухосолотинского сельского поселения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1. Внести изменения в решение земского собрания Сухосолотинского сельского поселения от 29 декабря 2007 года № 3/29 «Об утверждении Положения о бюджетном процессе в Сухосолотинском сельском поселении» следующие изменения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.1 Статью 12 Положения дополнить абзацем следующего содерж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их бюджетных полномочий получателя бюджетных средств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2) Полномочий получателя бюджетных средств, находящихся введении главного распорядителя бюджетных средств, другим получателям бюджетных средств, находящимся в его ведении».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.2 Статью 13 Положения 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>«Статью 13 Бюджетные полномочия получателя бюджетных средств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1. Получатель бюджетных средств обладает следующими бюджетными полномочиями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1) составляет и исполняет бюджетную смету;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4) вносит соответствующему главному распорядителю (распорядителю бюджетных средств предложения по изменению бюджетной росписи;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5) ведет бюджетный учет (обеспечивает ведение бюджетного учета);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7) о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.1 статьи 158 настоящего Бюджетного кодекса».</w:t>
      </w:r>
    </w:p>
    <w:p>
      <w:pPr>
        <w:pStyle w:val="Normal"/>
        <w:tabs>
          <w:tab w:val="clear" w:pos="708"/>
          <w:tab w:val="left" w:pos="467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Настоящее решение обнародовать в общедоступных местах, разместить на официальном сайте администрации Сухосолотинского сельского поселения adm</w:t>
      </w:r>
      <w:r>
        <w:rPr>
          <w:sz w:val="28"/>
          <w:szCs w:val="28"/>
        </w:rPr>
        <w:t>suhosolotino</w:t>
      </w:r>
      <w:r>
        <w:rPr>
          <w:sz w:val="28"/>
          <w:szCs w:val="28"/>
          <w:lang w:val="ru-RU"/>
        </w:rPr>
        <w:t>.ru.</w:t>
      </w:r>
    </w:p>
    <w:p>
      <w:pPr>
        <w:pStyle w:val="Normal"/>
        <w:tabs>
          <w:tab w:val="clear" w:pos="708"/>
          <w:tab w:val="left" w:pos="467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</w:t>
      </w:r>
      <w:r>
        <w:rPr>
          <w:color w:val="000000"/>
          <w:sz w:val="28"/>
          <w:szCs w:val="28"/>
          <w:lang w:val="ru-RU"/>
        </w:rPr>
        <w:t>Кошкарева Т.С</w:t>
      </w:r>
      <w:r>
        <w:rPr>
          <w:sz w:val="28"/>
          <w:szCs w:val="28"/>
          <w:lang w:val="ru-RU"/>
        </w:rPr>
        <w:t>.).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ухосолотинского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    И.В. Гутен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8:00Z</dcterms:created>
  <dc:creator>User</dc:creator>
  <dc:description/>
  <cp:keywords/>
  <dc:language>en-US</dc:language>
  <cp:lastModifiedBy>Zam</cp:lastModifiedBy>
  <cp:lastPrinted>2019-02-28T15:38:00Z</cp:lastPrinted>
  <dcterms:modified xsi:type="dcterms:W3CDTF">2019-03-01T05:33:00Z</dcterms:modified>
  <cp:revision>4</cp:revision>
  <dc:subject/>
  <dc:title/>
</cp:coreProperties>
</file>