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БЕЛ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8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</w:t>
      </w:r>
      <w:r>
        <w:rPr>
          <w:b/>
          <w:bCs/>
          <w:sz w:val="28"/>
          <w:szCs w:val="24"/>
        </w:rPr>
        <w:t>село Сухосолотино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33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7 февраля 2019 г.                                                                                  № 7/3</w:t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tbl>
      <w:tblPr>
        <w:tblW w:w="5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1140" w:hRule="atLeast"/>
        </w:trPr>
        <w:tc>
          <w:tcPr>
            <w:tcW w:w="569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и организационного обеспечения деятельности органов местного самоуправления Сухосолотинского сельского поселения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35 Федерального закона от 06.10.2003 N 131-ФЗ "Об общих принципах организации местного самоуправления в Российской Федерации", п. 8 ст. 14 Устава Сухосолотинского сельского поселения,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Положение о порядке материально-технического и организационного обеспечения деятельности органов местного самоуправления Сухосолотинского сельского поселения муниципального района «Ивнянский район» Белгородской области согласно прилож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органов местного самоуправления Сухосолотинского сельского поселения в сети Интерне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Глава Сухосолотинского 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</w:rPr>
      </w:pPr>
      <w:r>
        <w:rPr>
          <w:b/>
          <w:spacing w:val="7"/>
          <w:sz w:val="28"/>
          <w:szCs w:val="28"/>
        </w:rPr>
        <w:t>сельского поселения                                                           И.В. Гут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6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ragraph">
                  <wp:posOffset>859790</wp:posOffset>
                </wp:positionV>
                <wp:extent cx="575881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  <w:t xml:space="preserve">Глава Сухосолотинского сельского поселения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.9pt;mso-wrap-distance-left:1.9pt;mso-wrap-distance-right:1.9pt;mso-wrap-distance-top:0pt;mso-wrap-distance-bottom:0pt;margin-top:67.7pt;mso-position-vertical-relative:text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spacing w:val="10"/>
                          <w:sz w:val="28"/>
                          <w:szCs w:val="28"/>
                        </w:rPr>
                        <w:t xml:space="preserve">Глава Сухосолотинского сельского поселения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sz w:val="28"/>
          <w:szCs w:val="28"/>
        </w:rPr>
        <w:t>Сухосолотин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sz w:val="28"/>
          <w:szCs w:val="28"/>
        </w:rPr>
        <w:t>от 27 февраля 2019 года № 7/3</w:t>
        <w:br/>
      </w:r>
    </w:p>
    <w:p>
      <w:pPr>
        <w:pStyle w:val="Normal"/>
        <w:widowControl/>
        <w:shd w:fill="FFFFFF" w:val="clear"/>
        <w:autoSpaceDE w:val="true"/>
        <w:spacing w:before="0" w:after="10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Сухосолотинского сельского поселения муниципального района «Ивнянский район» Белгородской области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shd w:fill="FFFFFF" w:val="clear"/>
        <w:autoSpaceDE w:val="true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ухосолотинского сельского поселения ( далее – Устав) определяет порядок материально-технического и организационного обеспечения деятельности органов местного самоуправления Сухосолотинского сельского поселения муниципального района «Ивнянский район» Белгородской области (далее по тексту - органы местного самоуправления).</w:t>
      </w:r>
    </w:p>
    <w:p>
      <w:pPr>
        <w:pStyle w:val="Normal"/>
        <w:widowControl/>
        <w:shd w:fill="FFFFFF" w:val="clear"/>
        <w:autoSpaceDE w:val="true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и организационное обеспечение деятельности органов местного самоуправления предназначено для осуществления эффективного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и областными законами.</w:t>
      </w:r>
    </w:p>
    <w:p>
      <w:pPr>
        <w:pStyle w:val="Normal"/>
        <w:widowControl/>
        <w:shd w:fill="FFFFFF" w:val="clear"/>
        <w:autoSpaceDE w:val="true"/>
        <w:spacing w:before="0" w:after="100"/>
        <w:ind w:firstLine="720"/>
        <w:jc w:val="both"/>
        <w:rPr/>
      </w:pPr>
      <w:r>
        <w:rPr>
          <w:sz w:val="28"/>
          <w:szCs w:val="28"/>
        </w:rPr>
        <w:t>3. Расходы на реализацию настоящего Положения осуществляются за счет средств, предусмотренных в бюджете Сухосолотинского сельского поселения на содержание соответствующих органов местного самоуправлени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Материально-техническое обеспечение деятельности органов местного самоуправления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 материально-техническим обеспечением деятельности органов местного самоуправления в настоящем Положении понимается комплекс мероприятий, включающий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ое обеспечение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в служебных целях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ых зданий, помещений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храны административных зданий, помещений органов местного самоуправления, находящихся в них имущества и служебных документов (в том числе установка, наладка и эксплуатация охранной и пожарной сигнализации, приборов видеонаблюдения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хозяйственно-техническое обеспечение, проведение всех видов ремонта имущества (капитальный, текущий ремонт зданий, сооружений, помещений, инвентаря, оборудования и т.д.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7) приобретение и изготовление бланочной продукции, приобретение цветов, сувениров, памятных подарков, призов, проведение подписки на периодические издания и литературу по мере потребности и в пределах средств, предусмотренных в бюджете Сухосолотинского сельского поселения на эти цел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9) обеспечение услугами связи (телефонной, телеграфной, почтовой, сотовой, Интернет) органов местного самоуправления (включая контроль и координацию предоставления указанных услуг, своевременное техническое обслуживание и ремонт абонентских радиостанций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 органов местного самоуправления осуществляе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В целях материально-технического обеспечения органов местного самоуправления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имущество передается органам местного самоуправления в оперативное управление или безвозмездное пользование в соответствии с Положением о порядке управления и распоряжения муниципальной собственностью на территории Сухосолотинского сельского поселения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обеспечить в соответствии с действующим законодательством учет и сохранность переданного им муниципального имущества, проведение его инвентаризации. Ремонт и восстановление, списание в установленном порядк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Хозяйственное содержание административных зданий, помещений органов местного самоуправления, в том числе оплата коммунальных услуг, услуг всех видов связи, технического обслуживания зданий (помещений), проведение ремонтных работ, охраны зданий (помещений) осуществляется органами местного самоуправления в пределах бюджетных ассигнований, предусмотренных органу местного самоуправл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анспортное обслуживание органов местного самоуправления осуществляется в пределах средств, предусмотренных в бюджете на очередной финансовый год, в соответствии с лимитами содержания служебного легкового автотранспорта и лимитами его пробег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В целях транспортного обслуживания органов местного самоуправления, содержания технического персонала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Для транспортного обеспечения работников органов местного самоуправления Сухосолотинского сельского поселения в порядке, предусмотренном действующим законодательством, приобретается автотранспорт, произведенный в Российской Федерации. Стоимость указанного автомобиля не должна превышать 800 тысяч рублей, мощность двигателя не должна превышать 150 лошадиных сил, нормативный срок эксплуатации автомобиля составляет 5 лет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содержание рабочих мест, в том числе обеспечение мебелью, канцелярскими принадлежностями, средствами связи, компьютерной техникой, программным обеспечением, комплектующими и расходными материалами осуществляется органами местного самоуправления в соответствии с действующим законодательством и требованиями по организации рабочих мест и обеспечения техники безопасности в пределах средств, предусмотренных в бюджете на очередной финансовый год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0. По обращению Главы Сухосолотинского сельского поселения материально-техническое обеспечение деятельности земского собрания Сухосолотинского сельского поселения может быть возложено на администрацию Сухосолотинского сельского поселения либо муниципальное казенное учреждение (далее также – специализированное муниципальное учреждение)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онное обеспечение деятельности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Организационное обеспечение деятельности органов местного самоуправления - организационные действия по подготовке и проведению мероприятий, отнесенных к полномочиям органов местного самоуправления, включающие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 ведение бухгалтерского уче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делопроизводства, в том числе обеспечение режима секретности, и документационное обеспечение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рхивное обеспечение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5) обеспечение деятельности совещательных органов, созданных органами местного самоуправлени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ю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 граждан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7) обеспечение взаимодействия с органами местного самоуправления муниципальных образований Белгородской области, иных субъектов Российской Федерации, зарубежных стран, федеральными органами государственной власти. Органами государственной власти Белгородской области, межмуниципальными организациями, общественными и иными организациями, действующими на территории Сухосолотинского сельского поселени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8) обеспечение документального оформления (протоколирование, ведение аудиозаписи) заседаний публичных слушаний, проводимых органами местного самоуправления, иных мероприятий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9) обеспечение информирования населения о деятельности органов местного самоуправления, в том числе оплата услуг, связанных с публикацией и размещением официальной информации сюжетов, репортажей о деятельности органов местного самоуправления в средствах массовой информации. Подготовка информационных, справочных, методических материалов в пределах средств, предусмотренных на эти цели в бюджете Сухосолотинского сельского поселени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депутатских, публичных слушаний, собраний граждан и других мероприятий, проводимых органами местного самоуправлени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2. Подготовка информационных, справочных, методических и иных материалов, необходимых для деятельности органов местного самоуправления, осуществляется соответствующими должностными лицами по поручению главы Сухосолотинского сельского поселения. В случае необходимости для подготовки материалов могут создаваться рабочие группы (комиссии) с привлечением специалистов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пределах своих полномочий устанавливают порядок организации доступа к информации о деятельности органов местного самоуправления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деятельности совещательных органов осуществляется органом местного самоуправления, при котором они создан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организационному обеспечению органов местного самоуправления, указанные в пункте 11 настоящего Положения, осуществляются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го обеспечения деятельности органов местного самоуправления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ланирование и финансирование расходов на материально-техническое и организационное обеспечение деятельности органов местного самоуправления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5. Планирование расходов на осуществление мероприятий по материально-</w:t>
        <w:softHyphen/>
        <w:t>техническому и организационному обеспечению деятельности органов местного самоуправления осуществляется в соответствии с Бюджетным кодексом Российской Федерации, законодательством Российской Федерации, законодательством Белгородской области, правовыми актами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 Расходы, связанные с материально-техническим и организационным обеспечением деятельности органов местного самоуправления, осуществляется за счет средств бюджета Сухосолотинского сельского поселения в пределах сумм, предусмотренных на эти цели решением земского собрания Сухосолотинского сельского поселения о бюджете сельского поселения на соответствующий финансовый год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5"/>
        <w:jc w:val="both"/>
        <w:rPr/>
      </w:pPr>
      <w:r>
        <w:rPr>
          <w:sz w:val="28"/>
          <w:szCs w:val="28"/>
        </w:rPr>
        <w:t>17.Материально-техническое обеспечение деятельности органов местного самоуправления осуществляется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Контроль за расходованием бюджетных средств на материально </w:t>
        <w:softHyphen/>
        <w:t>техническое и организационное обеспечение деятельности органов местного самоуправления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рганы местного самоуправления, специализированное муниципальное учреждение, лица, замещающие муниципальные должности, работники органов местного самоуправления несут ответственность за надлежащее использование бюджетных средств и предоставленного им имуществ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9. Контроль расходования средств бюджета Сухосолотинского сельского поселения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6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bz-dokumenty/y6a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9:00Z</dcterms:created>
  <dc:creator>Admin</dc:creator>
  <dc:description/>
  <cp:keywords/>
  <dc:language>en-US</dc:language>
  <cp:lastModifiedBy>Zam</cp:lastModifiedBy>
  <cp:lastPrinted>2019-02-28T15:39:00Z</cp:lastPrinted>
  <dcterms:modified xsi:type="dcterms:W3CDTF">2019-03-01T05:54:00Z</dcterms:modified>
  <cp:revision>3</cp:revision>
  <dc:subject/>
  <dc:title>                                                                                                       </dc:title>
</cp:coreProperties>
</file>