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 Е Л Г О Р О Д С К А Я О Б Л А С Т 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РАЙОН «ИВНЯ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3095" cy="6775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ХОСОЛОТ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ело Сухосолотин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ind w:left="1416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27 февраля 2019 г.                                                                             № 7/4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pacing w:val="-2"/>
          <w:sz w:val="28"/>
          <w:szCs w:val="28"/>
        </w:rPr>
        <w:t>О   внесении изменений в решение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емского собрания Сухосолотинского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ельского поселения от 26 декабря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018 года № 5/1</w:t>
      </w:r>
    </w:p>
    <w:p>
      <w:pPr>
        <w:pStyle w:val="Normal"/>
        <w:shd w:fill="FFFFFF" w:val="clear"/>
        <w:ind w:right="1383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1383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7"/>
          <w:sz w:val="28"/>
          <w:szCs w:val="24"/>
        </w:rPr>
      </w:pPr>
      <w:r>
        <w:rPr>
          <w:b/>
          <w:bCs/>
          <w:spacing w:val="7"/>
          <w:sz w:val="28"/>
          <w:szCs w:val="24"/>
        </w:rPr>
        <w:t xml:space="preserve">             </w:t>
      </w:r>
      <w:r>
        <w:rPr>
          <w:bCs/>
          <w:spacing w:val="7"/>
          <w:sz w:val="28"/>
          <w:szCs w:val="24"/>
        </w:rPr>
        <w:t xml:space="preserve">В соответствии со ст. 184.1 «Бюджетного кодекса Российской Федерации» от 31.07.1998 года (в редакции Федерального закона от 27.12.2018 г. №145-ФЗ) земское собрание Сухосолотинского сельского поселения </w:t>
      </w:r>
      <w:r>
        <w:rPr>
          <w:b/>
          <w:bCs/>
          <w:spacing w:val="7"/>
          <w:sz w:val="28"/>
          <w:szCs w:val="24"/>
        </w:rPr>
        <w:t>решило:</w:t>
      </w:r>
    </w:p>
    <w:p>
      <w:pPr>
        <w:pStyle w:val="Normal"/>
        <w:shd w:fill="FFFFFF" w:val="clear"/>
        <w:ind w:firstLine="710"/>
        <w:jc w:val="both"/>
        <w:rPr>
          <w:bCs/>
          <w:spacing w:val="7"/>
          <w:sz w:val="28"/>
          <w:szCs w:val="24"/>
        </w:rPr>
      </w:pPr>
      <w:r>
        <w:rPr>
          <w:bCs/>
          <w:spacing w:val="7"/>
          <w:sz w:val="28"/>
          <w:szCs w:val="24"/>
        </w:rPr>
        <w:t>1. Внести следующие изменения в решение земского собрания Сухосолотинского сельского поселения от 26 декабря 2018 года №5/1 «О бюджете Сухосолотинского сельского поселения на 2019 год и плановый период 2020 и 2021 годов»:</w:t>
      </w:r>
    </w:p>
    <w:p>
      <w:pPr>
        <w:pStyle w:val="Normal"/>
        <w:numPr>
          <w:ilvl w:val="1"/>
          <w:numId w:val="1"/>
        </w:numPr>
        <w:shd w:fill="FFFFFF" w:val="clear"/>
        <w:ind w:left="0" w:firstLine="710"/>
        <w:jc w:val="both"/>
        <w:rPr>
          <w:bCs/>
          <w:spacing w:val="7"/>
          <w:sz w:val="28"/>
          <w:szCs w:val="24"/>
        </w:rPr>
      </w:pPr>
      <w:r>
        <w:rPr>
          <w:bCs/>
          <w:spacing w:val="7"/>
          <w:sz w:val="28"/>
          <w:szCs w:val="24"/>
        </w:rPr>
        <w:t xml:space="preserve"> </w:t>
      </w:r>
      <w:r>
        <w:rPr>
          <w:bCs/>
          <w:spacing w:val="7"/>
          <w:sz w:val="28"/>
          <w:szCs w:val="24"/>
        </w:rPr>
        <w:t>Статью 1.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pacing w:val="7"/>
          <w:sz w:val="28"/>
          <w:szCs w:val="28"/>
        </w:rPr>
        <w:t xml:space="preserve">Статья 1. Утвердить бюджет Сухосолотинского сельского поселения (далее - бюджет поселения) на 2019 год по расходам в сумме </w:t>
      </w:r>
      <w:bookmarkStart w:id="0" w:name="OLE_LINK2"/>
      <w:bookmarkStart w:id="1" w:name="OLE_LINK1"/>
      <w:r>
        <w:rPr>
          <w:spacing w:val="7"/>
          <w:sz w:val="28"/>
          <w:szCs w:val="28"/>
        </w:rPr>
        <w:t>3602928</w:t>
      </w:r>
      <w:bookmarkEnd w:id="0"/>
      <w:bookmarkEnd w:id="1"/>
      <w:r>
        <w:rPr>
          <w:spacing w:val="7"/>
          <w:sz w:val="28"/>
          <w:szCs w:val="28"/>
        </w:rPr>
        <w:t xml:space="preserve"> рублей, доходам в сумме 3602928 рублей и плановый период 2020 года по расходам в сумме 3658255 рублей, в том числе условно утвержденные расходы в сумме 18725 рублей, доходам в сумме 3658255 рублей и 2021 года по расходам в сумме 3685764 рубля, в том числе условно утвержденные расходы в сумме 39150 рублей, доходам в сумме 3685764 рубл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2. Приложение  №5 «Распределение бюджетных ассигнований бюджета поселения по разделам, подразделам, целевым статьям расходов и видам расходам классификации расходов бюджета Сухосолотинского сельского поселения на плановый период 2020 и 2021  годов»  и приложение №7 «Распределение бюджетных ассигнований бюджета поселения по разделам и  подразделам, целевым статьям расходов и видам расходам в ведомственной структуре расходов бюджета Сухосолотинского сельского поселения на плановый период 2020 и 2021 годов» изложить в прилагаемой   редакции (приложение 1, 2).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решение на официальном сайте органов местного самоуправления Сухосолотинского сельского поселения в сети Интернет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постоянную комиссию земского собрания Сухосолотинского сельского поселения по вопросам бюджета, финансов, налоговой политики и муниципальной собственности (Кошкарева Т.С.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/>
          <w:b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Глава Сухосолотинского </w:t>
      </w:r>
    </w:p>
    <w:p>
      <w:pPr>
        <w:pStyle w:val="Normal"/>
        <w:shd w:fill="FFFFFF" w:val="clear"/>
        <w:jc w:val="both"/>
        <w:rPr/>
      </w:pPr>
      <w:r>
        <w:rPr>
          <w:b/>
          <w:spacing w:val="7"/>
          <w:sz w:val="28"/>
          <w:szCs w:val="28"/>
        </w:rPr>
        <w:t>сельского поселения                                                           И.В. Гутен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1136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1270</wp:posOffset>
                </wp:positionH>
                <wp:positionV relativeFrom="paragraph">
                  <wp:posOffset>859790</wp:posOffset>
                </wp:positionV>
                <wp:extent cx="6118860" cy="1765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  <w:szCs w:val="28"/>
                              </w:rPr>
                              <w:t xml:space="preserve">Глава Сухосолотинского сельского поселения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13.9pt;mso-wrap-distance-left:1.9pt;mso-wrap-distance-right:1.9pt;mso-wrap-distance-top:0pt;mso-wrap-distance-bottom:0pt;margin-top:67.7pt;mso-position-vertical-relative:text;margin-left: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spacing w:val="10"/>
                          <w:sz w:val="28"/>
                          <w:szCs w:val="28"/>
                        </w:rPr>
                        <w:t xml:space="preserve">Глава Сухосолотинского сельского поселения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иложение №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ухосолотинского сельского поселения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27 февраля 2019 года №7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 Сухосолотинского поселения   на плановый период 2020 и 2021 годов</w:t>
      </w:r>
    </w:p>
    <w:p>
      <w:pPr>
        <w:pStyle w:val="Normal"/>
        <w:widowControl/>
        <w:tabs>
          <w:tab w:val="clear" w:pos="720"/>
          <w:tab w:val="left" w:pos="2268" w:leader="none"/>
        </w:tabs>
        <w:autoSpaceDE w:val="true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92"/>
        <w:gridCol w:w="709"/>
        <w:gridCol w:w="1843"/>
        <w:gridCol w:w="850"/>
        <w:gridCol w:w="1276"/>
        <w:gridCol w:w="1417"/>
      </w:tblGrid>
      <w:tr>
        <w:trPr>
          <w:trHeight w:val="34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- 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 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с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206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>20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>2021 г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7,00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Ф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9,00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в рамках подпрограммы «Повышение эффективности местного самоуправления» программы «Социально-экономическое развитие Сухосолоти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,45</w:t>
            </w:r>
          </w:p>
        </w:tc>
      </w:tr>
      <w:tr>
        <w:trPr>
          <w:trHeight w:val="37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,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150</w:t>
            </w:r>
          </w:p>
        </w:tc>
      </w:tr>
      <w:tr>
        <w:trPr>
          <w:trHeight w:val="23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00</w:t>
            </w:r>
          </w:p>
        </w:tc>
      </w:tr>
      <w:tr>
        <w:trPr>
          <w:trHeight w:val="33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00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в рамках подпрограммы «Повышение эффективности местного самоуправления» программы «Социально-экономическое развитие Сухосолоти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550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bookmarkStart w:id="2" w:name="_Hlk532072116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550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0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  администрации Сухосолотинского сельского поселения в рамках непрограммного направления деятельности «Реализация функций органов власти Сухосолоти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0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bookmarkStart w:id="5" w:name="_Hlk532073370"/>
            <w:bookmarkStart w:id="6" w:name="OLE_LINK9"/>
            <w:bookmarkStart w:id="7" w:name="OLE_LINK8"/>
            <w:bookmarkEnd w:id="5"/>
            <w:bookmarkEnd w:id="6"/>
            <w:bookmarkEnd w:id="7"/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,70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70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и, где отсутствуют военные комиссариаты в рамках непрограммного направления деятельности «Реализация функций органов власти Сухосолоти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705</w:t>
            </w:r>
          </w:p>
        </w:tc>
      </w:tr>
      <w:tr>
        <w:trPr>
          <w:trHeight w:val="52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455</w:t>
            </w:r>
          </w:p>
        </w:tc>
      </w:tr>
      <w:tr>
        <w:trPr>
          <w:trHeight w:val="52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Реализация мероприятий по содержанию улично-дорожной сети в границах поселений в рамках подпрограммы «Содержание улично-дорожной сети в границах Сухосолотинского сельского поселения» программы «Социально-экономическое развитие Сухосолоти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8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8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,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,60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,60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зеленению населенных пунктов в рамках подпрограммы «Благоустройство населенного пункта Сухосолотинского сельское поселение» программы «Социально-экономическое развитие Сухосолоти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1102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Реализация прочих мероприятий по благоустройству в рамках подпрограммы «Благоустройство населенного пункта Сухосолотинского сельского поселения» программы «Социально-экономическое развитие Сухосолотинского сельского посе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5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5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bookmarkStart w:id="8" w:name="_Hlk532073469"/>
            <w:bookmarkStart w:id="9" w:name="OLE_LINK11"/>
            <w:bookmarkStart w:id="10" w:name="OLE_LINK10"/>
            <w:bookmarkEnd w:id="8"/>
            <w:bookmarkEnd w:id="9"/>
            <w:bookmarkEnd w:id="10"/>
            <w:r>
              <w:rPr>
                <w:sz w:val="28"/>
                <w:szCs w:val="28"/>
              </w:rPr>
              <w:t xml:space="preserve">«Межбюджетные трансферты по организации наружного освещения» в рамках подпрограммы «Благоустройство населенного пункта Сухосолотинского сельского поселения» программы «Социально-экономическое развитие Сухосолотинского сельского посе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75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103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75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bookmarkStart w:id="11" w:name="_Hlk532073498"/>
            <w:bookmarkStart w:id="12" w:name="OLE_LINK13"/>
            <w:bookmarkStart w:id="13" w:name="OLE_LINK12"/>
            <w:bookmarkEnd w:id="11"/>
            <w:bookmarkEnd w:id="12"/>
            <w:bookmarkEnd w:id="13"/>
            <w:r>
              <w:rPr>
                <w:b/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8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8,30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8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8,30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мероприятий по организации культурно-досуговой деятельности в </w:t>
            </w:r>
            <w:r>
              <w:rPr>
                <w:sz w:val="28"/>
                <w:szCs w:val="28"/>
              </w:rPr>
              <w:t>рамках подпрограммы «Организация досуга и обеспечение жителей поселения услугами организаций культуры» программы «Социально-экономическое развитие Сухосолоти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30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30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жбюджетные трансферты по организации культурно-досуговой деятельности» в рамках подпрограммы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и обеспечение жителей поселения услугами организаций культуры» программы «Социально-экономическое развитие Сухосолоти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8"/>
                <w:szCs w:val="28"/>
              </w:rPr>
              <w:t>013</w:t>
            </w:r>
            <w:r>
              <w:rPr>
                <w:bCs/>
                <w:sz w:val="28"/>
                <w:szCs w:val="28"/>
                <w:lang w:val="en-US"/>
              </w:rPr>
              <w:t>028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,00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8"/>
                <w:szCs w:val="28"/>
              </w:rPr>
              <w:t>013</w:t>
            </w:r>
            <w:r>
              <w:rPr>
                <w:bCs/>
                <w:sz w:val="28"/>
                <w:szCs w:val="28"/>
                <w:lang w:val="en-US"/>
              </w:rPr>
              <w:t>028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55</w:t>
            </w: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,00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39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46,614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ухосолотинского сельского поселения                                                      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7 февраля 2019 года № 7/4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</w:t>
      </w:r>
    </w:p>
    <w:p>
      <w:pPr>
        <w:pStyle w:val="Normal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в ведомственной структуре расходов бюджета Сухосолотинского поселения   на плановый период 2020 и 2021 годов</w:t>
      </w:r>
    </w:p>
    <w:p>
      <w:pPr>
        <w:pStyle w:val="Normal"/>
        <w:widowControl/>
        <w:autoSpaceDE w:val="true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850"/>
        <w:gridCol w:w="851"/>
        <w:gridCol w:w="708"/>
        <w:gridCol w:w="1701"/>
        <w:gridCol w:w="851"/>
        <w:gridCol w:w="1276"/>
        <w:gridCol w:w="1275"/>
      </w:tblGrid>
      <w:tr>
        <w:trPr>
          <w:trHeight w:val="347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- 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 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сх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206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>2020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>2021 г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7,00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Ф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9,00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в рамках подпрограммы «Повышение эффективности местного самоуправления» программы «Социально-экономическое развитие Сухосолоти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,45</w:t>
            </w:r>
          </w:p>
        </w:tc>
      </w:tr>
      <w:tr>
        <w:trPr>
          <w:trHeight w:val="37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,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150</w:t>
            </w:r>
          </w:p>
        </w:tc>
      </w:tr>
      <w:tr>
        <w:trPr>
          <w:trHeight w:val="23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00</w:t>
            </w:r>
          </w:p>
        </w:tc>
      </w:tr>
      <w:tr>
        <w:trPr>
          <w:trHeight w:val="33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00</w:t>
            </w:r>
          </w:p>
        </w:tc>
      </w:tr>
      <w:tr>
        <w:trPr>
          <w:trHeight w:val="2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в рамках подпрограммы «Повышение эффективности местного самоуправления» программы «Социально-экономическое развитие Сухосолотинского сельского поселения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550</w:t>
            </w:r>
          </w:p>
        </w:tc>
      </w:tr>
      <w:tr>
        <w:trPr>
          <w:trHeight w:val="2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550</w:t>
            </w:r>
          </w:p>
        </w:tc>
      </w:tr>
      <w:tr>
        <w:trPr>
          <w:trHeight w:val="2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0</w:t>
            </w:r>
          </w:p>
        </w:tc>
      </w:tr>
      <w:tr>
        <w:trPr>
          <w:trHeight w:val="2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  администрации Сухосолотинского сельского поселения в рамках непрограммного направления деятельности «Реализация функций органов власти Сухосолоти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0</w:t>
            </w:r>
          </w:p>
        </w:tc>
      </w:tr>
      <w:tr>
        <w:trPr>
          <w:trHeight w:val="2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70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0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и, где отсутствуют военные комиссариаты в рамках непрограммного направления деятельности «Реализация функций органов власти Сухосолоти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05</w:t>
            </w:r>
          </w:p>
        </w:tc>
      </w:tr>
      <w:tr>
        <w:trPr>
          <w:trHeight w:val="52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55</w:t>
            </w:r>
          </w:p>
        </w:tc>
      </w:tr>
      <w:tr>
        <w:trPr>
          <w:trHeight w:val="52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Реализация мероприятий по содержанию улично-дорожной сети в границах поселений в рамках подпрограммы «Содержание улично-дорожной сети в границах Сухосолотинского сельского поселения» программы «Социально-экономическое развитие Сухосолоти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8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8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,609</w:t>
            </w:r>
          </w:p>
        </w:tc>
      </w:tr>
      <w:tr>
        <w:trPr>
          <w:trHeight w:val="47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60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Реализация мероприятий по озеленению населенных пунктов в рамках подпрограммы «Благоустройство населенного пункта Сухосолотинского сельское поселение» программы «Социально-экономическое развитие Сухосолоти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Реализация прочих мероприятий по благоустройству в рамках подпрограммы «Благоустройство населенного пункта Сухосолотинского сельского поселения» программы «Социально-экономическое развитие Сухосолотин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5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5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«Межбюджетные трансферты по организации наружного освещения» в рамках подпрограммы «Благоустройство населенного пункта Сухосолотинского сельского поселения» программы «Социально-экономическое развитие Сухосолотинского сельского поселения»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1038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75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8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75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8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8,30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30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мероприятий по организации культурно-досуговой деятельности в </w:t>
            </w:r>
            <w:r>
              <w:rPr>
                <w:sz w:val="28"/>
                <w:szCs w:val="28"/>
              </w:rPr>
              <w:t>рамках подпрограммы «Организация досуга и обеспечение жителей поселения услугами организаций культуры» программы «Социально-экономическое развитие Сухосолоти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0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0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жбюджетные трансферты по организации культурно-досуговой деятельности» в рамках подпрограммы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и обеспечение жителей поселения услугами организаций культуры» программы «Социально-экономическое развитие Сухосолотинского сельского поселения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302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302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bookmarkStart w:id="14" w:name="_Hlk532148476"/>
            <w:bookmarkStart w:id="15" w:name="OLE_LINK15"/>
            <w:bookmarkStart w:id="16" w:name="OLE_LINK14"/>
            <w:bookmarkEnd w:id="14"/>
            <w:bookmarkEnd w:id="15"/>
            <w:bookmarkEnd w:id="16"/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46,614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710" w:gutter="0" w:header="720" w:top="99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Arial Black" w:hAnsi="Arial Black" w:cs="Arial Black"/>
      <w:sz w:val="40"/>
    </w:rPr>
  </w:style>
  <w:style w:type="paragraph" w:styleId="Style41">
    <w:name w:val="Style4"/>
    <w:basedOn w:val="Normal"/>
    <w:qFormat/>
    <w:pPr>
      <w:spacing w:lineRule="exact" w:line="276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39:00Z</dcterms:created>
  <dc:creator>Admin</dc:creator>
  <dc:description/>
  <cp:keywords/>
  <dc:language>en-US</dc:language>
  <cp:lastModifiedBy>Zam</cp:lastModifiedBy>
  <cp:lastPrinted>2018-12-14T16:21:00Z</cp:lastPrinted>
  <dcterms:modified xsi:type="dcterms:W3CDTF">2019-02-28T12:39:00Z</dcterms:modified>
  <cp:revision>2</cp:revision>
  <dc:subject/>
  <dc:title>                                                                                                       </dc:title>
</cp:coreProperties>
</file>