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 Е Л Г О Р О Д С К А Я О Б Л А С Т 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ЫЙ РАЙОН «ИВНЯНСКИЙ РАЙОН»</w:t>
      </w:r>
    </w:p>
    <w:p>
      <w:pPr>
        <w:pStyle w:val="Style12"/>
        <w:rPr>
          <w:szCs w:val="40"/>
        </w:rPr>
      </w:pPr>
      <w:r>
        <w:rPr>
          <w:rFonts w:cs="Arial" w:ascii="Arial" w:hAnsi="Arial"/>
          <w:spacing w:val="60"/>
          <w:sz w:val="32"/>
          <w:szCs w:val="32"/>
        </w:rPr>
        <w:drawing>
          <wp:inline distT="0" distB="0" distL="0" distR="0">
            <wp:extent cx="723900" cy="885825"/>
            <wp:effectExtent l="0" t="0" r="0" b="0"/>
            <wp:docPr id="1" name="g1101_ivny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1_ivny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марта 2019 г.                                                                                           № 8/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О Реестре муниципальной собственности Сухосолотинского сельского поселения по состоянию на 1 января 2019 года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целях организации надлежащего учета имущества муниципальной собственности, находящегося на территории Сухосолотинского сельского поселения, а также совершенствования механизмов управления и распоряжения этим имуществом и в соответствии с частью 5 статьи 51 Федерального закона от 6 октября 2003 года № 131-ФЗ «Об общих принципах организации местного самоуправления в Российской Федерации» и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 </w:t>
      </w:r>
      <w:r>
        <w:rPr>
          <w:rFonts w:eastAsia="MS Mincho;ＭＳ 明朝" w:cs="Times New Roman" w:ascii="Times New Roman" w:hAnsi="Times New Roman"/>
          <w:b/>
          <w:sz w:val="28"/>
        </w:rPr>
        <w:t>земское собрание Сухосолотинского сельского поселения решило:</w:t>
      </w:r>
    </w:p>
    <w:p>
      <w:pPr>
        <w:pStyle w:val="Style13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Утвердить Реестр муниципальной собственности Сухосолотинского сельского поселения по состоянию на 1 января 2019 года (прилагается).</w:t>
      </w:r>
    </w:p>
    <w:p>
      <w:pPr>
        <w:pStyle w:val="Constitl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web-сайте администрации Сухосолотинского сельского поселения муниципального района «Ивнянский район» Белгородской области </w:t>
      </w:r>
      <w:r>
        <w:rPr>
          <w:sz w:val="28"/>
          <w:szCs w:val="28"/>
          <w:lang w:val="en-US"/>
        </w:rPr>
        <w:t>admsuhosolotino</w:t>
      </w:r>
      <w:r>
        <w:rPr>
          <w:sz w:val="28"/>
          <w:szCs w:val="28"/>
        </w:rPr>
        <w:t>.ru.</w:t>
      </w:r>
    </w:p>
    <w:p>
      <w:pPr>
        <w:pStyle w:val="Style13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Контроль за исполнением настоящего решения возложить на постоянную комиссию земского собрания Сухосолотинского сельского поселения по экономическому развитию, бюджету, налоговой политики и муниципальной собственности (Кошкарева Т.С.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ухосолотинского </w:t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FR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И.В. Гутенева          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земского собрания Сухосоло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марта 2019 года № 8/2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муниципальной собственности Сухосолотинского сельского поселения по состоянию на 1 января 2019 года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1474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4"/>
        <w:gridCol w:w="2029"/>
        <w:gridCol w:w="1843"/>
        <w:gridCol w:w="283"/>
        <w:gridCol w:w="1559"/>
        <w:gridCol w:w="851"/>
        <w:gridCol w:w="1984"/>
        <w:gridCol w:w="142"/>
        <w:gridCol w:w="1846"/>
      </w:tblGrid>
      <w:tr>
        <w:trPr>
          <w:trHeight w:val="106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рт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ъектов учё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ь1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недвижимом имуще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)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77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288,8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488,2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,30</w:t>
            </w:r>
          </w:p>
        </w:tc>
      </w:tr>
      <w:tr>
        <w:trPr>
          <w:trHeight w:val="106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рт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ъектов учё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</w:tr>
      <w:tr>
        <w:trPr>
          <w:trHeight w:val="138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движимом имуще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стоимость которого не превышает 2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)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1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0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407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вум разделам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5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6991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8895,2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имущества, (руб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ртизация (руб.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 имущества (руб.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уставного фонда (для муниципальных унитарных предприятий) /Количество объектов учёта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списочная численность работников </w:t>
            </w:r>
          </w:p>
        </w:tc>
      </w:tr>
      <w:tr>
        <w:trPr>
          <w:trHeight w:val="4306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Ивнянскому району, иных юридических лицах, в которых муниципальное образование является учредителем (участник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5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6991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8895,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каз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4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0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ая стоимость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ъектов уч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шт.) 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ых участках являющихся муниципальной собственностью Ивн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5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57,73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рендатор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сдаваемая в аренду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аренды (период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арендной платы в месяц (руб.)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рендаторах муниципального имущества (приложение №5)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992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5:00Z</dcterms:created>
  <dc:creator>Пользователь</dc:creator>
  <dc:description/>
  <cp:keywords/>
  <dc:language>en-US</dc:language>
  <cp:lastModifiedBy>Zam</cp:lastModifiedBy>
  <cp:lastPrinted>2013-05-29T15:22:00Z</cp:lastPrinted>
  <dcterms:modified xsi:type="dcterms:W3CDTF">2019-03-25T11:44:00Z</dcterms:modified>
  <cp:revision>6</cp:revision>
  <dc:subject/>
  <dc:title> </dc:title>
</cp:coreProperties>
</file>